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________________201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в присутствии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обследование _________________________________________________________________________________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 на предмет соблюдения «Ветеринарно-санитарных правила применения, реализации и хранения ветеринарных препаратов в Республике Беларусь», утв. постановлением Министерства сельского хозяйства и продовольствия Республики Беларусь 17.03.2011 года № 17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Акт оформляется на основании требований разделов Ветеринарно-санитарных правил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рки установлено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подписанного акт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 20____ года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  <w:lang w:eastAsia="be-BY"/>
        </w:rPr>
      </w:pPr>
      <w:r>
        <w:rPr>
          <w:caps/>
          <w:szCs w:val="28"/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Государственный ветеринарный надз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и  Беларус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ЕДПИСАНИЕ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_________</w:t>
        <w:br/>
        <w:t>должность, фамилия, имя, отчество  должностного лица, полное наименование организ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Б «О ветеринарной деятельности», необходимо устранить следующие нарушения ветеринарного законодатель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каждого пункта предписания в срок до 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сообщить по адресу:_____________________________________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ар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ывески на фасаде 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 (адрес, должность, фамилия, имя, отчество лица, выдавшего предписание)</w:t>
      </w:r>
    </w:p>
    <w:p>
      <w:pPr>
        <w:pStyle w:val="Heading9"/>
        <w:jc w:val="left"/>
        <w:rPr/>
      </w:pPr>
      <w:r>
        <w:rPr>
          <w:sz w:val="28"/>
          <w:szCs w:val="28"/>
        </w:rPr>
        <w:t>Предписание получил ________________                                ____________________________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2:00Z</dcterms:created>
  <dc:creator>User</dc:creator>
  <dc:description/>
  <cp:keywords/>
  <dc:language>en-US</dc:language>
  <cp:lastModifiedBy>Саша</cp:lastModifiedBy>
  <dcterms:modified xsi:type="dcterms:W3CDTF">2012-05-15T09:53:00Z</dcterms:modified>
  <cp:revision>6</cp:revision>
  <dc:subject/>
  <dc:title/>
</cp:coreProperties>
</file>