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ь предприятия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дата)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Главный ветеринарный врач_______________района</w:t>
            </w:r>
          </w:p>
          <w:p>
            <w:pPr>
              <w:pStyle w:val="Normal"/>
              <w:rPr/>
            </w:pPr>
            <w:r>
              <w:rPr/>
              <w:t>___________________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дата)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П Л А Н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ab/>
        <w:t>профилактических противоэпизоотических мероприятий на 201_ год</w:t>
      </w:r>
    </w:p>
    <w:p>
      <w:pPr>
        <w:pStyle w:val="31"/>
        <w:rPr/>
      </w:pPr>
      <w:r>
        <w:rPr/>
        <w:t xml:space="preserve"> </w:t>
      </w:r>
      <w:r>
        <w:rPr/>
        <w:t>по сельскохозяйственному предприятию ___________________________________</w:t>
        <w:br/>
        <w:t>_______________________района ____________________________________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850"/>
        <w:gridCol w:w="993"/>
        <w:gridCol w:w="850"/>
        <w:gridCol w:w="992"/>
      </w:tblGrid>
      <w:tr>
        <w:trPr>
          <w:trHeight w:val="36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головье животных подлежащее обработк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 по кварталам</w:t>
            </w:r>
          </w:p>
        </w:tc>
      </w:tr>
      <w:tr>
        <w:trPr>
          <w:trHeight w:val="7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lang w:val="en-US"/>
              </w:rPr>
              <w:t>I. Диагностически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ллеинизация лош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беркулинизац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ологическое исследование крупного рогатого скота на бруцел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е крупного рогатого скота на лейко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ер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гемат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е крупного рогатого скота на трихомо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ологическое исследование свиней на лептоспи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ологическое исследование овец на листер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ологическое исследование кур на пулло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следование лошадей на случную боле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едование  пчело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следование водоемов на заболевание рыб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роскопические исследования на фасцио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роскопические исследования на диктикауле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проскопическое исследование свиней на аскари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II. Профилактическая   иммун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отив сибирской яз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рупный рогатый 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мелк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свин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лош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ив трихофитии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пастерелле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рупный рогатый 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вин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кр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ив ящура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ив ринотрахеита и парагриппа–3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чумы 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рожи 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лептоспироза 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болезни Ауески 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сальмонелле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тельных к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упоросных свином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 тел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 порос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эшерихио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стельных к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супоросных свином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стрептококко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тел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порос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бешенства со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болезни Ньюкасла к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болезни Марека к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III.</w:t>
            </w:r>
            <w:r>
              <w:rPr>
                <w:b/>
                <w:sz w:val="32"/>
              </w:rPr>
              <w:t xml:space="preserve"> Лечебно-профил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ив клещей, переносчиков пираплазмидоз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рупный рогатый ск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) лоша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тив подкожного овода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отив демодекоза крупного рогатого ск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эктопаразитов к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капытной гнили 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 xml:space="preserve">IV. </w:t>
            </w:r>
            <w:r>
              <w:rPr>
                <w:b/>
                <w:sz w:val="28"/>
              </w:rPr>
              <w:t>Дегельмин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фасциоле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диктикауле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мониезиоза 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ив телязиоза крупного рогатого ск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параскариоза лош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аскариоза сви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аскариоза к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ив эхинококкоза со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ветеринарный вра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ого предприятия ________________           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дпись                                Ф.И.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Руководитель предприятия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дата)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лавный ветеринарный врач_______________района</w:t>
            </w:r>
          </w:p>
          <w:p>
            <w:pPr>
              <w:pStyle w:val="Normal"/>
              <w:rPr/>
            </w:pPr>
            <w:r>
              <w:rPr/>
              <w:t>___________________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дата)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П Л А Н </w:t>
      </w:r>
    </w:p>
    <w:p>
      <w:pPr>
        <w:pStyle w:val="Heading7"/>
        <w:rPr/>
      </w:pPr>
      <w:r>
        <w:rPr/>
        <w:t>мероприятий по профилактике незаразных болезней животных</w:t>
      </w:r>
    </w:p>
    <w:p>
      <w:pPr>
        <w:pStyle w:val="Normal"/>
        <w:jc w:val="center"/>
        <w:rPr/>
      </w:pPr>
      <w:r>
        <w:rPr>
          <w:sz w:val="28"/>
        </w:rPr>
        <w:t>по сельскохозяйственному предприятию__________________________________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района на 201_ год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567"/>
        <w:gridCol w:w="567"/>
        <w:gridCol w:w="567"/>
        <w:gridCol w:w="567"/>
        <w:gridCol w:w="567"/>
        <w:gridCol w:w="708"/>
        <w:gridCol w:w="567"/>
        <w:gridCol w:w="567"/>
        <w:gridCol w:w="851"/>
      </w:tblGrid>
      <w:tr>
        <w:trPr>
          <w:trHeight w:val="32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Выполнено за год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Выполне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Выполне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Выполне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Выполнен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ни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пного рогат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к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и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шад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т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след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ов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ля контроля обмена веще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пного рогат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ко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телок и не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тел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елкого рогатого ск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вцем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ба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ин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вином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хр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ремонтный молодня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след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о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упного рога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ота, в том числе кор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вином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хр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их видов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след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выявления скрытых маст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вином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след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о (пр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ной муки (пр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ы (пр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ажа (пр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оса (пр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неклубнепл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рнового фу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бикор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Ультрофиолетовое об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пного рогат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ко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коров и не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молодня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Свин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вином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хр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молодня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т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VII. </w:t>
            </w:r>
            <w:r>
              <w:rPr>
                <w:b/>
                <w:sz w:val="24"/>
              </w:rPr>
              <w:t xml:space="preserve">Гинекологическая диспансериз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 xml:space="preserve">. Исследование качества воды </w:t>
            </w:r>
            <w:r>
              <w:rPr>
                <w:sz w:val="24"/>
              </w:rPr>
              <w:t>(количество водоисточ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X. </w:t>
            </w:r>
            <w:r>
              <w:rPr>
                <w:b/>
                <w:sz w:val="24"/>
              </w:rPr>
              <w:t>Применение минеральных подкорм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пному рогатому ск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лкому рогат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инь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тиц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X. </w:t>
            </w:r>
            <w:r>
              <w:rPr>
                <w:b/>
                <w:sz w:val="24"/>
              </w:rPr>
              <w:t>Применение витаминных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пному рогатому ск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лкому рогат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инь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тиц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  <w:r>
              <w:rPr>
                <w:b/>
                <w:sz w:val="24"/>
              </w:rPr>
              <w:t>. Применение ПАБК, желудочного сока и др. 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я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ося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гня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XII.</w:t>
            </w:r>
            <w:r>
              <w:rPr>
                <w:b/>
                <w:sz w:val="24"/>
              </w:rPr>
              <w:t xml:space="preserve"> Приме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железосодер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е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номаткам и хря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ося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гня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XIII. </w:t>
            </w:r>
            <w:r>
              <w:rPr>
                <w:b/>
                <w:sz w:val="24"/>
              </w:rPr>
              <w:t>Применение селенита на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льным коров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я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иномат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ося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вцемат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гня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V.</w:t>
            </w:r>
            <w:r>
              <w:rPr>
                <w:b/>
                <w:sz w:val="24"/>
              </w:rPr>
              <w:t xml:space="preserve"> Расчистка копыт (копыте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шад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упному рогатому ско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вц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XV.</w:t>
            </w:r>
            <w:r>
              <w:rPr>
                <w:b/>
                <w:sz w:val="24"/>
              </w:rPr>
              <w:t xml:space="preserve"> Кастр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яч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ранч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еребц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Главный ветеринарный вр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хозяйственного предприятия ______________             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одпись                             Ф.И.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Руководитель предприятия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дата)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лавный ветеринарный врач_______________района</w:t>
            </w:r>
          </w:p>
          <w:p>
            <w:pPr>
              <w:pStyle w:val="Normal"/>
              <w:rPr/>
            </w:pPr>
            <w:r>
              <w:rPr/>
              <w:t>___________________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дата)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КАЛЕНДАРНЫЙ ПЛАН РАБОТЫ</w:t>
      </w:r>
    </w:p>
    <w:p>
      <w:pPr>
        <w:pStyle w:val="Normal"/>
        <w:jc w:val="center"/>
        <w:rPr/>
      </w:pPr>
      <w:r>
        <w:rPr>
          <w:sz w:val="24"/>
        </w:rPr>
        <w:t>ветспециалистов  сельскохозяйственного предприятия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_____________________________200_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55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держани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д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води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 xml:space="preserve">План составил главный ветеринарный врач __________________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дпись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9" w:leader="none"/>
        <w:tab w:val="left" w:pos="7205" w:leader="dot"/>
        <w:tab w:val="left" w:pos="8054" w:leader="none"/>
      </w:tabs>
      <w:spacing w:lineRule="exact" w:line="302"/>
      <w:outlineLvl w:val="4"/>
    </w:pPr>
    <w:rPr>
      <w:spacing w:val="-6"/>
      <w:w w:val="94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widowControl w:val="false"/>
      <w:spacing w:before="259" w:after="0"/>
      <w:ind w:left="8074" w:hanging="0"/>
    </w:pPr>
    <w:rPr>
      <w:rFonts w:ascii="Courier" w:hAnsi="Courier" w:cs="Courier"/>
      <w:spacing w:val="-9"/>
      <w:w w:val="9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3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7:00Z</dcterms:created>
  <dc:creator>vet</dc:creator>
  <dc:description/>
  <dc:language>en-US</dc:language>
  <cp:lastModifiedBy>Саша</cp:lastModifiedBy>
  <cp:lastPrinted>2009-01-16T12:13:00Z</cp:lastPrinted>
  <dcterms:modified xsi:type="dcterms:W3CDTF">2012-01-27T09:57:00Z</dcterms:modified>
  <cp:revision>2</cp:revision>
  <dc:subject/>
  <dc:title>Министерство сельского хозяйства и продовольствия Республики Беларусь</dc:title>
</cp:coreProperties>
</file>