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Исполнительный комитет</w:t>
      </w:r>
    </w:p>
    <w:p>
      <w:pPr>
        <w:pStyle w:val="Heading7"/>
        <w:rPr/>
      </w:pPr>
      <w:r>
        <w:rPr/>
        <w:t xml:space="preserve">______________районного </w:t>
      </w:r>
    </w:p>
    <w:p>
      <w:pPr>
        <w:pStyle w:val="Heading7"/>
        <w:rPr/>
      </w:pPr>
      <w:r>
        <w:rPr/>
        <w:t>Совета народных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Р Е Ш Е Н И Е  №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от      «__» ____________201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8"/>
        </w:rPr>
      </w:pPr>
      <w:r>
        <w:rPr>
          <w:sz w:val="28"/>
        </w:rPr>
        <w:t>об установлении карантина и о мерах по ликвид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__________________ в населенном пункте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слушав информацию главного ветеринарного врача __________________ и  рассмотрев материалы  о появлении «_____» ____________ с.г. заболевания _____________ крупного рогатого скота на ферме _____________________________</w:t>
      </w:r>
    </w:p>
    <w:p>
      <w:pPr>
        <w:pStyle w:val="31"/>
        <w:rPr/>
      </w:pPr>
      <w:r>
        <w:rPr/>
        <w:t>сельскохозяйственного предприятия исполком райсовета народных депутатов в соответствии с ветеринарным уставом Республики Беларусь и инструкции «О мерах по предупреждению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хозяйственных животных»,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2.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Утвердить состав районной специальной комиссии по борьбе с _____-__________</w:t>
      </w:r>
    </w:p>
    <w:p>
      <w:pPr>
        <w:pStyle w:val="Normal"/>
        <w:jc w:val="both"/>
        <w:rPr/>
      </w:pPr>
      <w:r>
        <w:rPr>
          <w:sz w:val="28"/>
        </w:rPr>
        <w:t>в составе: зам. председателя райсполкома___________________(председатель комисии); начальник РОВД ________________; главный ветеринарный врач района ____________________; зав. райздравотделом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райисполкома                         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подпись, фамилия, инициал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                                                     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одпись, фамилия, инициал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Исполнительный ком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_____________________ район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а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Р Е Ш Е Н И Е  №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от  «__» ____________201_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sz w:val="28"/>
        </w:rPr>
        <w:t>о снятии карантина   по__________ с населенного пункта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слушав информацию главного ветеринарного врача __________________ и рассмотрев материалы  о мерах по ликвидации 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  <w:vertAlign w:val="superscript"/>
        </w:rPr>
        <w:t>название болезни и вид животных</w:t>
      </w:r>
    </w:p>
    <w:p>
      <w:pPr>
        <w:pStyle w:val="Normal"/>
        <w:jc w:val="both"/>
        <w:rPr/>
      </w:pPr>
      <w:r>
        <w:rPr>
          <w:sz w:val="28"/>
        </w:rPr>
        <w:t>____________________, проведенных согласно инструкции, о мероприятиях по предупреждению и искоренению  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vertAlign w:val="superscript"/>
        </w:rPr>
        <w:t>название болез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хозяйственных животных, исполком Райсовета народных депутатов,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райисполкома                         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подпись, фамилия, инициал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                                                     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ab/>
        <w:t xml:space="preserve">   подпись, фамилия, инициа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9" w:leader="none"/>
        <w:tab w:val="left" w:pos="7205" w:leader="dot"/>
        <w:tab w:val="left" w:pos="8054" w:leader="none"/>
      </w:tabs>
      <w:spacing w:lineRule="exact" w:line="302"/>
      <w:outlineLvl w:val="4"/>
    </w:pPr>
    <w:rPr>
      <w:spacing w:val="-6"/>
      <w:w w:val="94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6"/>
    </w:rPr>
  </w:style>
  <w:style w:type="paragraph" w:styleId="TextBodyIndent">
    <w:name w:val="Body Text Indent"/>
    <w:basedOn w:val="Normal"/>
    <w:pPr>
      <w:widowControl w:val="false"/>
      <w:spacing w:before="259" w:after="0"/>
      <w:ind w:left="8074" w:hanging="0"/>
    </w:pPr>
    <w:rPr>
      <w:rFonts w:ascii="Courier" w:hAnsi="Courier" w:cs="Courier"/>
      <w:spacing w:val="-9"/>
      <w:w w:val="94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418"/>
      <w:jc w:val="both"/>
    </w:pPr>
    <w:rPr>
      <w:sz w:val="3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536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" w:right="113" w:hanging="0"/>
      <w:jc w:val="center"/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05:00Z</dcterms:created>
  <dc:creator>vet</dc:creator>
  <dc:description/>
  <dc:language>en-US</dc:language>
  <cp:lastModifiedBy>Саша</cp:lastModifiedBy>
  <cp:lastPrinted>2009-01-16T12:13:00Z</cp:lastPrinted>
  <dcterms:modified xsi:type="dcterms:W3CDTF">2012-01-27T10:05:00Z</dcterms:modified>
  <cp:revision>2</cp:revision>
  <dc:subject/>
  <dc:title>Министерство сельского хозяйства и продовольствия Республики Беларусь</dc:title>
</cp:coreProperties>
</file>