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 xml:space="preserve">МИНИСТЕРСТВО  СЕЛЬСКОГО  ХОЗЯЙСТВА И ПРОДОВОЛЬСТВИЯ  </w:t>
      </w:r>
    </w:p>
    <w:p>
      <w:pPr>
        <w:pStyle w:val="TextBodyIndent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>РЕСПУБЛИКИ БЕЛАРУСЬ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 xml:space="preserve">УЧРЕЖДЕНИЕ ОБРАЗОВАНИЯ </w:t>
      </w:r>
    </w:p>
    <w:p>
      <w:pPr>
        <w:pStyle w:val="TextBodyIndent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 xml:space="preserve">«ВИТЕБСКАЯ ОРДЕНА «ЗНАК  ПОЧЕТА» ГОСУДАРСТВЕННАЯ АКАДЕМИЯ                 </w:t>
      </w:r>
    </w:p>
    <w:p>
      <w:pPr>
        <w:pStyle w:val="TextBodyIndent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ЕТЕРИНАРНОЙ МЕДИЦИНЫ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федра зпизоотологии и инфекционных болезне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/>
      </w:pPr>
      <w:r>
        <w:rPr>
          <w:b/>
          <w:sz w:val="32"/>
          <w:szCs w:val="32"/>
        </w:rPr>
        <w:t>Выполнение и оформление курсовой работы</w:t>
      </w:r>
    </w:p>
    <w:p>
      <w:pPr>
        <w:pStyle w:val="32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по дисциплине «Государственный ветеринарный надзор» </w:t>
      </w:r>
    </w:p>
    <w:p>
      <w:pPr>
        <w:pStyle w:val="32"/>
        <w:ind w:lef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ind w:left="0" w:firstLine="720"/>
        <w:rPr/>
      </w:pPr>
      <w:r>
        <w:rPr>
          <w:b w:val="false"/>
          <w:sz w:val="28"/>
          <w:szCs w:val="28"/>
        </w:rPr>
        <w:t xml:space="preserve">(учебно-методическое пособие) </w:t>
      </w:r>
    </w:p>
    <w:p>
      <w:pPr>
        <w:pStyle w:val="Heading9"/>
        <w:spacing w:lineRule="auto" w:line="360"/>
        <w:ind w:firstLine="7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9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Утверждено редакционно-издательским советом академии </w:t>
      </w:r>
    </w:p>
    <w:p>
      <w:pPr>
        <w:pStyle w:val="32"/>
        <w:ind w:left="0" w:firstLine="720"/>
        <w:rPr/>
      </w:pPr>
      <w:r>
        <w:rPr>
          <w:b w:val="false"/>
          <w:sz w:val="28"/>
          <w:szCs w:val="28"/>
        </w:rPr>
        <w:t xml:space="preserve">в качестве учебно-методического пособия для студентов 4-5 курса </w:t>
      </w:r>
    </w:p>
    <w:p>
      <w:pPr>
        <w:pStyle w:val="32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иотехнологического факультета по специальности: 1 – 74 03 04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Ветеринарная санитария и  экспертиз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тебск -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УДК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ББК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Авторы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.Ф. Железко</w:t>
      </w:r>
      <w:r>
        <w:rPr>
          <w:sz w:val="28"/>
        </w:rPr>
        <w:t xml:space="preserve">,  кандидат ветеринарных наук, доцент 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А.В. Прудников</w:t>
      </w:r>
      <w:r>
        <w:rPr>
          <w:sz w:val="28"/>
        </w:rPr>
        <w:t>, кандидат ветеринарных наук, ассистент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С.Л. Гайсёнок</w:t>
      </w:r>
      <w:r>
        <w:rPr>
          <w:b/>
          <w:sz w:val="28"/>
        </w:rPr>
        <w:t>,</w:t>
      </w:r>
      <w:r>
        <w:rPr>
          <w:sz w:val="28"/>
        </w:rPr>
        <w:t xml:space="preserve"> кандидат ветеринарных наук, доц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Л. Пташок,</w:t>
      </w:r>
      <w:r>
        <w:rPr>
          <w:sz w:val="28"/>
          <w:szCs w:val="28"/>
        </w:rPr>
        <w:t xml:space="preserve"> ассист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/>
        <w:t>М.В. Базылев</w:t>
      </w:r>
      <w:r>
        <w:rPr>
          <w:b w:val="false"/>
        </w:rPr>
        <w:t>, зав. кафедрой экономики и организации сельскохозяйственного производства, кандидат сельскохозяйственных наук, доцент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М.М. Алексин, </w:t>
      </w:r>
      <w:r>
        <w:rPr>
          <w:sz w:val="28"/>
        </w:rPr>
        <w:t>кандидат ветеринарных наук, доцент кафедры ветеринарно-санитарной экспертизы.</w:t>
      </w:r>
      <w:r>
        <w:rPr>
          <w:b/>
          <w:sz w:val="28"/>
        </w:rPr>
        <w:t xml:space="preserve">                    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jc w:val="both"/>
        <w:rPr/>
      </w:pPr>
      <w:r>
        <w:rPr>
          <w:sz w:val="28"/>
          <w:szCs w:val="28"/>
        </w:rPr>
        <w:t xml:space="preserve">В…  </w:t>
      </w:r>
      <w:r>
        <w:rPr>
          <w:b/>
          <w:sz w:val="28"/>
          <w:szCs w:val="28"/>
        </w:rPr>
        <w:t>Выполнение и оформление курсовой работы по дисциплине «Государственный ветеринарный надзор»</w:t>
      </w:r>
      <w:r>
        <w:rPr>
          <w:sz w:val="28"/>
          <w:szCs w:val="28"/>
        </w:rPr>
        <w:t>: учеб. метод пособие для студентов 4-5 курса биотехнологического факультета по специальности: 1 – 74 03 04 «Ветеринарная санитария и  экспертиза» / А.Ф. Железко [и др.] – Витебск : УО ВГАВМ, 2012.-  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Учебно-методическое пособие подготовлено с учетом требований общеобразовательного стандарта </w:t>
      </w:r>
      <w:r>
        <w:rPr>
          <w:szCs w:val="28"/>
        </w:rPr>
        <w:t>по специальности: 1 – 74 03 04 «Ветеринарная санитария и  экспертиза»</w:t>
      </w:r>
      <w:r>
        <w:rPr/>
        <w:t xml:space="preserve"> и содержит сведения необходимые студенту в подготовке, оформлении и успешной защите курсовой работы. Пособие предназначено для студентов, обучающихся по специальности «Ветеринарная санитария и экспертиза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ссмотрено и рекомендовано к печати методической комиссией биотехнологического факультета УО «Витебской ордена «Знак Почета» государственной академии ветеринарной медицины»                           (протокол №    )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Разрешено к печати редакционно-издательским Советом УО «Витебской ордена «Знак Почета» государственной академии ветеринарной медицины»                           (протокол №    )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УДК </w:t>
      </w:r>
    </w:p>
    <w:p>
      <w:pPr>
        <w:pStyle w:val="Heading1"/>
        <w:tabs>
          <w:tab w:val="clear" w:pos="720"/>
          <w:tab w:val="left" w:pos="2977" w:leader="none"/>
          <w:tab w:val="left" w:pos="8080" w:leader="none"/>
        </w:tabs>
        <w:ind w:left="7088" w:right="1700" w:hanging="0"/>
        <w:jc w:val="left"/>
        <w:rPr/>
      </w:pPr>
      <w:r>
        <w:rPr/>
        <w:t xml:space="preserve">ББК                                                                          </w:t>
      </w:r>
    </w:p>
    <w:p>
      <w:pPr>
        <w:pStyle w:val="Heading1"/>
        <w:tabs>
          <w:tab w:val="clear" w:pos="720"/>
          <w:tab w:val="left" w:pos="2977" w:leader="none"/>
          <w:tab w:val="left" w:pos="8080" w:leader="none"/>
        </w:tabs>
        <w:ind w:right="1700" w:firstLine="720"/>
        <w:jc w:val="left"/>
        <w:rPr>
          <w:b w:val="false"/>
          <w:b w:val="false"/>
        </w:rPr>
      </w:pPr>
      <w:r>
        <w:rPr/>
        <w:t xml:space="preserve">                                                  </w:t>
      </w:r>
      <w:r>
        <w:rPr>
          <w:b w:val="false"/>
        </w:rPr>
        <w:t xml:space="preserve">©  А.Ф. Железко </w:t>
      </w:r>
      <w:r>
        <w:rPr>
          <w:b w:val="false"/>
          <w:szCs w:val="28"/>
        </w:rPr>
        <w:t>[и др.]</w:t>
      </w:r>
      <w:r>
        <w:rPr>
          <w:b w:val="false"/>
        </w:rPr>
        <w:t>, 2012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© УО «Витебская ордена «Знак Почета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осударственная академия ветеринар-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ой медицины», 2012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ind w:right="1700" w:firstLine="720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Ст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. . . . . . . . . . . . . . . . . . . . . . . . . . . . .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требования при проведении ветеринарной инспекции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Типы курсовых работ. . . . . . . . . . . . . . . . . . . . . . . . . . . . . . . . . . . . . . 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ка выполнения курсовой работы на тему: «Ветеринарная инспекция объекта, подлежащего ветеринарному надзору (молочно-товарной фермы, мясокомбината, бойни, молокозавода и др.)»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ка выполнения курсовой работы для студентов участников СНО. . . . . . . . . . .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к оформлению курсовой работы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защиты курсовой работы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исок рекомендуемых источников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иложения. . . . . . . . . . . . . . . . . . . . . . . . . . . . . . . . . . . . . . . . . . . . . . 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9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ind w:left="-720" w:right="17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720"/>
        <w:jc w:val="both"/>
        <w:rPr>
          <w:sz w:val="28"/>
        </w:rPr>
      </w:pPr>
      <w:r>
        <w:rPr>
          <w:b/>
          <w:sz w:val="32"/>
        </w:rPr>
        <w:tab/>
        <w:t xml:space="preserve">          </w:t>
      </w:r>
      <w:r>
        <w:rPr>
          <w:bCs/>
          <w:sz w:val="28"/>
          <w:szCs w:val="28"/>
        </w:rPr>
        <w:t xml:space="preserve">Государственной программой социально-экономического развития Республики Беларусь на 2011–2015 годы, утвержденной Указом Президента Республики Беларусь от 11 апреля 2011 года № 136, предусматривается увеличение  производства продукции сельского хозяйства на 39–45 процентов и доведение ее экспорта до уровня не ниже 7,2 млрд. долларов США. Большая роль в решении этих задач отводится ветеринарной службе. </w:t>
      </w:r>
      <w:r>
        <w:rPr>
          <w:sz w:val="28"/>
        </w:rPr>
        <w:t>Предупреждение заболеваний сельскохозяйственных животных и стабильный рост производства  безопасной и качественной животноводческой продукции возможно лишь при строгом соблюдении ветеринарно-санитарных правил и других нормативно-правовых актов ветеринарного законодательства, что обеспечивается бесперебойной работой национальной системы государственного ветеринарного и продовольственного надзора.</w:t>
      </w:r>
    </w:p>
    <w:p>
      <w:pPr>
        <w:pStyle w:val="Normal"/>
        <w:suppressLineNumbers/>
        <w:tabs>
          <w:tab w:val="clear" w:pos="720"/>
          <w:tab w:val="left" w:pos="1440" w:leader="none"/>
        </w:tabs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Государственный ветеринарный надзор – комплекс систематически и длительно проводимых </w:t>
      </w:r>
      <w:r>
        <w:rPr>
          <w:bCs/>
          <w:sz w:val="28"/>
          <w:szCs w:val="28"/>
        </w:rPr>
        <w:t xml:space="preserve">мероприятий по анализу и контролю </w:t>
      </w:r>
      <w:r>
        <w:rPr>
          <w:sz w:val="28"/>
          <w:szCs w:val="28"/>
        </w:rPr>
        <w:t>соблюдения ветеринарно-санитарных правил и других актов ветеринарного законодательства, включающий также оперативное доведение зоосанитарной информации до ответственных работников для принятия надлежащих мер. Целью государственного ветеринарного надзора является обеспечение соблюдения органами государственной власти и управления, организациями, учрежден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 и гражданами ветеринарного законодательства Республики Беларусь.</w:t>
      </w:r>
    </w:p>
    <w:p>
      <w:pPr>
        <w:pStyle w:val="Normal"/>
        <w:ind w:right="-1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Важнейшими задачами ветеринарного эксперта является охрана людей от болезней общих для человека и животных, недопущение реализации на рынках недоброкачественной в ветеринарно-санитарном отношении продукции животноводства и пищевыми продуктами не животного происхождения. В связи с этим он должен уметь давать квалифицированную оценку объектам, подлежащим ветеринарному надзору и контролю, выявлять несоответствия ветеринарно-санитарным требованиям, разрабатывать рекомендации по устранению нарушений и добиваться исполнения этих мероприяти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курсовой работы является углубленное изучение предмета «Государственный ветеринарный надзор» и применение знаний на практике. В процессе выполнения работы студент должен самостоятельно провести поиск и анализ нормативно-правых документов и освоить методику проведения ветеринарной инспекции. В результате развить профессиональные навыки и выработать умения применять тео</w:t>
        <w:softHyphen/>
        <w:t>ретический материал для решения конкретных практических задач, письменно излагать свое мнение, давать заключение, разрабатывать рекомендации и оформлять документацию по вопросам ветеринарного надзора. Знания и навыки, приобретённые в процессе выполнения курсовой работы, помогут студенту лучше ориентироваться в различных  аспектах ветеринарного законодательства и будут полезны в дальнейшей практической деятельности в качестве ветеринарно-санитарного эксперта.</w:t>
      </w:r>
    </w:p>
    <w:p>
      <w:pPr>
        <w:pStyle w:val="31"/>
        <w:ind w:firstLine="720"/>
        <w:rPr/>
      </w:pPr>
      <w:r>
        <w:rPr>
          <w:b/>
          <w:i w:val="false"/>
          <w:szCs w:val="32"/>
          <w:u w:val="none"/>
        </w:rPr>
        <w:t>1. Общие требования при проведении ветеринарной инспекци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етеринарная инспекция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компетентная проверка объекта подлежащего государственному ветеринарному надз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авом проведения государственного ветеринарного надзора обладают государственные ветеринарные инспекторы - сотрудники ветеринарных структурных подразделений Департамента ветеринарного и продовольственного надзора МСХиП РБ, руководители и заместили руководителей региональных руководящих органов госветслужбы и другие ветеринарные специалисты,  включённые в перечень должностных лиц являющихся государственными ветеринарными инспекторами (Указ Президента Республики Беларусь от 28 февраля 2011г. № 79 «О некоторых вопросах осуществления ветеринарного надзора»)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етеринарной инспекции является установление соответствия или выявление несоответствий поднадзорных объектов ветеринарно-санитарным требованиям. Указанные требования излагаются в ветеринарно-санитарных правилах регламентирующих деятельность соответствующего объекта.  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28"/>
          <w:szCs w:val="28"/>
        </w:rPr>
        <w:t xml:space="preserve">По времени и периодичности проведения инспекторский ветеринарный контроль подразделяют на плановый, постоянный и внеочередной. 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28"/>
          <w:szCs w:val="28"/>
        </w:rPr>
        <w:t xml:space="preserve">Плановые инспекции </w:t>
      </w:r>
      <w:r>
        <w:rPr>
          <w:sz w:val="28"/>
          <w:szCs w:val="28"/>
        </w:rPr>
        <w:t xml:space="preserve">производят с установленной законодательством периодичностью  в соответствии с Указом Президента РБ № 510. </w:t>
      </w:r>
    </w:p>
    <w:p>
      <w:pPr>
        <w:pStyle w:val="Normal"/>
        <w:suppressLineNumbers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очередному контролю подлежат поднадзорные объекты в следующих случаях:</w:t>
      </w:r>
    </w:p>
    <w:p>
      <w:pPr>
        <w:pStyle w:val="Normal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которых результаты ранее проведенного планового инспекторского контроля  были неудовлетворительными;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28"/>
          <w:szCs w:val="28"/>
        </w:rPr>
        <w:t>- неблагополучные в ветеринарно-санитарном отношении;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28"/>
          <w:szCs w:val="28"/>
        </w:rPr>
        <w:t xml:space="preserve">- в отношении которых имеются  подозрения у органов государственного ветеринарного надзора в нарушении  ветеринарно-санитарных правил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инспекторский контроль поднадзорных объектов осуществляется  государственными ветеринарными инспекторами лабораторий ветеринарно-санитарной экспертизы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ветеринарной инспекции включает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с работниками поднадзорного объекта (интервью)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документов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объекта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- отбор проб и специальные методы исследований.</w:t>
      </w:r>
    </w:p>
    <w:p>
      <w:pPr>
        <w:pStyle w:val="TextBodyIndent"/>
        <w:suppressLineNumbers/>
        <w:ind w:firstLine="709"/>
        <w:jc w:val="both"/>
        <w:rPr>
          <w:bCs/>
          <w:szCs w:val="28"/>
        </w:rPr>
      </w:pPr>
      <w:r>
        <w:rPr>
          <w:bCs/>
          <w:szCs w:val="28"/>
        </w:rPr>
        <w:t>Конкретные позиции (объекты и деятельность), по которым проводится контроль, определяются характером деятельности поднадзорного объекта.</w:t>
      </w:r>
    </w:p>
    <w:p>
      <w:pPr>
        <w:pStyle w:val="Normal"/>
        <w:suppressLineNumbers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Документальное оформление результатов ветеринарной инспекции </w:t>
      </w:r>
      <w:r>
        <w:rPr>
          <w:bCs/>
          <w:sz w:val="28"/>
          <w:szCs w:val="28"/>
        </w:rPr>
        <w:t xml:space="preserve">поводится путём оформления контрольных </w:t>
      </w:r>
      <w:r>
        <w:rPr>
          <w:sz w:val="28"/>
          <w:szCs w:val="28"/>
        </w:rPr>
        <w:t>формуляров или актов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Формы формуляров (протоколов) прилагаются к соответствующим ветеринарно-санитарным правилам. Форма формуляра контроля молочно-товарной фермы представлена в приложении 2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Акты ветеринарной инспекции могут быть оформлены в регламентированной или в «свободной» (не регламентированной)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Департаментом ветеринарного и продовольственного надзора определены типы организаций, при инспекции которых оформляются регламентированные формы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и, осуществляющие деятельность по убою сельскохозяйственных животных и переработке мяса (приложение 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и по убою и переработке птицы и яйца (приложение 4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приятия по приёмке молока, производству, хранению и реализации молочных продуктов (приложение 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ветеринарных инспекций других объектов оформляют актами «свободной» формы (приложение 6).   </w:t>
      </w:r>
    </w:p>
    <w:p>
      <w:pPr>
        <w:pStyle w:val="TextBodyIndent"/>
        <w:suppressLineNumbers/>
        <w:ind w:firstLine="709"/>
        <w:jc w:val="both"/>
        <w:rPr/>
      </w:pPr>
      <w:r>
        <w:rPr>
          <w:szCs w:val="28"/>
        </w:rPr>
        <w:t xml:space="preserve">По результатам инспекции может быть составлено предписание (приложение 7), которое подлежит к обязательному исполнению. </w:t>
      </w:r>
    </w:p>
    <w:p>
      <w:pPr>
        <w:pStyle w:val="TextBodyIndent"/>
        <w:suppressLineNumbers/>
        <w:ind w:firstLine="709"/>
        <w:jc w:val="both"/>
        <w:rPr>
          <w:szCs w:val="28"/>
        </w:rPr>
      </w:pPr>
      <w:r>
        <w:rPr>
          <w:szCs w:val="28"/>
        </w:rPr>
        <w:t>Помимо оформленных формуляров и актов результаты ветеринарного контроля регистрируют в журналах учета ветеринарных инспекций.</w:t>
      </w:r>
    </w:p>
    <w:p>
      <w:pPr>
        <w:pStyle w:val="TextBodyIndent"/>
        <w:suppressLineNumbers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ы учебной ветеринарной инспекции проведённой студентом в процессе выполнения курсовой работы регистрации не подлежат.</w:t>
      </w:r>
    </w:p>
    <w:p>
      <w:pPr>
        <w:pStyle w:val="2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</w:rPr>
      </w:pPr>
      <w:r>
        <w:rPr>
          <w:b/>
          <w:sz w:val="32"/>
        </w:rPr>
        <w:t>Типы курсовых работ</w:t>
      </w:r>
    </w:p>
    <w:p>
      <w:pPr>
        <w:pStyle w:val="TextBodyIndent"/>
        <w:widowControl w:val="false"/>
        <w:ind w:firstLine="709"/>
        <w:rPr/>
      </w:pPr>
      <w:r>
        <w:rPr/>
        <w:t>Курсовую работу студент выполняет по одному из следующих вариантов:</w:t>
      </w:r>
    </w:p>
    <w:p>
      <w:pPr>
        <w:pStyle w:val="21"/>
        <w:ind w:firstLine="708"/>
        <w:rPr/>
      </w:pPr>
      <w:r>
        <w:rPr/>
        <w:t xml:space="preserve">1. Курсовая работа «Ветеринарная инспекция (молочно-товарной фермы,   мясокомбината, бойни, другого объекта, подлежащего ветеринарному надзору)» выполняется на основании материала собранного студентом при прохождении практики. </w:t>
      </w:r>
    </w:p>
    <w:p>
      <w:pPr>
        <w:pStyle w:val="21"/>
        <w:ind w:firstLine="708"/>
        <w:rPr/>
      </w:pPr>
      <w:r>
        <w:rPr/>
        <w:t xml:space="preserve">2. Курсовая работа для студентов-членов СНО на одну из тем дисциплины </w:t>
      </w:r>
      <w:r>
        <w:rPr>
          <w:szCs w:val="28"/>
        </w:rPr>
        <w:t xml:space="preserve">«Государственный ветеринарный надзор» </w:t>
      </w:r>
      <w:r>
        <w:rPr/>
        <w:t>выполняется по индивидуальному заданию, выданному преподавателем в соответствии с учебной программой и тематикой НИ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3. Методика выполнения курсовой работы на тему: «Ветеринарная инспекция объекта, подлежащего ветеринарному надзору (молочно-товарной фермы, мясокомбината, бойни, молокозавода и др.)»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овая  работа данного типа представляет собой критический анализ деятельности объекта подлежащего ветеринарному надзору (фермы, бойни и др.) с установлением соответствия (несоответствия) его действующим ветеринарно-санитарным требованиям и творчески разработанный студентом комплекс рекомендаций (мероприятий), направленных на устранение выявленных недостатков. Выполняется на основании материала собранного студентом при прохождении  практики. </w:t>
      </w:r>
    </w:p>
    <w:p>
      <w:pPr>
        <w:pStyle w:val="31"/>
        <w:ind w:firstLine="72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держание работы должно включать следующие разделы:</w:t>
      </w:r>
    </w:p>
    <w:p>
      <w:pPr>
        <w:pStyle w:val="2"/>
        <w:ind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Содержание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694"/>
      </w:tblGrid>
      <w:tr>
        <w:trPr>
          <w:trHeight w:val="2925" w:hRule="atLeast"/>
        </w:trPr>
        <w:tc>
          <w:tcPr>
            <w:tcW w:w="8985" w:type="dxa"/>
            <w:tcBorders/>
          </w:tcPr>
          <w:p>
            <w:pPr>
              <w:pStyle w:val="32"/>
              <w:ind w:left="14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едение</w:t>
            </w:r>
          </w:p>
          <w:p>
            <w:pPr>
              <w:pStyle w:val="32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. Общая характеристика инспектируемой организации</w:t>
            </w:r>
          </w:p>
          <w:p>
            <w:pPr>
              <w:pStyle w:val="32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онтрольный формуляр (Акт инспекции)</w:t>
            </w:r>
          </w:p>
          <w:p>
            <w:pPr>
              <w:pStyle w:val="32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3. Выявленные недостатки (несоответствия ветеринарно-санитарным правилам)</w:t>
            </w:r>
          </w:p>
          <w:p>
            <w:pPr>
              <w:pStyle w:val="32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редписание по устранению недостатков (несоответствий)</w:t>
            </w:r>
          </w:p>
          <w:p>
            <w:pPr>
              <w:pStyle w:val="32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Список использованных источников</w:t>
            </w:r>
          </w:p>
          <w:p>
            <w:pPr>
              <w:pStyle w:val="32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6. Приложения. </w:t>
            </w:r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2"/>
              <w:ind w:left="-61" w:hanging="0"/>
              <w:rPr>
                <w:szCs w:val="28"/>
              </w:rPr>
            </w:pPr>
            <w:r>
              <w:rPr>
                <w:szCs w:val="28"/>
              </w:rPr>
              <w:t>Стр</w:t>
            </w:r>
            <w:r>
              <w:rPr>
                <w:b/>
                <w:szCs w:val="28"/>
              </w:rPr>
              <w:t>.</w:t>
            </w:r>
          </w:p>
        </w:tc>
      </w:tr>
    </w:tbl>
    <w:p>
      <w:pPr>
        <w:pStyle w:val="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 показать роль и значение ветеринарного надзора в решении задач стоящих перед агропромышленным комплексом республики, ветеринарной службой и в деятельности конкретного поднадзорного объекта в соответствии с темой работы.</w:t>
      </w:r>
    </w:p>
    <w:p>
      <w:pPr>
        <w:pStyle w:val="32"/>
        <w:ind w:left="0" w:hanging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Общая характеристика инспектируемой организации </w:t>
      </w:r>
      <w:r>
        <w:rPr>
          <w:b w:val="false"/>
          <w:sz w:val="28"/>
          <w:szCs w:val="28"/>
        </w:rPr>
        <w:t>в зависимости от вида деятельности должна включать следующую информацию:</w:t>
      </w:r>
    </w:p>
    <w:p>
      <w:pPr>
        <w:pStyle w:val="32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- название организации, в состав которой входит инспектируемый объект, вид деятельности, ведомственная подчинённость; </w:t>
      </w:r>
    </w:p>
    <w:p>
      <w:pPr>
        <w:pStyle w:val="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и расположение ферм или иных подразделений (цехов, участков и др.), с указанием ближайших населённых пунктов;</w:t>
      </w:r>
    </w:p>
    <w:p>
      <w:pPr>
        <w:pStyle w:val="32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- обеспеченность объекта ветеринарными специалистами; </w:t>
      </w:r>
    </w:p>
    <w:p>
      <w:pPr>
        <w:pStyle w:val="32"/>
        <w:ind w:left="0" w:firstLine="720"/>
        <w:jc w:val="both"/>
        <w:rPr/>
      </w:pPr>
      <w:r>
        <w:rPr>
          <w:b w:val="false"/>
          <w:sz w:val="28"/>
          <w:szCs w:val="28"/>
        </w:rPr>
        <w:t>- состав и структура поголовья животных, их продуктивность, объем выпускаемой продукции (динамика за 3 года);</w:t>
      </w:r>
    </w:p>
    <w:p>
      <w:pPr>
        <w:pStyle w:val="32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- заболеваемость, сохранность, показатели качества и безопасности выпускаемой продукции (динамика за 3 года); </w:t>
      </w:r>
    </w:p>
    <w:p>
      <w:pPr>
        <w:pStyle w:val="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пизоотическая ситуация (за 3 года);</w:t>
      </w:r>
    </w:p>
    <w:p>
      <w:pPr>
        <w:pStyle w:val="32"/>
        <w:ind w:left="0" w:firstLine="720"/>
        <w:jc w:val="both"/>
        <w:rPr/>
      </w:pPr>
      <w:r>
        <w:rPr>
          <w:b w:val="false"/>
          <w:sz w:val="28"/>
          <w:szCs w:val="28"/>
        </w:rPr>
        <w:t>- наличие потенциальных источников заражения и загрязнения (расстояние до объектов);</w:t>
      </w:r>
    </w:p>
    <w:p>
      <w:pPr>
        <w:pStyle w:val="32"/>
        <w:ind w:left="0" w:firstLine="720"/>
        <w:jc w:val="both"/>
        <w:rPr/>
      </w:pPr>
      <w:r>
        <w:rPr>
          <w:b w:val="false"/>
          <w:sz w:val="28"/>
          <w:szCs w:val="28"/>
        </w:rPr>
        <w:t>- наличие природоохранных объектов (расстояние до объектов).</w:t>
      </w:r>
    </w:p>
    <w:p>
      <w:pPr>
        <w:pStyle w:val="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Контрольные формуляры и акты проверки, инспекции </w:t>
      </w:r>
      <w:r>
        <w:rPr>
          <w:b w:val="false"/>
          <w:sz w:val="28"/>
          <w:szCs w:val="28"/>
        </w:rPr>
        <w:t>оформляют в соответствии с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ями 2,3,4,5,6 путём сопоставления фактических данных, полученных студентом в результате проведения инспекции, с ветеринарно-санитарными требованиями, изложенными в соответствующих нормативных документах, регламентирующих деятельность данного объекта.</w:t>
      </w:r>
    </w:p>
    <w:p>
      <w:pPr>
        <w:pStyle w:val="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е документы (ветеринарно-санитарные правила) содержатся в ветеринарном законодательстве и на рекомендуемых сайтах сети Интернет (см. список рекомендуемых источников).</w:t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ветеринарной инспекции молочно-товарной фермы и пример оформления контрольного формуляра.  </w:t>
      </w:r>
    </w:p>
    <w:p>
      <w:pPr>
        <w:pStyle w:val="TextBodyIndent"/>
        <w:suppressLineNumbers/>
        <w:ind w:firstLine="709"/>
        <w:jc w:val="both"/>
        <w:rPr/>
      </w:pPr>
      <w:r>
        <w:rPr>
          <w:szCs w:val="28"/>
        </w:rPr>
        <w:t>Целью ветеринарной инспекции молочно-товарной фермы является установление соответствия или выявление несоответствий данной фермы требованиям Ветеринарно-санитарных правил для молочно-товарных ферм организаций, осуществляющих деятельность по производству молока, утверждённых Минсельхозпродом РБ 17.04.2005 г. №16. (далее Прави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устанавливают требования к устройству и оборудованию помещений, обустройству территории молочных ферм и комплексов; содержат ветеринарно-санитарные требования по уходу и содержанию животных, доению коров, первичной обработке, хранению и транспортированию молока,  по охране природы от загрязнения сточными водами и производственными отходами ферм (комплексов) и т. д. Правила включают 150 пунктов-требований изложенных в 13 главах. К правилам прилагается форма формуляра (протокола) контроля. </w:t>
      </w:r>
    </w:p>
    <w:p>
      <w:pPr>
        <w:pStyle w:val="Normal"/>
        <w:tabs>
          <w:tab w:val="clear" w:pos="720"/>
          <w:tab w:val="left" w:pos="-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Документальное подтверждение результатов ветеринарной инспекции МТФ может быть оформлено в виде акта или контрольного  формуляра (протокола).</w:t>
      </w:r>
    </w:p>
    <w:p>
      <w:pPr>
        <w:pStyle w:val="Normal"/>
        <w:tabs>
          <w:tab w:val="clear" w:pos="720"/>
          <w:tab w:val="left" w:pos="-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акта даётся сравнительная оценка МТФ по каждому пункту Правил.</w:t>
      </w:r>
    </w:p>
    <w:p>
      <w:pPr>
        <w:pStyle w:val="Normal"/>
        <w:tabs>
          <w:tab w:val="clear" w:pos="720"/>
          <w:tab w:val="left" w:pos="-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При заполнении формуляра напротив каждой из 42-х его позиций (колонка 2), ставят отметку в одну из последующих (3,4,5) колонок: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 – положительная оценка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 – положение может быть исправлено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– отрицательная оценка. 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и формуляра объединены в 5 разделов: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нитарный статус животных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кументация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игиена в хозяйстве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игиена доения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рвичная обработка молока и гигиена его хранения.</w:t>
      </w:r>
    </w:p>
    <w:p>
      <w:pPr>
        <w:pStyle w:val="Normal"/>
        <w:tabs>
          <w:tab w:val="clear" w:pos="720"/>
          <w:tab w:val="left" w:pos="0" w:leader="none"/>
        </w:tabs>
        <w:ind w:right="-6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проводят путём сравнивания фактических данных с требованиями Правил по соответствующим позициям и разделам.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добства выполнения курсовой работы, изложение требований Правил в настоящем пособии дается в соответствии с пунктами формуляра, в такой же последовательности.</w:t>
      </w:r>
    </w:p>
    <w:p>
      <w:pPr>
        <w:pStyle w:val="Normal"/>
        <w:tabs>
          <w:tab w:val="clear" w:pos="720"/>
          <w:tab w:val="left" w:pos="0" w:leader="none"/>
        </w:tabs>
        <w:ind w:right="-6" w:firstLine="170"/>
        <w:jc w:val="both"/>
        <w:rPr/>
      </w:pPr>
      <w:r>
        <w:rPr>
          <w:sz w:val="28"/>
          <w:szCs w:val="28"/>
        </w:rPr>
        <w:tab/>
        <w:t xml:space="preserve">При оценке позиций </w:t>
      </w:r>
      <w:r>
        <w:rPr>
          <w:b/>
          <w:sz w:val="28"/>
          <w:szCs w:val="28"/>
        </w:rPr>
        <w:t>раздела 1</w:t>
      </w:r>
      <w:r>
        <w:rPr>
          <w:b/>
          <w:i/>
          <w:sz w:val="28"/>
          <w:szCs w:val="28"/>
        </w:rPr>
        <w:t xml:space="preserve"> «Санитарный статус животных» </w:t>
      </w:r>
      <w:r>
        <w:rPr>
          <w:sz w:val="28"/>
          <w:szCs w:val="28"/>
        </w:rPr>
        <w:t>(см. приложение 2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ет учитывать, что, в соответствии с требованиями Правил, в</w:t>
      </w:r>
      <w:r>
        <w:rPr>
          <w:color w:val="000000"/>
          <w:spacing w:val="7"/>
          <w:sz w:val="28"/>
          <w:szCs w:val="28"/>
        </w:rPr>
        <w:t xml:space="preserve">се коровы, должны находиться под постоянным надзором ветеринарного специалиста, и </w:t>
      </w:r>
      <w:r>
        <w:rPr>
          <w:color w:val="000000"/>
          <w:spacing w:val="-1"/>
          <w:sz w:val="28"/>
          <w:szCs w:val="28"/>
        </w:rPr>
        <w:t xml:space="preserve">подвергаться исследованию на бруцеллез, туберкулез, лейкоз, мастит, а при необходимости </w:t>
      </w:r>
      <w:r>
        <w:rPr>
          <w:color w:val="000000"/>
          <w:sz w:val="28"/>
          <w:szCs w:val="28"/>
        </w:rPr>
        <w:t xml:space="preserve">и на другие болезни (в сроки и методами указанными в действующих инструкциях о мероприятиях по профилактике и борьбе с ними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ые мероприятия должны выполняться в соответствие ежегодным планам противоэпизоотических мероприятий и по результатам проводимой диспансеризации (пункт 4 Правил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рова должна иметь индивидуальный номер.</w:t>
      </w:r>
      <w:r>
        <w:rPr>
          <w:color w:val="000000"/>
          <w:spacing w:val="7"/>
          <w:sz w:val="28"/>
          <w:szCs w:val="28"/>
        </w:rPr>
        <w:t xml:space="preserve"> Коровы должны содержаться в чистоте при </w:t>
      </w:r>
      <w:r>
        <w:rPr>
          <w:color w:val="000000"/>
          <w:spacing w:val="-2"/>
          <w:sz w:val="28"/>
          <w:szCs w:val="28"/>
        </w:rPr>
        <w:t xml:space="preserve">обеспечении надлежащего ухода </w:t>
      </w:r>
      <w:r>
        <w:rPr>
          <w:color w:val="000000"/>
          <w:sz w:val="28"/>
          <w:szCs w:val="28"/>
        </w:rPr>
        <w:t>(пункт 85 Правил).</w:t>
      </w:r>
      <w:r>
        <w:rPr>
          <w:color w:val="000000"/>
          <w:spacing w:val="5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При подозрении на заразную болезнь работник фермы </w:t>
      </w:r>
      <w:r>
        <w:rPr>
          <w:color w:val="000000"/>
          <w:spacing w:val="-1"/>
          <w:sz w:val="28"/>
          <w:szCs w:val="28"/>
        </w:rPr>
        <w:t xml:space="preserve">обязан немедленно изолировать животное и сообщить об этом ветеринарному специалисту или в региональный орган государственной ветеринарной службы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Молоко больных коров необходимо сливать в отдельную посуду. Запрещается его использование в пищу людям или на корм животным и сдавать на молокоперерабатывающие предприятия. До установления диагноза и получения заключения ветеринарной службы оно подлежит уничтожению после кипячения </w:t>
      </w:r>
      <w:r>
        <w:rPr>
          <w:color w:val="000000"/>
          <w:sz w:val="28"/>
          <w:szCs w:val="28"/>
        </w:rPr>
        <w:t>(пункт 8 Правил).</w:t>
      </w:r>
      <w:r>
        <w:rPr>
          <w:color w:val="000000"/>
          <w:spacing w:val="5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заболевания скота заразными болезнями, передающимися от животных </w:t>
      </w:r>
      <w:r>
        <w:rPr>
          <w:color w:val="000000"/>
          <w:spacing w:val="-1"/>
          <w:sz w:val="28"/>
          <w:szCs w:val="28"/>
        </w:rPr>
        <w:t xml:space="preserve">человеку, ветеринарные работники обязаны запретить вывоз молока с молочно-товарной фермы, использование его внутри хозяйства до уточнения диагноза и требовать выполнение мероприятий, в соответствии с </w:t>
      </w:r>
      <w:r>
        <w:rPr>
          <w:color w:val="000000"/>
          <w:spacing w:val="2"/>
          <w:sz w:val="28"/>
          <w:szCs w:val="28"/>
        </w:rPr>
        <w:t xml:space="preserve">действующими инструкциям по борьбе с данными болезнями. Одновременно информировать об этом </w:t>
      </w:r>
      <w:r>
        <w:rPr>
          <w:color w:val="000000"/>
          <w:spacing w:val="-1"/>
          <w:sz w:val="28"/>
          <w:szCs w:val="28"/>
        </w:rPr>
        <w:t>территориальные органы и учреждения, осуществляющие государственный ветеринарный и санитарный надзо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Запрещается использовать в пищу людям и скармливать животным молоко от коров, </w:t>
      </w:r>
      <w:r>
        <w:rPr>
          <w:color w:val="000000"/>
          <w:sz w:val="28"/>
          <w:szCs w:val="28"/>
        </w:rPr>
        <w:t xml:space="preserve">больных сибирской язвой, эмфизематозным карбункулом, бешенством, злокачественным </w:t>
      </w:r>
      <w:r>
        <w:rPr>
          <w:color w:val="000000"/>
          <w:spacing w:val="8"/>
          <w:sz w:val="28"/>
          <w:szCs w:val="28"/>
        </w:rPr>
        <w:t xml:space="preserve">отеком, лептоспирозом, чумой, повальным воспалением легких, Ку-лихорадкой, </w:t>
      </w:r>
      <w:r>
        <w:rPr>
          <w:color w:val="000000"/>
          <w:sz w:val="28"/>
          <w:szCs w:val="28"/>
        </w:rPr>
        <w:t xml:space="preserve">хламидиозом, губкообразной энцефалопатией, а также при поражении вымени актиномикозом, </w:t>
      </w:r>
      <w:r>
        <w:rPr>
          <w:color w:val="000000"/>
          <w:spacing w:val="-1"/>
          <w:sz w:val="28"/>
          <w:szCs w:val="28"/>
        </w:rPr>
        <w:t xml:space="preserve">некробактериозом. </w:t>
      </w:r>
      <w:r>
        <w:rPr>
          <w:color w:val="000000"/>
          <w:spacing w:val="1"/>
          <w:sz w:val="28"/>
          <w:szCs w:val="28"/>
        </w:rPr>
        <w:t xml:space="preserve">Такое молоко после кипячения в течение 30 минут </w:t>
      </w:r>
      <w:r>
        <w:rPr>
          <w:color w:val="000000"/>
          <w:spacing w:val="-2"/>
          <w:sz w:val="28"/>
          <w:szCs w:val="28"/>
        </w:rPr>
        <w:t>подлежит уничт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Молоко от коров, больных или подозрительных по заболеванию туберкулезом, </w:t>
      </w:r>
      <w:r>
        <w:rPr>
          <w:color w:val="000000"/>
          <w:spacing w:val="-1"/>
          <w:sz w:val="28"/>
          <w:szCs w:val="28"/>
        </w:rPr>
        <w:t>бруцеллезом или лейкозом, используется согласно действующим нормативным документам  о мероприятиях по профилактике и ликвидации туберкулеза, бруцеллеза и лейкоза крупного рогатого ско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Молоко, получаемое от коров, подвергнутых лечению ветеринарными препаратами, подлежит реализации в соответствии с наставлениями </w:t>
      </w:r>
      <w:r>
        <w:rPr>
          <w:color w:val="000000"/>
          <w:spacing w:val="-7"/>
          <w:sz w:val="28"/>
          <w:szCs w:val="28"/>
        </w:rPr>
        <w:t xml:space="preserve">по применению данных препаратов </w:t>
      </w:r>
      <w:r>
        <w:rPr>
          <w:color w:val="000000"/>
          <w:sz w:val="28"/>
          <w:szCs w:val="28"/>
        </w:rPr>
        <w:t>(пункт 12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качеству молоко, получаемое на молочно-товарной ферме  </w:t>
      </w:r>
      <w:r>
        <w:rPr>
          <w:color w:val="000000"/>
          <w:spacing w:val="4"/>
          <w:sz w:val="28"/>
          <w:szCs w:val="28"/>
        </w:rPr>
        <w:t xml:space="preserve">должно отвечать  действующим нормативным требованиям, предъявляемым при его  закупках </w:t>
      </w:r>
      <w:r>
        <w:rPr>
          <w:color w:val="000000"/>
          <w:sz w:val="28"/>
          <w:szCs w:val="28"/>
        </w:rPr>
        <w:t>(пункт 115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</w:t>
      </w:r>
      <w:r>
        <w:rPr>
          <w:b/>
          <w:i/>
          <w:color w:val="000000"/>
          <w:spacing w:val="-1"/>
          <w:sz w:val="28"/>
          <w:szCs w:val="28"/>
        </w:rPr>
        <w:t xml:space="preserve">Разделе  2. Документация. </w:t>
      </w:r>
      <w:r>
        <w:rPr>
          <w:color w:val="000000"/>
          <w:spacing w:val="-1"/>
          <w:sz w:val="28"/>
          <w:szCs w:val="28"/>
        </w:rPr>
        <w:t>Требуют пояснения некоторые пункты.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молочно-товарных фермах должен </w:t>
      </w:r>
      <w:r>
        <w:rPr>
          <w:color w:val="000000"/>
          <w:spacing w:val="-5"/>
          <w:sz w:val="28"/>
          <w:szCs w:val="28"/>
        </w:rPr>
        <w:t>осуществляться постоянный ветеринарный контроль за состоянием здоровья животных. П</w:t>
      </w:r>
      <w:r>
        <w:rPr>
          <w:color w:val="000000"/>
          <w:spacing w:val="2"/>
          <w:sz w:val="28"/>
          <w:szCs w:val="28"/>
        </w:rPr>
        <w:t xml:space="preserve">роводится </w:t>
      </w:r>
      <w:r>
        <w:rPr>
          <w:color w:val="000000"/>
          <w:spacing w:val="-6"/>
          <w:sz w:val="28"/>
          <w:szCs w:val="28"/>
        </w:rPr>
        <w:t xml:space="preserve">диспансеризация животных. Вестись утвержденные документы ветеринарного учета и отчетности. </w:t>
      </w:r>
      <w:r>
        <w:rPr>
          <w:color w:val="000000"/>
          <w:spacing w:val="-5"/>
          <w:sz w:val="28"/>
          <w:szCs w:val="28"/>
        </w:rPr>
        <w:t xml:space="preserve">На каждое животное должна быть заведена ветеринарная карточка, в которую заносятся </w:t>
      </w:r>
      <w:r>
        <w:rPr>
          <w:color w:val="000000"/>
          <w:spacing w:val="2"/>
          <w:sz w:val="28"/>
          <w:szCs w:val="28"/>
        </w:rPr>
        <w:t xml:space="preserve">сведения об исследованиях, обработках, прививках, анализах и т. д. </w:t>
      </w:r>
      <w:r>
        <w:rPr>
          <w:color w:val="000000"/>
          <w:sz w:val="28"/>
          <w:szCs w:val="28"/>
        </w:rPr>
        <w:t>(пункт 60 Правил)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 Правил предписаны требования к качеству питьевой воды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чно-товарные ферм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ваются водой, отвечающей требованиям СТБ 1188-99 «Вода питьевая. Общ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ребования к организации и методам контроля качества», СанПиН 10-124 РБ 99 «Питьевая вода. Гигиенические требования к качеству воды централизованных систем питьевого водоснабжения. Контроль качества» При невозмож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ия всех производственных нужд водой питьевого качества допускается </w:t>
      </w:r>
      <w:r>
        <w:rPr>
          <w:rFonts w:cs="Times New Roman" w:ascii="Times New Roman" w:hAnsi="Times New Roman"/>
          <w:spacing w:val="-6"/>
          <w:sz w:val="28"/>
          <w:szCs w:val="28"/>
        </w:rPr>
        <w:t>для поения скота, приготовления кормов, уборки помещения применять воду с повышенным солевым соста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Контроль качества воды на молочно-товарных фермах </w:t>
      </w:r>
      <w:r>
        <w:rPr>
          <w:color w:val="000000"/>
          <w:spacing w:val="-2"/>
          <w:sz w:val="28"/>
          <w:szCs w:val="28"/>
        </w:rPr>
        <w:t xml:space="preserve">осуществляется </w:t>
      </w:r>
      <w:r>
        <w:rPr>
          <w:color w:val="000000"/>
          <w:spacing w:val="-4"/>
          <w:sz w:val="28"/>
          <w:szCs w:val="28"/>
        </w:rPr>
        <w:t xml:space="preserve">на договорной основе </w:t>
      </w:r>
      <w:r>
        <w:rPr>
          <w:color w:val="000000"/>
          <w:spacing w:val="-2"/>
          <w:sz w:val="28"/>
          <w:szCs w:val="28"/>
        </w:rPr>
        <w:t xml:space="preserve">производственными лабораториями или аккредитованными </w:t>
      </w:r>
      <w:r>
        <w:rPr>
          <w:color w:val="000000"/>
          <w:spacing w:val="-4"/>
          <w:sz w:val="28"/>
          <w:szCs w:val="28"/>
        </w:rPr>
        <w:t>лабораториями государственного санитарного или ветеринарного надз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нкт 131 Правил регламентирует обязанности лиц, поступающих на работу и руководителей предприятий в отношении обязательного ежегодного медицинского осмотра. </w:t>
      </w:r>
      <w:r>
        <w:rPr>
          <w:sz w:val="28"/>
          <w:szCs w:val="28"/>
        </w:rPr>
        <w:t xml:space="preserve">Лица, поступающие на работу и работающие на молочно-товарных фермах, </w:t>
      </w:r>
      <w:r>
        <w:rPr>
          <w:spacing w:val="2"/>
          <w:sz w:val="28"/>
          <w:szCs w:val="28"/>
        </w:rPr>
        <w:t xml:space="preserve">обязаны проходить медицинские обследования. </w:t>
      </w:r>
      <w:r>
        <w:rPr>
          <w:sz w:val="28"/>
          <w:szCs w:val="28"/>
        </w:rPr>
        <w:t xml:space="preserve">Дополнительно медицинские обследования проводят по указанию органов и учреждений, осуществляющих государственный санитарный надзор.  </w:t>
      </w:r>
      <w:r>
        <w:rPr>
          <w:color w:val="000000"/>
          <w:spacing w:val="-1"/>
          <w:sz w:val="28"/>
          <w:szCs w:val="28"/>
        </w:rPr>
        <w:t>Требования органов государственного санитарного и ветеринарного надзора об отстранении от работы обслуживающего персонала  п</w:t>
      </w:r>
      <w:r>
        <w:rPr>
          <w:color w:val="000000"/>
          <w:sz w:val="28"/>
          <w:szCs w:val="28"/>
        </w:rPr>
        <w:t>о болезни являются обязательными для руководителей организаций, осуществляющих деятельность по производству моло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Раздел 3 Гигиена в хозяйстве. </w:t>
      </w:r>
      <w:r>
        <w:rPr>
          <w:color w:val="000000"/>
          <w:sz w:val="28"/>
          <w:szCs w:val="28"/>
        </w:rPr>
        <w:t>Проектирование, строительство, техническое перевооружение, реконструкция и расширение молочно-товарных ферм  должно осуществляться по типовым проектам, а также по проектам повторного применения или специальным проектам, отвечающим требованиям, действующих нормативно-технических  документов, строительным и технологическим нормам, правилам  и зоогигиеническим нормам выращивания животных (пункт 16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ы микроклимата предусматриваются в соответствии с РНТП-1-2004. Помещения должны иметь достаточное освещение и вентиляцию </w:t>
      </w:r>
      <w:r>
        <w:rPr>
          <w:color w:val="000000"/>
          <w:sz w:val="28"/>
          <w:szCs w:val="28"/>
        </w:rPr>
        <w:t>(пункт 27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Коровник и относящиеся к нему </w:t>
      </w:r>
      <w:r>
        <w:rPr>
          <w:color w:val="000000"/>
          <w:spacing w:val="-1"/>
          <w:sz w:val="28"/>
          <w:szCs w:val="28"/>
        </w:rPr>
        <w:t xml:space="preserve">помещения должны быть постоянно чистыми, сухими. Образования конденсата на стенах и потолках не допускаетс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Доступ в коровник и другие производственные помещения должен быть свободен от </w:t>
      </w:r>
      <w:r>
        <w:rPr>
          <w:color w:val="000000"/>
          <w:sz w:val="28"/>
          <w:szCs w:val="28"/>
        </w:rPr>
        <w:t xml:space="preserve">скоплений отходов и других загрязняющих вещест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Навоз должен убираться из сточных каналов по мере необходимос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Стойла должны содержаться в сухости, при необходимости, использовать </w:t>
      </w:r>
      <w:r>
        <w:rPr>
          <w:color w:val="000000"/>
          <w:sz w:val="28"/>
          <w:szCs w:val="28"/>
        </w:rPr>
        <w:t xml:space="preserve">подстилочный материал, имеющийся в организации, кроме торф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9"/>
          <w:sz w:val="28"/>
          <w:szCs w:val="28"/>
        </w:rPr>
        <w:tab/>
        <w:t xml:space="preserve">По мере необходимости, но не реже 1 раза в месяц проводят санитарный день на ферме. В этот день </w:t>
      </w:r>
      <w:r>
        <w:rPr>
          <w:color w:val="000000"/>
          <w:spacing w:val="1"/>
          <w:sz w:val="28"/>
          <w:szCs w:val="28"/>
        </w:rPr>
        <w:t xml:space="preserve">подвергают тщательной очистке стены, кормушки, автопоилки и другое оборудование, а </w:t>
      </w:r>
      <w:r>
        <w:rPr>
          <w:color w:val="000000"/>
          <w:spacing w:val="-1"/>
          <w:sz w:val="28"/>
          <w:szCs w:val="28"/>
        </w:rPr>
        <w:t xml:space="preserve">также окна в производственных бытовых и вспомогательных помещениях, санпропускнике. </w:t>
      </w:r>
      <w:r>
        <w:rPr>
          <w:color w:val="000000"/>
          <w:sz w:val="28"/>
          <w:szCs w:val="28"/>
        </w:rPr>
        <w:t>После механической очистки проводят дезинфекцию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санитарный день ветеринарный </w:t>
      </w:r>
      <w:r>
        <w:rPr>
          <w:color w:val="000000"/>
          <w:spacing w:val="3"/>
          <w:sz w:val="28"/>
          <w:szCs w:val="28"/>
        </w:rPr>
        <w:t xml:space="preserve">персонал осматривает всех дойных животных, обращая особое внимание на состояние вымени, сосков, и проверяет качество санитарной очистки помещения и территории. Итоги проведения санитарного дня актируютс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Корма, присутствие которых может негативно сказаться на качестве молока, в период дойки не </w:t>
      </w:r>
      <w:r>
        <w:rPr>
          <w:color w:val="000000"/>
          <w:spacing w:val="-2"/>
          <w:sz w:val="28"/>
          <w:szCs w:val="28"/>
        </w:rPr>
        <w:t xml:space="preserve">должны находиться в коровнике </w:t>
      </w:r>
      <w:r>
        <w:rPr>
          <w:color w:val="000000"/>
          <w:sz w:val="28"/>
          <w:szCs w:val="28"/>
        </w:rPr>
        <w:t>(пункт 33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На всей территории, в производственных и подсобных помещениях молочно-товарных ферм проводят профилактическую дезинфекцию и мероприятия по борьбе с мухами и грызунами в соответствии с инструкциями по проведению дезинфекции, дезинсекции, дератизации и дезакаризации, утвержденными Министерством сельского хозяйства и продовольствия Республики Беларусь </w:t>
      </w:r>
      <w:r>
        <w:rPr>
          <w:color w:val="000000"/>
          <w:sz w:val="28"/>
          <w:szCs w:val="28"/>
        </w:rPr>
        <w:t>(пункт 35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Живот</w:t>
        <w:softHyphen/>
        <w:t xml:space="preserve">новодческие помещения и территория молочно-товарных ферм должна содержаться в чистоте и быть благоустроена. Помещения и стойла для дойки должны быть расположены и сконструированы таким образом, чтобы молоко не подвергалось загрязнению </w:t>
      </w:r>
      <w:r>
        <w:rPr>
          <w:color w:val="000000"/>
          <w:sz w:val="28"/>
          <w:szCs w:val="28"/>
        </w:rPr>
        <w:t>(пункт 32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а быть обеспечена возможность изоляции больных животных </w:t>
      </w:r>
      <w:r>
        <w:rPr>
          <w:color w:val="000000"/>
          <w:sz w:val="28"/>
          <w:szCs w:val="28"/>
        </w:rPr>
        <w:t>(пункт 8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/>
      </w:pPr>
      <w:r>
        <w:rPr>
          <w:sz w:val="28"/>
          <w:szCs w:val="28"/>
        </w:rPr>
        <w:tab/>
        <w:t>В помещении для доения, хранения и охлаждения молока, молочной лаборатории, помещениях для хранения дезинфицирующих средств, панели стен окрашивают масляной краской светлых тонов или облицовывают плит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кафеля или полимерных материалов, а верхнюю часть стен окрашивают масляной краской, полы должны обеспечивать хороший сток воды </w:t>
      </w:r>
      <w:r>
        <w:rPr>
          <w:color w:val="000000"/>
          <w:sz w:val="28"/>
          <w:szCs w:val="28"/>
        </w:rPr>
        <w:t>(пункт 28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коровнике не должны содержаться </w:t>
      </w:r>
      <w:r>
        <w:rPr>
          <w:color w:val="000000"/>
          <w:spacing w:val="-2"/>
          <w:sz w:val="28"/>
          <w:szCs w:val="28"/>
        </w:rPr>
        <w:t xml:space="preserve">другие виды животных и должен быть исключен доступ других животных </w:t>
      </w:r>
      <w:r>
        <w:rPr>
          <w:color w:val="000000"/>
          <w:sz w:val="28"/>
          <w:szCs w:val="28"/>
        </w:rPr>
        <w:t>(пункт 33 Правил)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мещение для дой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 быть постоянно чистыми, сухими. Иметь освещение и вентиляцию Образования конденсата на стенах и потолках не допуск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(пункт 27, 33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7"/>
          <w:sz w:val="28"/>
          <w:szCs w:val="28"/>
        </w:rPr>
      </w:pPr>
      <w:r>
        <w:rPr>
          <w:bCs/>
          <w:sz w:val="28"/>
          <w:szCs w:val="28"/>
        </w:rPr>
        <w:tab/>
        <w:t xml:space="preserve">Помещения для дойки должны быть изолированы от всех источников загрязнения и быть недоступными для посторонних животных  </w:t>
      </w:r>
      <w:r>
        <w:rPr>
          <w:color w:val="000000"/>
          <w:sz w:val="28"/>
          <w:szCs w:val="28"/>
        </w:rPr>
        <w:t>(пункт 33, 37 Правил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беспривязном содержании животных на открытой территории, в организации, осуществляющей деятельность по производству молока, должно быть место для дойки </w:t>
      </w:r>
      <w:r>
        <w:rPr>
          <w:color w:val="000000"/>
          <w:sz w:val="28"/>
          <w:szCs w:val="28"/>
        </w:rPr>
        <w:t>(пункт 29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ние лагеря обеспечиваются всем необходимым для доения коров: достаточ</w:t>
        <w:softHyphen/>
        <w:t>ным количеством холодной и горячей воды питьевого качества, моющими и дезинфицирующими средствами, фильтрующими материалами, рукомойниками, скамейками для доярок и т. п.</w:t>
      </w:r>
      <w:r>
        <w:rPr>
          <w:color w:val="000000"/>
          <w:sz w:val="28"/>
          <w:szCs w:val="28"/>
        </w:rPr>
        <w:t xml:space="preserve"> (пункт 30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Поверхность молочного оборудования, молокопроводов и мелкого инвентаря должна быть гладкой, легко подвергаться механической чистке, мытью и дезинфекции и</w:t>
      </w:r>
      <w:r>
        <w:rPr>
          <w:color w:val="000000"/>
          <w:spacing w:val="3"/>
          <w:sz w:val="28"/>
          <w:szCs w:val="28"/>
        </w:rPr>
        <w:t xml:space="preserve"> не </w:t>
      </w:r>
      <w:r>
        <w:rPr>
          <w:color w:val="000000"/>
          <w:spacing w:val="2"/>
          <w:sz w:val="28"/>
          <w:szCs w:val="28"/>
        </w:rPr>
        <w:t xml:space="preserve">подвергаться коррозии </w:t>
      </w:r>
      <w:r>
        <w:rPr>
          <w:color w:val="000000"/>
          <w:sz w:val="28"/>
          <w:szCs w:val="28"/>
        </w:rPr>
        <w:t>(пункт 74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Места для дойки должны быть оборудованы таким образом, чтобы исключить влияние загрязняющих факторов на качество молока. Перевозное молочно-доильное оборудование должно исключать загрязнение молока </w:t>
      </w:r>
      <w:r>
        <w:rPr>
          <w:color w:val="000000"/>
          <w:sz w:val="28"/>
          <w:szCs w:val="28"/>
        </w:rPr>
        <w:t>(пункт 31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b/>
          <w:i/>
          <w:sz w:val="28"/>
          <w:szCs w:val="28"/>
        </w:rPr>
        <w:tab/>
        <w:t xml:space="preserve">4. Гигиена доения. </w:t>
      </w:r>
      <w:r>
        <w:rPr>
          <w:color w:val="000000"/>
          <w:spacing w:val="-1"/>
          <w:sz w:val="28"/>
          <w:szCs w:val="28"/>
        </w:rPr>
        <w:t xml:space="preserve">При доении животных должны соблюдаться гигиенические условия, исключающие загрязнение молока </w:t>
      </w:r>
      <w:r>
        <w:rPr>
          <w:color w:val="000000"/>
          <w:sz w:val="28"/>
          <w:szCs w:val="28"/>
        </w:rPr>
        <w:t>(пункт 87 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ехнология и техника машинного доения осуществляется в соответствии с правилами машинного доения коров.</w:t>
      </w:r>
      <w:r>
        <w:rPr>
          <w:color w:val="000000"/>
          <w:spacing w:val="3"/>
          <w:sz w:val="28"/>
          <w:szCs w:val="28"/>
        </w:rPr>
        <w:tab/>
        <w:tab/>
      </w:r>
      <w:r>
        <w:rPr>
          <w:color w:val="000000"/>
          <w:spacing w:val="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5"/>
          <w:sz w:val="28"/>
          <w:szCs w:val="28"/>
        </w:rPr>
        <w:tab/>
        <w:t>Доярка (оператор машинного доения) перед доением обяза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3"/>
          <w:sz w:val="28"/>
          <w:szCs w:val="28"/>
        </w:rPr>
        <w:t xml:space="preserve">- вымыть теплой водой с мылом руки и вытереть их чистым индивидуальным </w:t>
      </w:r>
      <w:r>
        <w:rPr>
          <w:color w:val="000000"/>
          <w:spacing w:val="-5"/>
          <w:sz w:val="28"/>
          <w:szCs w:val="28"/>
        </w:rPr>
        <w:t>полотенцем, затем надеть чистый комбинезон или халат и косын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держать руки в чистоте во время доения. Р</w:t>
      </w:r>
      <w:r>
        <w:rPr>
          <w:color w:val="000000"/>
          <w:spacing w:val="-5"/>
          <w:sz w:val="28"/>
          <w:szCs w:val="28"/>
        </w:rPr>
        <w:t xml:space="preserve">ядом с местом доения должны находиться рукомойник для мытья рук </w:t>
      </w:r>
      <w:r>
        <w:rPr>
          <w:color w:val="000000"/>
          <w:spacing w:val="2"/>
          <w:sz w:val="28"/>
          <w:szCs w:val="28"/>
        </w:rPr>
        <w:t>обслуживающего персонала, занятого при доении и обработке моло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5"/>
          <w:sz w:val="28"/>
          <w:szCs w:val="28"/>
        </w:rPr>
        <w:t xml:space="preserve">- при помощи пистолета-распылителя </w:t>
      </w:r>
      <w:r>
        <w:rPr>
          <w:iCs/>
          <w:color w:val="000000"/>
          <w:spacing w:val="-5"/>
          <w:sz w:val="28"/>
          <w:szCs w:val="28"/>
        </w:rPr>
        <w:t>(форсунки)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ли специально выделенного для </w:t>
      </w:r>
      <w:r>
        <w:rPr>
          <w:color w:val="000000"/>
          <w:spacing w:val="-6"/>
          <w:sz w:val="28"/>
          <w:szCs w:val="28"/>
        </w:rPr>
        <w:t xml:space="preserve">этой цели маркированного ведра провести преддоильную обработку вымени, при этом воду </w:t>
      </w:r>
      <w:r>
        <w:rPr>
          <w:color w:val="000000"/>
          <w:spacing w:val="-5"/>
          <w:sz w:val="28"/>
          <w:szCs w:val="28"/>
        </w:rPr>
        <w:t>в ведре заменять по мере загрязнения, предварительно ополоснув посу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сушить вымя чистой индивидуальной салфеткой. При отсутствии их</w:t>
      </w:r>
      <w:r>
        <w:rPr>
          <w:color w:val="000000"/>
          <w:spacing w:val="-6"/>
          <w:sz w:val="28"/>
          <w:szCs w:val="28"/>
        </w:rPr>
        <w:t xml:space="preserve"> используют 2-4 полотенца, одним полотенцем мыть, а вторым обсушивать вымя. Для обсушивания вымени полотенце предварительно прополаскивают в </w:t>
      </w:r>
      <w:r>
        <w:rPr>
          <w:color w:val="000000"/>
          <w:spacing w:val="-7"/>
          <w:sz w:val="28"/>
          <w:szCs w:val="28"/>
        </w:rPr>
        <w:t xml:space="preserve">воде и отжимают </w:t>
      </w:r>
      <w:r>
        <w:rPr>
          <w:color w:val="000000"/>
          <w:sz w:val="28"/>
          <w:szCs w:val="28"/>
        </w:rPr>
        <w:t>(пункт 90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ab/>
        <w:t xml:space="preserve">5. Первичная обработка молока и гигиена его хран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Первичную обработку молока</w:t>
      </w:r>
      <w:r>
        <w:rPr>
          <w:color w:val="000000"/>
          <w:spacing w:val="-1"/>
          <w:sz w:val="28"/>
          <w:szCs w:val="28"/>
        </w:rPr>
        <w:t xml:space="preserve"> осуществляют в  помещении охлаждения и хранения для сырого молока, в котором должны быть созданы условия для исключения загрязнения молока. Полученное при доении молоко для очистки от механических примесей процеживают через цедилку со специальным фильтром. </w:t>
      </w:r>
      <w:r>
        <w:rPr>
          <w:color w:val="000000"/>
          <w:sz w:val="28"/>
          <w:szCs w:val="28"/>
        </w:rPr>
        <w:t xml:space="preserve">Для фильтрации молока применяются </w:t>
      </w:r>
      <w:r>
        <w:rPr>
          <w:color w:val="000000"/>
          <w:spacing w:val="-1"/>
          <w:sz w:val="28"/>
          <w:szCs w:val="28"/>
        </w:rPr>
        <w:t xml:space="preserve">разрешенные для этих целей фильтры </w:t>
      </w:r>
      <w:r>
        <w:rPr>
          <w:color w:val="000000"/>
          <w:sz w:val="28"/>
          <w:szCs w:val="28"/>
        </w:rPr>
        <w:t>(пункт 100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Организация охлаждения молок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5"/>
          <w:sz w:val="28"/>
          <w:szCs w:val="28"/>
        </w:rPr>
        <w:t>- после дойки на молочно-товарных фермах  молоко охлаждается и может храниться в течение 12-24 часов в специально оборудованном для этого помещении (молочном блоке)</w:t>
      </w:r>
      <w:r>
        <w:rPr>
          <w:color w:val="000000"/>
          <w:spacing w:val="-1"/>
          <w:sz w:val="28"/>
          <w:szCs w:val="28"/>
        </w:rPr>
        <w:t xml:space="preserve">  до</w:t>
      </w:r>
      <w:r>
        <w:rPr>
          <w:color w:val="000000"/>
          <w:spacing w:val="-6"/>
          <w:sz w:val="28"/>
          <w:szCs w:val="28"/>
        </w:rPr>
        <w:t xml:space="preserve"> вывоза специализированным транспортом на молокоперерабатывающее предприятие по установленному графи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6"/>
          <w:sz w:val="28"/>
          <w:szCs w:val="28"/>
        </w:rPr>
        <w:t>- п</w:t>
      </w:r>
      <w:r>
        <w:rPr>
          <w:color w:val="000000"/>
          <w:spacing w:val="-1"/>
          <w:sz w:val="28"/>
          <w:szCs w:val="28"/>
        </w:rPr>
        <w:t xml:space="preserve">ри доении в переносные ведра молоко немедленно доставляется в молочную, а промежуток времени между </w:t>
      </w:r>
      <w:r>
        <w:rPr>
          <w:color w:val="000000"/>
          <w:spacing w:val="-5"/>
          <w:sz w:val="28"/>
          <w:szCs w:val="28"/>
        </w:rPr>
        <w:t>выдаиванием молока и началом его охлаждения не должен превышать 20 мин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должительность хранения молока в зависимости от температуры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и</w:t>
      </w:r>
      <w:r>
        <w:rPr>
          <w:color w:val="000000"/>
          <w:spacing w:val="-8"/>
          <w:sz w:val="28"/>
          <w:szCs w:val="28"/>
        </w:rPr>
        <w:t xml:space="preserve"> охлаждении  до +4°С п</w:t>
      </w:r>
      <w:r>
        <w:rPr>
          <w:color w:val="000000"/>
          <w:spacing w:val="-7"/>
          <w:sz w:val="28"/>
          <w:szCs w:val="28"/>
        </w:rPr>
        <w:t>редельное время хранения -</w:t>
      </w:r>
      <w:r>
        <w:rPr>
          <w:color w:val="000000"/>
          <w:spacing w:val="-10"/>
          <w:sz w:val="28"/>
          <w:szCs w:val="28"/>
        </w:rPr>
        <w:t xml:space="preserve"> 24 ч,  при +6</w:t>
      </w:r>
      <w:r>
        <w:rPr>
          <w:color w:val="000000"/>
          <w:spacing w:val="-10"/>
          <w:sz w:val="28"/>
          <w:szCs w:val="28"/>
          <w:vertAlign w:val="superscript"/>
        </w:rPr>
        <w:t>0</w:t>
      </w:r>
      <w:r>
        <w:rPr>
          <w:color w:val="000000"/>
          <w:spacing w:val="-10"/>
          <w:sz w:val="28"/>
          <w:szCs w:val="28"/>
        </w:rPr>
        <w:t>С – до 18 ч, при +8</w:t>
      </w:r>
      <w:r>
        <w:rPr>
          <w:color w:val="000000"/>
          <w:spacing w:val="-10"/>
          <w:sz w:val="28"/>
          <w:szCs w:val="28"/>
          <w:vertAlign w:val="superscript"/>
        </w:rPr>
        <w:t>0</w:t>
      </w:r>
      <w:r>
        <w:rPr>
          <w:color w:val="000000"/>
          <w:spacing w:val="-10"/>
          <w:sz w:val="28"/>
          <w:szCs w:val="28"/>
        </w:rPr>
        <w:t xml:space="preserve">С – до 12 ч. </w:t>
      </w:r>
      <w:r>
        <w:rPr>
          <w:color w:val="000000"/>
          <w:sz w:val="28"/>
          <w:szCs w:val="28"/>
        </w:rPr>
        <w:t>(пункт 106 Правил)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По согласованию с предприятиями молочной промышленности и другими </w:t>
      </w:r>
      <w:r>
        <w:rPr>
          <w:color w:val="000000"/>
          <w:spacing w:val="-1"/>
          <w:sz w:val="28"/>
          <w:szCs w:val="28"/>
        </w:rPr>
        <w:t xml:space="preserve">заготовителями, органами государственного ветеринарного и санитарного надзора </w:t>
      </w:r>
      <w:r>
        <w:rPr>
          <w:color w:val="000000"/>
          <w:spacing w:val="-5"/>
          <w:sz w:val="28"/>
          <w:szCs w:val="28"/>
        </w:rPr>
        <w:t xml:space="preserve">допускается реализация молока без охлаждения в течение 1 ч после окончания дойки </w:t>
      </w:r>
      <w:r>
        <w:rPr>
          <w:color w:val="000000"/>
          <w:sz w:val="28"/>
          <w:szCs w:val="28"/>
        </w:rPr>
        <w:t>(пункт 107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мкости, используемые для перевозки молока, должны герметически </w:t>
      </w:r>
      <w:r>
        <w:rPr>
          <w:color w:val="000000"/>
          <w:spacing w:val="-3"/>
          <w:sz w:val="28"/>
          <w:szCs w:val="28"/>
        </w:rPr>
        <w:t>закрываться крышка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ункт 109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sz w:val="28"/>
          <w:szCs w:val="28"/>
        </w:rPr>
        <w:tab/>
        <w:t>Молочное оборудование (доильные установки, охладители молока, насосы, емкости для хранения молока), молокопроводы и мелкий инвентарь (ведра, подойники, цедилки фильтры и др.)  должны быть изготовле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материалов, разрешенных Министерством здравоохранения Республики Беларусь для контакта с пищевыми продуктами. Поверхность молочного оборудования, молокопроводов и мелкого инвентаря должна быть гладкой, легко подвергаться механической чистке, мытью и дезинфекции и</w:t>
      </w:r>
      <w:r>
        <w:rPr>
          <w:color w:val="000000"/>
          <w:spacing w:val="3"/>
          <w:sz w:val="28"/>
          <w:szCs w:val="28"/>
        </w:rPr>
        <w:t xml:space="preserve"> не </w:t>
      </w:r>
      <w:r>
        <w:rPr>
          <w:color w:val="000000"/>
          <w:spacing w:val="2"/>
          <w:sz w:val="28"/>
          <w:szCs w:val="28"/>
        </w:rPr>
        <w:t xml:space="preserve">подвергаться коррозии </w:t>
      </w:r>
      <w:r>
        <w:rPr>
          <w:color w:val="000000"/>
          <w:sz w:val="28"/>
          <w:szCs w:val="28"/>
        </w:rPr>
        <w:t>(пункт 74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z w:val="28"/>
          <w:szCs w:val="28"/>
        </w:rPr>
        <w:tab/>
        <w:t xml:space="preserve">После использования, доильно-молочное оборудование, бывшее в контакте с </w:t>
      </w:r>
      <w:r>
        <w:rPr>
          <w:color w:val="000000"/>
          <w:spacing w:val="7"/>
          <w:sz w:val="28"/>
          <w:szCs w:val="28"/>
        </w:rPr>
        <w:t xml:space="preserve">молоком, </w:t>
      </w:r>
      <w:r>
        <w:rPr>
          <w:color w:val="000000"/>
          <w:spacing w:val="-1"/>
          <w:sz w:val="28"/>
          <w:szCs w:val="28"/>
        </w:rPr>
        <w:t xml:space="preserve">емкости для </w:t>
      </w:r>
      <w:r>
        <w:rPr>
          <w:color w:val="000000"/>
          <w:sz w:val="28"/>
          <w:szCs w:val="28"/>
        </w:rPr>
        <w:t xml:space="preserve">хранения и транспортировки молока, </w:t>
      </w:r>
      <w:r>
        <w:rPr>
          <w:color w:val="000000"/>
          <w:spacing w:val="7"/>
          <w:sz w:val="28"/>
          <w:szCs w:val="28"/>
        </w:rPr>
        <w:t xml:space="preserve">должны быть вымыты, продезинфицированы, и ополаскиваться водой питьевого качества </w:t>
      </w:r>
      <w:r>
        <w:rPr>
          <w:color w:val="000000"/>
          <w:sz w:val="28"/>
          <w:szCs w:val="28"/>
        </w:rPr>
        <w:t>(пункт 80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/>
      </w:pPr>
      <w:r>
        <w:rPr>
          <w:sz w:val="28"/>
          <w:szCs w:val="28"/>
        </w:rPr>
        <w:tab/>
        <w:t>Для обеспечения надлежащего санитарного состояния животноводческих объектов,  необходимо постоянно следить 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 xml:space="preserve"> чистотой, благоустройством территории ферм, выгульных площадок, подъездов к коровникам, доильным помещениям и молочного блока. 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/>
      </w:pPr>
      <w:r>
        <w:rPr>
          <w:sz w:val="28"/>
          <w:szCs w:val="28"/>
        </w:rPr>
        <w:tab/>
        <w:t>Ферма должна быть обнесена по всему периметру полосой зеленых насаждений. Свободную от застроек территорию также благоустраивают и озеленяют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/>
      </w:pPr>
      <w:r>
        <w:rPr>
          <w:sz w:val="28"/>
          <w:szCs w:val="28"/>
        </w:rPr>
        <w:tab/>
        <w:t xml:space="preserve">Территория комплекса должна быть огорожена сплошным забором или мелкоячеистой металлической сеткой высотой не менее 1,6 метра и разделена на зоны: производственную, хозяйственную, хранения и приготовления кормов, хранения и обеззараживания навоза. 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ходе в тамбуры коровников и другие производственные помещения для дезинфекции обуви оборудуют дезинфекционные кюветы (ванны с дезраствором, маты, ящики с опилками или мелко нарезанной соломой и др.), которые систематически заполняют дезинфицирующим раствором </w:t>
      </w:r>
      <w:r>
        <w:rPr>
          <w:color w:val="000000"/>
          <w:sz w:val="28"/>
          <w:szCs w:val="28"/>
        </w:rPr>
        <w:t>(пункт 24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ема и хранения молока на территории фермы предусматривают строи</w:t>
        <w:softHyphen/>
        <w:t>тельство молочного блока (изолированного помещения в коровнике или отдельного зда</w:t>
        <w:softHyphen/>
        <w:t>ния) для первичной обработки и временного хранения молока, для санитарной обработки доильного оборудования, хранения и приготовления мою</w:t>
        <w:softHyphen/>
        <w:t xml:space="preserve">щих и дезинфицирующих средств. Стены и полы должны иметь легко моющееся и дезинфицирующееся покрытие </w:t>
      </w:r>
      <w:r>
        <w:rPr>
          <w:color w:val="000000"/>
          <w:sz w:val="28"/>
          <w:szCs w:val="28"/>
        </w:rPr>
        <w:t>(пункт 24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Охлаждают молоко на пластинчатых охладителях или</w:t>
      </w:r>
      <w:r>
        <w:rPr>
          <w:color w:val="000000"/>
          <w:spacing w:val="1"/>
          <w:sz w:val="28"/>
          <w:szCs w:val="28"/>
        </w:rPr>
        <w:t xml:space="preserve"> в резервуарах-охладителях. </w:t>
      </w:r>
      <w:r>
        <w:rPr>
          <w:color w:val="000000"/>
          <w:spacing w:val="-5"/>
          <w:sz w:val="28"/>
          <w:szCs w:val="28"/>
        </w:rPr>
        <w:t xml:space="preserve">Допускаются другие разрешенные для этой цели охладительные установки </w:t>
      </w:r>
      <w:r>
        <w:rPr>
          <w:color w:val="000000"/>
          <w:sz w:val="28"/>
          <w:szCs w:val="28"/>
        </w:rPr>
        <w:t>(пункт 104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На всей территории, в производственных и подсобных помещениях молочно-товарных ферм проводят профилактическую дезинфекцию и мероприятия по борьбе с мухами и грызунами в соответствии с инструкциями по проведению дезинфекции, дезинсекции, дератизации и дезакаризации, утвержденными Министерством сельского хозяйства и продовольствия Республики Беларусь </w:t>
      </w:r>
      <w:r>
        <w:rPr>
          <w:color w:val="000000"/>
          <w:sz w:val="28"/>
          <w:szCs w:val="28"/>
        </w:rPr>
        <w:t>(пункт 35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омещения для переливания и охлаждения свежего молока, помещения для его хранения должны быть недоступны для животных </w:t>
      </w:r>
      <w:r>
        <w:rPr>
          <w:color w:val="000000"/>
          <w:sz w:val="28"/>
          <w:szCs w:val="28"/>
        </w:rPr>
        <w:t>(пункт 100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</w:t>
      </w:r>
      <w:r>
        <w:rPr>
          <w:b/>
          <w:i/>
          <w:color w:val="000000"/>
          <w:spacing w:val="-1"/>
          <w:sz w:val="28"/>
          <w:szCs w:val="28"/>
        </w:rPr>
        <w:t xml:space="preserve">заключении </w:t>
      </w:r>
      <w:r>
        <w:rPr>
          <w:color w:val="000000"/>
          <w:spacing w:val="-1"/>
          <w:sz w:val="28"/>
          <w:szCs w:val="28"/>
        </w:rPr>
        <w:t xml:space="preserve">формуляра студент делает вывод о соответствии или не соответствии данной фермы требованиям Правил. Если установлены несоответствия, указывается по каким позициям.   </w:t>
      </w:r>
    </w:p>
    <w:p>
      <w:pPr>
        <w:pStyle w:val="32"/>
        <w:widowControl w:val="false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В разделе курсовой работы </w:t>
      </w:r>
      <w:r>
        <w:rPr>
          <w:i/>
          <w:sz w:val="28"/>
          <w:szCs w:val="28"/>
        </w:rPr>
        <w:t>«Выявленные недостатки»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обно описывают установленные в результате инспекции несоответствия ветеринарно-санитарным правилам, которые были отмечены в соответствующих колонках контрольного формуляра. Выявленные недостатки оформляются со ссылками на конкретные пункты Правил.</w:t>
      </w:r>
    </w:p>
    <w:p>
      <w:pPr>
        <w:pStyle w:val="32"/>
        <w:widowControl w:val="false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i/>
          <w:sz w:val="28"/>
          <w:szCs w:val="28"/>
        </w:rPr>
        <w:t>Предписание по устранению недостатков</w:t>
      </w:r>
      <w:r>
        <w:rPr>
          <w:b w:val="false"/>
          <w:sz w:val="28"/>
          <w:szCs w:val="28"/>
        </w:rPr>
        <w:t xml:space="preserve"> (несоответствий) разрабатывается студентом на основании установленных требований и оформляется в соответствии с приложением 7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оформляется согласно библиографическим требованиям. 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Дата сдачи курсовой работы</w:t>
      </w:r>
      <w:r>
        <w:rPr>
          <w:sz w:val="28"/>
          <w:szCs w:val="28"/>
        </w:rPr>
        <w:t xml:space="preserve"> на проверку проставляется в левом углу под списком использованных источников информ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пись автора</w:t>
      </w:r>
      <w:r>
        <w:rPr>
          <w:sz w:val="28"/>
          <w:szCs w:val="28"/>
        </w:rPr>
        <w:t xml:space="preserve"> проставляется в правом углу под списком использованных источников информаци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Приложения </w:t>
      </w:r>
      <w:r>
        <w:rPr>
          <w:sz w:val="28"/>
          <w:szCs w:val="28"/>
        </w:rPr>
        <w:t>могут бы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в виде фотографий, схем, результатов экспертиз,  видеоматериала и презентаций (на электронных носителях) и др.  Объём и содержание приложений не регламентируется и определяется студентом самостоятельно в зависимости от особенностей поднадзорного объекта. Приложения не являются обязательными.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ика выполнения курсовой работы для студентов участников СНО</w:t>
      </w:r>
    </w:p>
    <w:p>
      <w:pPr>
        <w:pStyle w:val="2"/>
        <w:rPr/>
      </w:pPr>
      <w:r>
        <w:rPr/>
        <w:t xml:space="preserve">Курсовая работа данного типа выполняется студентами-членами СНО (студенческого научного общества) на одну из тем дисциплины </w:t>
      </w:r>
      <w:r>
        <w:rPr>
          <w:szCs w:val="28"/>
        </w:rPr>
        <w:t>«Государственный ветеринарный надзор»</w:t>
      </w:r>
      <w:r>
        <w:rPr/>
        <w:t xml:space="preserve"> по индивидуальному заданию, выданному преподавателем в соответствии с учебной программой и тематикой НИРС. Является обобщением банка литературных и иных данных с анализом материалов по одному из вопросов связанных с ветеринарным надзором/контролем. Написанию должна предшествовать работа по изучению соответствующей литературы и других источников информации. При этом необходимо использовать не менее 10-15 источников последних 5 лет. После изучения источников информации их систематизируют в соответствии с планом  написания курс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рсовая работа должна включать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писок используемых источник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Прилож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ют тему и значение изучаем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>сновная часть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дают краткое изложение данных по основным разделам темы. Сюда же могут быть включены научно обоснованные рекомендации, нормативы, санитарные требования, достижения производства и т.д. Данные из источников следует сопровождать ссылками на авторов (сайты). Этот раздел строят по принципу постепенного суживания диапазона рассматриваемых вопросов, переходя от общих данных к конкретной теме реферата. Если в первоисточниках имеются противоречия по изучаемому вопросу, то необходимо сгруппировать источники разных авторов (сайтов) и сформулировать свое мнение. Освещают также экономическую, экологическую значимость рассматриваемых мероприятий. Основную часть делят на подраздел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ключение</w:t>
      </w:r>
      <w:r>
        <w:rPr>
          <w:sz w:val="28"/>
        </w:rPr>
        <w:t xml:space="preserve"> приводят на основании анализа изученных источников, с критической оценкой новизны рассматриваемого материала и вытекающих из этих данных выводами. Можно также указать, что и где, по мнению студента (автора), следует внедри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</w:rPr>
        <w:t xml:space="preserve">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писок использованных источников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оформляют согласно библиографическим требования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ата сдачи курсовой работы</w:t>
      </w:r>
      <w:r>
        <w:rPr>
          <w:sz w:val="28"/>
          <w:szCs w:val="28"/>
        </w:rPr>
        <w:t xml:space="preserve"> на проверку проставляется в левом углу под списком использованных источников информ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пись автора</w:t>
      </w:r>
      <w:r>
        <w:rPr>
          <w:sz w:val="28"/>
          <w:szCs w:val="28"/>
        </w:rPr>
        <w:t xml:space="preserve"> проставляется в правом углу под списком использованных источников информации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</w:r>
      <w:r>
        <w:rPr>
          <w:sz w:val="28"/>
        </w:rPr>
        <w:t>В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приложения</w:t>
      </w:r>
      <w:r>
        <w:rPr>
          <w:i/>
          <w:sz w:val="28"/>
        </w:rPr>
        <w:t xml:space="preserve">  </w:t>
      </w:r>
      <w:r>
        <w:rPr>
          <w:sz w:val="28"/>
        </w:rPr>
        <w:t xml:space="preserve">включают фотографии, ксерокопии и другие материалы по теме реферата, в том числе и на электронных носителях (видио-, презентации и т.д.). Приложения являются необязательными, составляются по желанию автора (повышают ценность работы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формляется в соответствии с требованиями, изложенными в разделе 5 (общие требования к оформлению курсовой работ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/>
      </w:pPr>
      <w:r>
        <w:rPr>
          <w:b/>
          <w:sz w:val="32"/>
        </w:rPr>
        <w:t>5. Требования к оформлению курсовой работы</w:t>
      </w:r>
    </w:p>
    <w:p>
      <w:pPr>
        <w:pStyle w:val="2"/>
        <w:rPr/>
      </w:pPr>
      <w:r>
        <w:rPr/>
        <w:t xml:space="preserve">Курсовые работы выполняют на одной стороне стандартных листов писчей бумаги формата А4 (210х297) четким почерком или с использованием компьютера и оформляют в твердую обложку. Размеры полей: левое – не менее 30 мм, правое – не менее 10 мм, верхнее и нижнее - 20 мм. </w:t>
      </w:r>
    </w:p>
    <w:p>
      <w:pPr>
        <w:pStyle w:val="2"/>
        <w:rPr/>
      </w:pPr>
      <w:r>
        <w:rPr/>
        <w:t>При компьютерном наборе печать производится шрифтом № 14. Разрешается использовать компьютерные возможности акцентирования внимания на определениях, терминах, важных особенностях, применяя шрифты разной гарнитуры, выделение с помощью рамок, разрядки, подчеркивание и пр.</w:t>
      </w:r>
    </w:p>
    <w:p>
      <w:pPr>
        <w:pStyle w:val="2"/>
        <w:rPr/>
      </w:pPr>
      <w:r>
        <w:rPr/>
        <w:t xml:space="preserve"> </w:t>
      </w:r>
      <w:r>
        <w:rPr/>
        <w:t xml:space="preserve">Нумерация страниц должна быть сквозной, арабскими цифрами в верхней  части листа без точки в конце. На первой странице (титульном листе, образец см. в приложении) и втором (оглавление) номера не проставляются, далее последовательно номеруют все страницы, включая список источников и приложения. </w:t>
      </w:r>
    </w:p>
    <w:p>
      <w:pPr>
        <w:pStyle w:val="2"/>
        <w:rPr/>
      </w:pPr>
      <w:r>
        <w:rPr/>
        <w:t>В оглавлении работы указывают разделы и страницы их размещения в тексте. Названия каждого указанного в оглавлении раздела или подраздела повторяют и в тексте курсовой работы, указывая при этом их рубрикацию, выделяют более крупными буквами или другими цветами. Каждый раздел начинают с новой страницы. Каждую мысль в тексте выделяют абзацем (красной строкой). Объем работы не должен превышать 15 страниц печатного тек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ифровой материал рекомендуется группировать в таблицы. В таблице обязательно указываются единицы измерения в системе СИ. Если единица измерения общая для всех показателей таблицы, она выносится в заголовок. Если единиц измерений несколько - вводится графа: "Ед. изм." или же единицы измерения указываются в заголовках граф, строк. Заголовки граф (вертикальных столбцов) должны начинаться с прописных букв, подзаголовки граф - со строчных. Графа "№ п/п" в таблицу не включается. Строки таблицы начинаются с прописных букв. Нестандартные сокращения не допускаются. При заполнении таблиц пользуются следующими условными обозначениями: отсутствие данных обозначается тремя точками "..." или делается отметка (нет сведений), нулевое значение обозначается знаком тире (-). </w:t>
      </w:r>
    </w:p>
    <w:p>
      <w:pPr>
        <w:pStyle w:val="Normal"/>
        <w:ind w:firstLine="720"/>
        <w:jc w:val="both"/>
        <w:rPr/>
      </w:pPr>
      <w:r>
        <w:rPr>
          <w:sz w:val="28"/>
        </w:rPr>
        <w:t>Таблицу с большим количеством строк допускается переносить на следующий лист. При этом заголовок таблицы указывают один раз над первой частью, слева над другими частями пишут в «Продолжение таблицы»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д таблицей и после нее должна быть текстовая часть. При анализе таблицы не следует пересказывать ее содержание, а делают выводы из ее показа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 пояснять значение всех входящих в используемые формулы числовых и буквенных величин и обязательно указывать единицы их измерения. Значение каждого показателя дается под формулой с новой строки в той последовательности, в какой они приведены в формуле. Первая строка расшифровки должна начинаться со слова "где" без двоеточия после него. Формулы нумеруются арабскими цифрами в круглых скоб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иллюстрации, схемы, графики и др., кроме таблиц, используемые в работе, именуются рисунками и нумеруются также как и таблицы. Все рисунки должны иметь порядковый номер и название, которые помещают под иллюстрацией. Слово «Таблица», «Рисунок» в подписях к таблице, рисунку и в ссылках на них не сокращают.</w:t>
      </w:r>
    </w:p>
    <w:p>
      <w:pPr>
        <w:pStyle w:val="Normal"/>
        <w:ind w:firstLine="720"/>
        <w:jc w:val="both"/>
        <w:rPr/>
      </w:pPr>
      <w:r>
        <w:rPr>
          <w:sz w:val="28"/>
        </w:rPr>
        <w:t>Титульный лист соединяется с обложкой в единое целое и выполняется черным чертежным шрифтом. В начале титульного листа отмечается ведомственная подчиненность академии, затем полное название учебного заведения, название кафедры, название дисциплины. Еще ниже пишется: Курсовая работа по теме ... (указывается название темы). Указывается фамилия и инициалы студента с указанием группы  и факультета. В конце титульного листа ставится фамилия, инициалы руководителя с указанием должности, ученой степени и ученого звания. Указывается город, где находится академия, и год выполнения работы. Образец титульного листа приведен в приложении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Порядок защиты курсовой работы</w:t>
      </w:r>
    </w:p>
    <w:p>
      <w:pPr>
        <w:pStyle w:val="21"/>
        <w:rPr/>
      </w:pPr>
      <w:r>
        <w:rPr/>
        <w:t xml:space="preserve">          </w:t>
      </w:r>
      <w:r>
        <w:rPr/>
        <w:t xml:space="preserve">Выполненную и оформленную курсовую работу студенты должны сдать на проверку преподавателю не позднее одного месяца до начала сессии. После проверки на титульном листе рецензентом проставляется отметка о её допуске к защите. </w:t>
      </w:r>
    </w:p>
    <w:p>
      <w:pPr>
        <w:pStyle w:val="21"/>
        <w:ind w:firstLine="720"/>
        <w:rPr/>
      </w:pPr>
      <w:r>
        <w:rPr/>
        <w:t>Курсовая работа возвращается студенту за 2-4 дня до защиты на доработку отмеченных замечаний (если они имеются) и подготовку к защит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защите в течение 5 минут студент должен кратко охарактеризовать результаты проведённой работы, изложить вскрытые недостатки, свои предложения по  их устранению, выводы и ответить на замечания рецензента и вопросы   присутствующи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фференцированная оценка по курсовой работе зависит от уровня знаний материалов по теме работы, самостоятельности и своевременности выполнения, грамотности и аккуратности написания, от соблюдения настоящих методических рекомендаций и умения выступать с докладом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удент, не представивший в установленный срок курсовую работу или не защитивший её, считается имеющим академическую задолженность и не допускается к сдаче экзамена по предмету. </w:t>
      </w:r>
    </w:p>
    <w:p>
      <w:pPr>
        <w:pStyle w:val="Normal"/>
        <w:ind w:firstLine="709"/>
        <w:jc w:val="both"/>
        <w:rPr/>
      </w:pPr>
      <w:r>
        <w:rPr>
          <w:sz w:val="28"/>
        </w:rPr>
        <w:t>Лучшие оригинальные курсовые работы могут быть рекомендованы для заслушивания на студенческой научной конференции академии, экспонироваться на выставках студенческих работ, оставлены на кафедре для демон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писок рекомендуемых источников</w:t>
      </w:r>
    </w:p>
    <w:p>
      <w:pPr>
        <w:pStyle w:val="Heading3"/>
        <w:tabs>
          <w:tab w:val="left" w:pos="720" w:leader="none"/>
        </w:tabs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</w:t>
      </w:r>
    </w:p>
    <w:p>
      <w:pPr>
        <w:pStyle w:val="Normal"/>
        <w:tabs>
          <w:tab w:val="left" w:pos="7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</w:t>
      </w:r>
    </w:p>
    <w:p>
      <w:pPr>
        <w:pStyle w:val="Normal"/>
        <w:tabs>
          <w:tab w:val="left" w:pos="7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теринарное законодательство Республики Беларусь: сб. нормативно-правовых документов по ветеринарии.  В 4-х т. Т. 2 / Гл. упр. ветеринарии с Гос. ветер. и Гос. продовольств. инспекциями; редкол. Аксенов А.М. (гл. ред.) [и др.]. – Минск, 2008. – 624 с.</w:t>
      </w:r>
    </w:p>
    <w:p>
      <w:pPr>
        <w:pStyle w:val="Normal"/>
        <w:tabs>
          <w:tab w:val="left" w:pos="7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теринарное законодательство Республики Беларусь: сб. нормативно-правовых документов по ветеринарии.  В 4-х т. Т. 3 / Гл. упр. ветеринарии; редкол.                  (гл. ред.) [и др.]. – Минск, 2011. –     с.</w:t>
      </w:r>
    </w:p>
    <w:p>
      <w:pPr>
        <w:pStyle w:val="Normal"/>
        <w:tabs>
          <w:tab w:val="left" w:pos="7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езбородкин, Н.С. Организация и экономика ветеринарного дела / Н.С. Безбородкин, В.А. Машеро. – Мн.: ИВЦ Минфина, 2006. – 311 с.</w:t>
      </w:r>
    </w:p>
    <w:p>
      <w:pPr>
        <w:pStyle w:val="Normal"/>
        <w:tabs>
          <w:tab w:val="left" w:pos="7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ктикум по организации и экономике ветеринарного дела / Максимович В.В. [и др.]. – Мн.: ИВЦ Минфина, 2007. – 192 с.</w:t>
      </w:r>
    </w:p>
    <w:p>
      <w:pPr>
        <w:pStyle w:val="Heading3"/>
        <w:tabs>
          <w:tab w:val="left" w:pos="720" w:leader="none"/>
        </w:tabs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ельные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теринарное законодательство / Под общей ред. А.Д. Третьякова.- М.: Колос. Т.1- 1972, Т.2- 1972, Т.3- 1981, Т.4-1988.  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рикова, Г.Г. Микробиология продовольственных товаров. Санитария и гигиена: учебник для вузов / Г.Г. Жарикова. – 2-е изд., стер. – М.: Издательский центр «Академия», 2007. – 304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наков А.А. и др. Судебная ветеринарно-санитарная экспертиза /Под ред. А.А. Кунакова. – М.: Колос, 2007. – 400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/>
      </w:pPr>
      <w:r>
        <w:rPr>
          <w:sz w:val="28"/>
        </w:rPr>
        <w:t xml:space="preserve">4. Организационно-технологические нормативы производства продукции животноводства и заготовки кормов: Сборник отраслевых регламентов / Нац. акад. наук Белоруси, Ин-т экономики НАН Белоруси, Центр аграр. экономики; разраб. В.Г. Гусаков </w:t>
      </w:r>
      <w:r>
        <w:rPr>
          <w:sz w:val="28"/>
          <w:szCs w:val="28"/>
        </w:rPr>
        <w:t>[</w:t>
      </w:r>
      <w:r>
        <w:rPr>
          <w:sz w:val="28"/>
        </w:rPr>
        <w:t>и др.</w:t>
      </w:r>
      <w:r>
        <w:rPr>
          <w:sz w:val="28"/>
          <w:szCs w:val="28"/>
        </w:rPr>
        <w:t>]</w:t>
      </w:r>
      <w:r>
        <w:rPr>
          <w:sz w:val="28"/>
        </w:rPr>
        <w:t xml:space="preserve"> – Минск: Белорус. наука, 2007 .- 283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и экономика ветеринарного дела / И.Н. Никитин [и др.]. – М.: «Владас», 2006. – 380 с. 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спубликанские нормы технологического проектирования новых, реконструкции и технического перевооружения животноводческих объектов : РНТП-1-2004 / разраб. Н.А. Попков [и др.]. – Минск, 2004. – 92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. пост. Министерства здравоохранения РБ от 09.06.2009 № 63.</w:t>
      </w:r>
    </w:p>
    <w:p>
      <w:pPr>
        <w:pStyle w:val="Normal"/>
        <w:tabs>
          <w:tab w:val="left" w:pos="720" w:leader="none"/>
        </w:tabs>
        <w:ind w:right="-1" w:firstLine="709"/>
        <w:jc w:val="both"/>
        <w:rPr/>
      </w:pPr>
      <w:r>
        <w:rPr>
          <w:sz w:val="28"/>
          <w:szCs w:val="28"/>
        </w:rPr>
        <w:tab/>
        <w:t>8. Соколов, Г.А. Ветеринарная гигиена: учебное пособие / Г.А. Соколов. - Мн.: Дизайн ПРО, 1998. – 160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Ятусевич, А.И. Экономика и организация ветеринарной медицины / А.И. Ятусевич, Н.С. Безбородкин, В.В. Максимович // Витебск: УО ВГАВМ, 2006. – 303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[Электронный ресурс]. –  Режим доступа: </w:t>
      </w:r>
      <w:r>
        <w:rPr>
          <w:sz w:val="28"/>
          <w:szCs w:val="28"/>
          <w:lang w:val="pl-PL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pl-PL"/>
        </w:rPr>
        <w:t>vetnadzor.ucoz.org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[Электронный ресурс]. –  Режим доступа: </w:t>
      </w:r>
      <w:r>
        <w:rPr>
          <w:sz w:val="28"/>
          <w:szCs w:val="28"/>
          <w:lang w:val="pl-PL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dvpn.gov.by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[Электронный ресурс]. –  Режим доступа: </w:t>
      </w:r>
      <w:r>
        <w:rPr>
          <w:sz w:val="28"/>
          <w:szCs w:val="28"/>
          <w:lang w:val="pl-PL"/>
        </w:rPr>
        <w:t>WWW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pl-PL"/>
          </w:rPr>
          <w:t>o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pl-PL"/>
          </w:rPr>
          <w:t>int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[Электронный ресурс]. –  Режим доступа: </w:t>
      </w:r>
      <w:r>
        <w:rPr>
          <w:sz w:val="28"/>
          <w:szCs w:val="28"/>
          <w:lang w:val="pl-PL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pl-PL"/>
        </w:rPr>
        <w:t>tsouz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[Электронный ресурс]. –  Режим доступа: </w:t>
      </w:r>
      <w:r>
        <w:rPr>
          <w:sz w:val="28"/>
          <w:szCs w:val="28"/>
          <w:lang w:val="pl-PL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pl-PL"/>
        </w:rPr>
        <w:t>pravo.by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Действующие регламенты, стандарты, СанПиНы, правила, директивы, положения и др. </w:t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зец титульного лис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</w:rPr>
        <w:t>РЕСПУБЛИКИ БЕЛАРУСЬ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 xml:space="preserve">ВИТЕБСКАЯ ОРДЕНА «ЗНАК ПОЧЕТА» ГОСУДАРСТВЕННАЯ АКАДЕМИЯ 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ВЕТЕРИНАРНОЙ МЕДИЦИНЫ»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КАФЕДРА ЭПИЗООТОЛОГИИ И ИНФЕКЦИОННЫХ БОЛЕЗНЕЙ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ГОСУДАРСТВЕННЫЙ ВЕТЕРИНАРНЫЙ НАДЗОР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firstLine="720"/>
        <w:rPr/>
      </w:pPr>
      <w:r>
        <w:rPr/>
        <w:t xml:space="preserve">КУРСОВАЯ     РАБОТА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sz w:val="28"/>
        </w:rPr>
        <w:t xml:space="preserve">Тема: </w:t>
      </w:r>
      <w:r>
        <w:rPr>
          <w:b/>
          <w:sz w:val="36"/>
          <w:szCs w:val="36"/>
        </w:rPr>
        <w:t xml:space="preserve">Ветеринарная инспекция МТФ «Рогозно»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center"/>
        <w:rPr/>
      </w:pPr>
      <w:r>
        <w:rPr>
          <w:b/>
          <w:sz w:val="36"/>
          <w:szCs w:val="36"/>
        </w:rPr>
        <w:t xml:space="preserve">КУСХП «Рогозно» Жабинского района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ест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Исполнитель</w:t>
      </w:r>
      <w:r>
        <w:rPr>
          <w:sz w:val="28"/>
        </w:rPr>
        <w:t>- (фамилия, имя, отчество студент (ка)  . . . курса . . .  группы...  факультета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Руководитель</w:t>
      </w:r>
      <w:r>
        <w:rPr>
          <w:sz w:val="28"/>
        </w:rPr>
        <w:t xml:space="preserve"> -(фамилия, имя, отчество, ученая степень, звание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урсовая работа к защите допущена _____________, ____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щищена с оценкой 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дпись руководителя, дата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итебск – 20__</w:t>
      </w:r>
    </w:p>
    <w:p>
      <w:pPr>
        <w:pStyle w:val="TextBodyIndent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ind w:firstLine="567"/>
        <w:jc w:val="right"/>
        <w:rPr/>
      </w:pPr>
      <w:r>
        <w:rPr/>
        <w:tab/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ФОРМУЛЯР №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Адрес организации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Контролирующие инспектор (инспектора)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инспекции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предназначен для документального подтверждения обнаруженных</w:t>
      </w:r>
    </w:p>
    <w:p>
      <w:pPr>
        <w:pStyle w:val="Normal"/>
        <w:jc w:val="both"/>
        <w:rPr/>
      </w:pPr>
      <w:r>
        <w:rPr/>
        <w:t xml:space="preserve">несоответствий требованиям, содержащимся в Ветеринарно-санитарных правилах для молочно - товарных  ферм   сельскохозяйственных   организаций,  личных   подсобных   и    крестьянских (фермерских) хозяйств по производству молока. </w:t>
      </w:r>
    </w:p>
    <w:p>
      <w:pPr>
        <w:pStyle w:val="Normal"/>
        <w:widowControl w:val="false"/>
        <w:shd w:fill="FFFFFF" w:val="clear"/>
        <w:autoSpaceDE w:val="false"/>
        <w:ind w:right="113" w:firstLine="10"/>
        <w:jc w:val="both"/>
        <w:rPr/>
      </w:pPr>
      <w:r>
        <w:rPr>
          <w:color w:val="000000"/>
          <w:spacing w:val="-1"/>
        </w:rPr>
        <w:t xml:space="preserve">Примечание: В случае установления несоответствий, связанных </w:t>
      </w:r>
      <w:r>
        <w:rPr>
          <w:color w:val="000000"/>
        </w:rPr>
        <w:t>с качеством воды, состоянием холодильного оборудования, контролем, борьбой с грызунами, требуется их немедленное устра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хозяйства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 xml:space="preserve">Представитель хозяйства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и фамилия владельц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хозяйства и его адрес: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положительная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ПИ</w:t>
            </w:r>
            <w:r>
              <w:rPr/>
              <w:t xml:space="preserve"> – положение должно быть исправле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</w:t>
            </w:r>
            <w:r>
              <w:rPr/>
              <w:t>– отрицательная оце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08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анитарный статус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о-товарные фермы  организаций осуществляющих дея-тельность по производству молока , благополучные по лейкозу, туберкулезу и бруцеллезу( скот – </w:t>
            </w:r>
            <w:r>
              <w:rPr>
                <w:sz w:val="22"/>
                <w:szCs w:val="22"/>
                <w:lang w:val="en-US"/>
              </w:rPr>
              <w:t>Bruc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ortus</w:t>
            </w:r>
            <w:r>
              <w:rPr>
                <w:sz w:val="22"/>
                <w:szCs w:val="22"/>
              </w:rPr>
              <w:t xml:space="preserve">; овцы, козы – </w:t>
            </w:r>
            <w:r>
              <w:rPr>
                <w:sz w:val="22"/>
                <w:szCs w:val="22"/>
                <w:lang w:val="en-US"/>
              </w:rPr>
              <w:t>Bruc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litiens</w:t>
            </w:r>
            <w:r>
              <w:rPr>
                <w:sz w:val="22"/>
                <w:szCs w:val="22"/>
              </w:rPr>
              <w:t>).  Ветеринарные мероприятия выполняются в соответствии ежегодных планов противоэпизоотических меро-приятий и результатов проводимой диспансеризации (пункты 4 настоящих Прави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имеют индивидуальный номер (пункт 85 насто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ы не проявляют каких-либо симптомов инфекционных болезней, передаваемых человеку через молоко (пункт 8,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здоровья коров хорошее, без явных симптомов болезней, выделений из половых путей, диареи, повышения температуры тела, воспаления вымени и др. (пункт 8,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ы не имеют ран вымени, которые могли бы заразить молоко (пункт 9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меет соответствующие органолептически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1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 дают как минимум  два литра молока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ам не давали веществ, опасных либо потенциально опасных для здоровья человека, проникающих в молоко, разве что молоко имело установленный льготный период (пункт 1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ам не даются никакие анаболические, гормональные , тиреостатические , β – агностические вещества (пункт 1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кумент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ветеринарного учета и отчетности ведут ветеринарные специалисты, обслуживающие данное хозяйство в соответствии с требованиями (пункт 6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нимающиеся дойкой коров, а также имеющие контакт с молоком, имеют действительные медицинские справки (пункт 1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исследование воды, подтверждает ее соответствующее качество (частота исследований и место взятия образцов воды относятся к компетенции ЦГЭ) (пункт 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молока, поставляемого молочным заводом (результаты указывают на класс молока, входящий в класс экстра либо 1) (пункт 11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Гигиена в хозяй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выращивания животных должны соответствовать зоо-гигиеническим  нормативам  по их  содержанию,  кормлению, уходу и использованию. Дезинфекция, дезинсекция, дератизация, своевременность, качество (пункты 16,27,33, 3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ла (боксы, секции) для животных соответствуют нормативам (пункт 3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зяйстве-производителе  должна  обеспечиваться   возможность    изоляции  инфицированных животных,   подозрительных в заболевании,  либо   проявляющих   симптомы заразных болезней (пункт 8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гигиенические условия д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 и стойла  для  дойки должны  быть  расположены и сконструированы таким образом, чтобы молоко не подвергалось загрязнению (пункт 3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и стойла для дойки должны легко чиститься и дезинфицироваться (пункт 31,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доения коров, покрытие стен и пола должны иметь легко чистящиеся и дезинфицирующиеся поверхности , особенно в местах, подверженных механическому и биологи - ческому загрязнению (пункт 28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дойки должны иметь половое покрытие, облегчающее сток воды и удаление нечистот (пункт 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для дойки должны иметь освещение и вентиля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2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дойки должны изолироваться от всех источни-ков загрязнения, таких как туалеты, навозные склады и резер-вуары для жидких отходов животных (пункт 3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дойки должны быть не доступны для птицы и других видов животных (пункт 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держания животных не на привязи, на открытой территории, в хозяйстве-производителе должно быть выделено место для дойки (пункт 29,30 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 инструменты для дойки должны легко чиститься , мыться и дезинфицироваться (пункт 74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ное оборудование для дойки должно размещаться  на территории , не имеющей всевозможных отходов (пункт 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ое оборудование для дойки должно обеспечивать за-щиту свежего молока от загрязнения при его использовании. (пункт 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Гигиена до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ние животных производиться в гигиенических условиях, которые предотвращают загрязнение свежего молока (пункт 8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а, осуществляющие  доение ,  должны  носить  чистую рабочую  одежду  и  чистый  головной  убор  , а также мыть  и дезинфицировать руки перед началом д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90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началом доения вымя и внутренняя поверхность   бедер животного   должна  быть   вымыта  и  продезинфицирована  с помощью   разрешенных   в  этих целях средст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 9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близи помещений и стойл для доения устанавливаются устройства для мытья рук для лиц, ведущих дойку, а также для других лиц, имеющих контакт со свежим молоком (пункт 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Первичная обработка молока и гигиена хра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ее молоко непосредственно после дойки должно разме-щаться в чистом месте, оснащенным таким образом, чтобы мо-локо не подвергалось загрязн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00  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жее молоко следует охладить до температуры 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либо до более низкой температуры, в случае ежедневной приемки, либо до температуры 6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, либо до более низкой температуры, если молоко не забирают ежедневно (пункт 106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хлажденное молоко может забираться в течение одного ча-са от дойки, если сразу же после приемки в приемочном пункте либо на заводе будет охлаждено, либо подвержено термической обработке (пункт 10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и контейнеры , используемые для дойки, а также предназначенные для слива, либо перевозки молока не могут иметь повреждений (пункт 10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и контейнеры должны быть сделаны из нержавеющего материала, с гладкой поверхностью, которая легко чистится и дезинфицируется, а также иметь свойства, пре-дотвращающие проникновение в молоко веществ, вызывающих ухудшение его качества либо органолептических св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3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и контейнеры , о которых говорится в позиции 35, должны чиститься, мыться и дезинфицироваться каждый раз после использования , но не реже , чем один раз в день, в спе-циально отведенном для этого помещении, используя предназ-наченные для этого средства.(пункт 8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хозяйства-производителя, предназначенные для хранения свежего молока, должны размещаться и конструиро-ваться таким образом, чтобы молоко не подверглось загрязне-нию.Территория вокруг помещений должна быть чистой и благоустроенной. (пункт 24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покрытия пола в помещениях, о которых говориться в позиции 38, должны быть гладкими, легко чиститься, мыться и дезинфицироваться (пункт 2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 которых говорится в пункте 38, должны оснаща-ться холодильным оборудованием, а также защищаться от на-секомых  и грызунов, а также отделяться от помещений, пред –назначенных для животных (пункт 35,36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ереливания и охлаждения свежего молока, а также помещения для хранения свежего молока должны быть недоступны для животных (пункт 10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                                                        --------------------------------------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ись ответственного лица                                                             Подпись официаль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 xml:space="preserve">ветеринарного врач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луча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олучения формуляра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дата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 хозяйства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отказа от приема формуляра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, дата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 хозяйства либо отм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следования (проверки) организации, осуществляющей деятельность по убою сельскохозяйственных животных и переработке мяса по выполн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теринарно-санитарных правил*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Место с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снование для проверки: 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и (состав комиссии) проведено обследование (проверка) ________ (наименование организации) по выполнению ветеринарно-санитарных прави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адрес производства: 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инённость предприятия: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:____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ртный ветеринарный номер (при наличии)__________________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осуществляет следующие виды деятельности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 фактическая перерабатывающая мощность в смену (количество смен)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нность работающих, в том числе женщин 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ование ввода в эксплуатацию (кем, дата, номер)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 осуществление государственного контроля по обеспечению качества и безопасности производимой продукци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существление государственного контроля (какие организации, периодичность):_____________________________________________________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еспубликанская программа по исследованиям вредных веществ и их остатков в живых животных и продуктах животного происхождения Республики Беларусь (предприятие включено или нет)__________________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и последние проверки государственных контролирующих органов (согласно книги проверок): 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 осуществление производственного контроля по обеспечению качества и безопасности производимой продукции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Производственный контроль на (предприятие)_______________ осуществляется на основании (перечислить схемы контроля):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хемы лабораторно - производственного контроля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Наличие на предприятии производственной лаборатории (аккредитована, не аккредитована) _____________________________________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Исследования согласно схемам лабораторного контроля по показателям, не включенным в область аккредитации производственной лаборатории проводятся на основании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_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Эпизоотическое благополучие сырьевой зоны и административной территории места расположения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(область) _______________ благополучен по инфекционным заболеваниям, общих для человека и животных более 5 л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ырьевая зона предприятия представлена сельскохозяйственными организациями ____________ области. __________ область благополучна по инфекционным заболеваниям, общим для человека и живот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мпортное сырьё, завозится с территорий, благополучны по инфекционным заболеваниям, общим для человека и животных (страна происхождения ______________________), согласно выданных Минсельхозпродом раз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ждение предприятия и покрытие территор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сположение зданий, сооружений на территории предприятия (наличие/отсутствие пересечения путей сырья и готовой продукции, вывоза отходов) 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площадки ТБО ______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еста для сбора биологических отходов _____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склада для дезсредств _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дезбарьера(ов) 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отовка сырья (убой) животных (мясожировой цех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pacing w:val="4"/>
          <w:sz w:val="24"/>
          <w:szCs w:val="24"/>
        </w:rPr>
        <w:t>Ветеринарные сопроводительные доку</w:t>
      </w:r>
      <w:r>
        <w:rPr>
          <w:spacing w:val="5"/>
          <w:sz w:val="24"/>
          <w:szCs w:val="24"/>
        </w:rPr>
        <w:t>менты на поступающие для заготовки (убоя) животных</w:t>
      </w:r>
      <w:r>
        <w:rPr>
          <w:sz w:val="24"/>
          <w:szCs w:val="24"/>
        </w:rPr>
        <w:t xml:space="preserve"> и подконтрольные товары, выпускаемые объектом контро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>Условия проведения утилизации или уничтожения биологических отхо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pacing w:val="1"/>
          <w:sz w:val="24"/>
          <w:szCs w:val="24"/>
        </w:rPr>
        <w:t xml:space="preserve">Условия осуществления приема и </w:t>
      </w:r>
      <w:r>
        <w:rPr>
          <w:sz w:val="24"/>
          <w:szCs w:val="24"/>
        </w:rPr>
        <w:t>выгрузки животных, подлежащих убо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Ветеринарно-санитарное состояние мест предубойного содержания, порядок проведения осмотра поступивших на убой животных и направления их на убой или</w:t>
      </w:r>
      <w:r>
        <w:rPr>
          <w:spacing w:val="1"/>
          <w:sz w:val="24"/>
          <w:szCs w:val="24"/>
        </w:rPr>
        <w:t xml:space="preserve"> на санитарную бойн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рганизация проведения дезинфекции, </w:t>
      </w:r>
      <w:r>
        <w:rPr>
          <w:sz w:val="24"/>
          <w:szCs w:val="24"/>
        </w:rPr>
        <w:t xml:space="preserve">дезинсекции и дератизации </w:t>
      </w:r>
      <w:r>
        <w:rPr>
          <w:spacing w:val="3"/>
          <w:sz w:val="24"/>
          <w:szCs w:val="24"/>
        </w:rPr>
        <w:t>территорий, помещений, оборудования, специальных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35" w:leader="none"/>
        </w:tabs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етеринарно-санитарное состояние объектов ветеринарного назначения, техно</w:t>
      </w:r>
      <w:r>
        <w:rPr>
          <w:spacing w:val="2"/>
          <w:sz w:val="24"/>
          <w:szCs w:val="24"/>
        </w:rPr>
        <w:t xml:space="preserve">логического и холодильного оборудования, производственных и складских </w:t>
      </w:r>
      <w:r>
        <w:rPr>
          <w:spacing w:val="-1"/>
          <w:sz w:val="24"/>
          <w:szCs w:val="24"/>
        </w:rPr>
        <w:t>помещений, холодильных и морозильных камер,</w:t>
      </w:r>
      <w:r>
        <w:rPr>
          <w:spacing w:val="1"/>
          <w:sz w:val="24"/>
          <w:szCs w:val="24"/>
        </w:rPr>
        <w:t xml:space="preserve"> инвент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35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pacing w:val="2"/>
          <w:sz w:val="24"/>
          <w:szCs w:val="24"/>
        </w:rPr>
        <w:t xml:space="preserve">Условия приемки и хранения </w:t>
      </w:r>
      <w:r>
        <w:rPr>
          <w:spacing w:val="1"/>
          <w:sz w:val="24"/>
          <w:szCs w:val="24"/>
        </w:rPr>
        <w:t>подконтрольных товаров</w:t>
      </w:r>
      <w:r>
        <w:rPr>
          <w:sz w:val="24"/>
          <w:szCs w:val="24"/>
        </w:rPr>
        <w:t xml:space="preserve"> в холодильных и морозильных камер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ослеубойной ветеринарно-санитарной экспертизы продуктов убоя (голов, туш и орган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ведения отбора проб (образцов) для исслед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еймение мяса по результатам ветеринарно-санитарной экспертиз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государственного и производственного лабораторного контрол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систем контроля качества и безопасности продукции (НАССР, ISO, СМР) в случае их нали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соперерабатывающее производство.</w:t>
      </w:r>
    </w:p>
    <w:p>
      <w:pPr>
        <w:pStyle w:val="2"/>
        <w:numPr>
          <w:ilvl w:val="2"/>
          <w:numId w:val="19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ветеринарных сопроводительных документов </w:t>
        <w:br/>
        <w:t>на поступающее на переработку сырье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  <w:tab w:val="left" w:pos="0" w:leader="none"/>
          <w:tab w:val="left" w:pos="535" w:leader="none"/>
        </w:tabs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етеринарно-санитарное состояние объектов ветеринарного назначения, техн</w:t>
      </w:r>
      <w:r>
        <w:rPr>
          <w:spacing w:val="2"/>
          <w:sz w:val="24"/>
          <w:szCs w:val="24"/>
        </w:rPr>
        <w:t>ологического и холодильного оборудования, производственных и складских</w:t>
      </w:r>
      <w:r>
        <w:rPr>
          <w:spacing w:val="-1"/>
          <w:sz w:val="24"/>
          <w:szCs w:val="24"/>
        </w:rPr>
        <w:t xml:space="preserve"> помещений, холодильных и морозильных камер</w:t>
      </w:r>
      <w:r>
        <w:rPr>
          <w:spacing w:val="1"/>
          <w:sz w:val="24"/>
          <w:szCs w:val="24"/>
        </w:rPr>
        <w:t>, инвентар</w:t>
      </w:r>
      <w:r>
        <w:rPr>
          <w:spacing w:val="-1"/>
          <w:sz w:val="24"/>
          <w:szCs w:val="24"/>
        </w:rPr>
        <w:t>я, а также территории объекта контроля.</w:t>
      </w:r>
    </w:p>
    <w:p>
      <w:pPr>
        <w:pStyle w:val="2"/>
        <w:numPr>
          <w:ilvl w:val="2"/>
          <w:numId w:val="19"/>
        </w:numPr>
        <w:tabs>
          <w:tab w:val="clear" w:pos="720"/>
          <w:tab w:val="left" w:pos="0" w:leader="none"/>
        </w:tabs>
        <w:autoSpaceDE w:val="false"/>
        <w:ind w:left="0" w:hanging="0"/>
        <w:rPr/>
      </w:pPr>
      <w:r>
        <w:rPr>
          <w:sz w:val="24"/>
          <w:szCs w:val="24"/>
        </w:rPr>
        <w:t>Организацию проведения дезинфекции, дезинсекции и дератизации производственных помещений, технологического оборудования, инвентаря, тары.</w:t>
      </w:r>
    </w:p>
    <w:p>
      <w:pPr>
        <w:pStyle w:val="2"/>
        <w:numPr>
          <w:ilvl w:val="2"/>
          <w:numId w:val="19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  <w:tab w:val="left" w:pos="0" w:leader="none"/>
          <w:tab w:val="left" w:pos="5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государственного и производственного лабораторного контроля поступающего на переработку сырья и выпускаемых подконтрольных товаров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  <w:tab w:val="left" w:pos="0" w:leader="none"/>
          <w:tab w:val="left" w:pos="53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ункционирование систем контроля качества и безопасности продукции (НАССР, ISO, </w:t>
      </w:r>
      <w:r>
        <w:rPr>
          <w:bCs/>
          <w:sz w:val="24"/>
          <w:szCs w:val="24"/>
        </w:rPr>
        <w:t>СМР</w:t>
      </w:r>
      <w:r>
        <w:rPr>
          <w:sz w:val="24"/>
          <w:szCs w:val="24"/>
        </w:rPr>
        <w:t>) в случае их нали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овые помещ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по типу санпропускник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езковрик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ого персонала и инвентаря для уборки санитарных узл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рка санитарной и спецодежд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личной гигие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санитарных дн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 мясного сырья и готовой продукции.</w:t>
      </w:r>
    </w:p>
    <w:p>
      <w:pPr>
        <w:pStyle w:val="HTML"/>
        <w:numPr>
          <w:ilvl w:val="0"/>
          <w:numId w:val="22"/>
        </w:numPr>
        <w:tabs>
          <w:tab w:val="clear" w:pos="916"/>
          <w:tab w:val="clear" w:pos="1832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условий и режимов хранения и транспортировки подконтрольных товаров, включая сырь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ащенность объекта контроля контрольно-измерительными прибор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холодильных или морозильных камер для хран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хранения продовольственного сырья, готовой продукции, непищевой продукции, та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hanging="0"/>
        <w:jc w:val="both"/>
        <w:rPr/>
      </w:pPr>
      <w:r>
        <w:rPr>
          <w:sz w:val="24"/>
          <w:szCs w:val="24"/>
        </w:rPr>
        <w:t>Организацию проведения дезинфекции, дезинсекции, дератизации холодильных помещений и транспор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пературно-влажностные режимы при временном хранении и отгрузк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ветеринарных сопроводительных документов </w:t>
        <w:br/>
        <w:t>при погрузке (выгрузке) и транспортировке подконтрольных товаров.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состав комиссии участников обследования (проверки)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одписанного акта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 _________ 20 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*Акт оформляется на основании требований разделов Ветеринарно-санитарных правил для организаций осуществляющих деятельность по убою сельскохозяйственных животных и переработке мяса (утверждены постановлением Министерства сельского хозяйства и продовольствия Республики Беларусь № 62 от 24.06.2008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(проверки) организации, осуществляющей деятельность по убою, переработке птицы и яйца по выполнению ветеринарно-санитарных правил*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Место с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Основание для проверки: 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и (состав комиссии) проведено обследование (проверка) ________ (наименование организации) по выполнению ветеринарно-санитарных прави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адрес производства: 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инённость предприятия: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:____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ртный ветеринарный номер (при наличии)__________________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осуществляет следующие виды деятельности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 фактическая перерабатывающая мощность в смену (количество смен)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нность работающих, в том числе женщин 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ование ввода в эксплуатацию (кем, дата, номер)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 осуществление государственного контроля по обеспечению качества и безопасности производимой продукци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существление государственного контроля (какие организации, периодичность):_____________________________________________________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еспубликанская программа по исследованиям вредных веществ и их остатков в живых животных и продуктах животного происхождения Республики Беларусь (предприятие включено или нет)__________________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и последние проверки государственных контролирующих органов (согласно книги проверок): 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 осуществление производственного контроля по обеспечению качества и безопасности производимой продукции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контроль на (предприятие)_______________ осуществляется на основании (перечислить схемы контроля):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хемы лабораторно - производственного контро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личие на предприятии производственной лаборатории (аккредитована, не аккредитована) _____________________________________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сследования согласно схемам лабораторного контроля по показателям, не включенным в область аккредитации производственной лаборатории проводятся на основании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_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Эпизоотическое благополучие сырьевой зоны и административной территории места расположения предприятия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(область) _______________ благополучен по инфекционным заболеваниям, общих для человека и животных более 5 л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ырьевая зона предприятия представлена сельскохозяйственными организациями ____________ области. __________ область благополучна по инфекционным заболеваниям, общим для человека и животны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Импортное сырьё, завозится с территорий, благополучны по инфекционным заболеваниям, общим для человека и животных (страна происхождения ______________________), согласно выданных Минсельхозпродом раз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 предприят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ждение предприятия и покрытие территор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зданий, сооружений на территории предприятия (наличие/отсутствие пересечения путей сырья и готовой продукции, вывоза отходов) 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площадки ТБО 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еста для сбора биологических отходов ___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склада для дезсредств 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дезбарьера(ов) 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йный це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4"/>
          <w:sz w:val="24"/>
          <w:szCs w:val="24"/>
        </w:rPr>
        <w:t>Ветеринарные сопроводительные доку</w:t>
      </w:r>
      <w:r>
        <w:rPr>
          <w:spacing w:val="5"/>
          <w:sz w:val="24"/>
          <w:szCs w:val="24"/>
        </w:rPr>
        <w:t>менты на поступающую для убоя птиц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>Условия проведения утилизации или уничтожения биологических отходов (наличие утильного цеха или по договору с сторонними организациями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1"/>
          <w:sz w:val="24"/>
          <w:szCs w:val="24"/>
        </w:rPr>
        <w:t xml:space="preserve">Условия осуществления приема и </w:t>
      </w:r>
      <w:r>
        <w:rPr>
          <w:sz w:val="24"/>
          <w:szCs w:val="24"/>
        </w:rPr>
        <w:t>выгрузки птицы, подлежащей убо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орядок проведения осмотра поступающей на убой птиц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Ветеринарно-санитарное состояние </w:t>
      </w:r>
      <w:r>
        <w:rPr>
          <w:spacing w:val="1"/>
          <w:sz w:val="24"/>
          <w:szCs w:val="24"/>
        </w:rPr>
        <w:t>санитарной бой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рганизация проведения дезинфекции, </w:t>
      </w:r>
      <w:r>
        <w:rPr>
          <w:sz w:val="24"/>
          <w:szCs w:val="24"/>
        </w:rPr>
        <w:t xml:space="preserve">дезинсекции и дератизации </w:t>
      </w:r>
      <w:r>
        <w:rPr>
          <w:spacing w:val="3"/>
          <w:sz w:val="24"/>
          <w:szCs w:val="24"/>
        </w:rPr>
        <w:t>территорий, помещений, оборудования, специальных транспортных средств объекта контрол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етеринарно-санитарное состояние объектов ветеринарного назначения, техно</w:t>
      </w:r>
      <w:r>
        <w:rPr>
          <w:spacing w:val="2"/>
          <w:sz w:val="24"/>
          <w:szCs w:val="24"/>
        </w:rPr>
        <w:t xml:space="preserve">логического и холодильного оборудования, производственных и складских </w:t>
      </w:r>
      <w:r>
        <w:rPr>
          <w:spacing w:val="-1"/>
          <w:sz w:val="24"/>
          <w:szCs w:val="24"/>
        </w:rPr>
        <w:t>помещений, холодильных и морозильных камер,</w:t>
      </w:r>
      <w:r>
        <w:rPr>
          <w:spacing w:val="1"/>
          <w:sz w:val="24"/>
          <w:szCs w:val="24"/>
        </w:rPr>
        <w:t xml:space="preserve"> инвентаря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ослеубойной ветеринарно-санитарной экспертизы продуктов убоя (тушек и органов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ганизацию проведения отбора проб (образцов) для исследова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орядок проведения государственного и производственного лабораторного контрол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кционирование систем контроля качества и безопасности продукции НАССР, ISO, СМР (в случае их налич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ицеперерабатывающее производство.</w:t>
      </w:r>
    </w:p>
    <w:p>
      <w:pPr>
        <w:pStyle w:val="2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Наличие ветеринарных сопроводительных документов на поступающее на переработку мясосырь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5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Ветеринарно-санитарное состояние объектов ветеринарного назначения, техн</w:t>
      </w:r>
      <w:r>
        <w:rPr>
          <w:spacing w:val="2"/>
          <w:sz w:val="24"/>
          <w:szCs w:val="24"/>
        </w:rPr>
        <w:t>ологического и холодильного оборудования, производственных и складских</w:t>
      </w:r>
      <w:r>
        <w:rPr>
          <w:spacing w:val="-1"/>
          <w:sz w:val="24"/>
          <w:szCs w:val="24"/>
        </w:rPr>
        <w:t xml:space="preserve"> помещений, холодильных и морозильных камер</w:t>
      </w:r>
      <w:r>
        <w:rPr>
          <w:spacing w:val="1"/>
          <w:sz w:val="24"/>
          <w:szCs w:val="24"/>
        </w:rPr>
        <w:t>, инвентар</w:t>
      </w:r>
      <w:r>
        <w:rPr>
          <w:spacing w:val="-1"/>
          <w:sz w:val="24"/>
          <w:szCs w:val="24"/>
        </w:rPr>
        <w:t>я, а также территории объекта контроля.</w:t>
      </w:r>
    </w:p>
    <w:p>
      <w:pPr>
        <w:pStyle w:val="2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Организация проведения дезинфекции, дезинсекции и дератизации производственных помещений, технологического оборудования, инвентаря, тары.</w:t>
      </w:r>
    </w:p>
    <w:p>
      <w:pPr>
        <w:pStyle w:val="2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оведения государственного и производственного лабораторного контроля поступающего на переработку сырья и выпускаемых подконтрольных това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ирование систем контроля качества и безопасности продукции (НАССР, ISO, </w:t>
      </w:r>
      <w:r>
        <w:rPr>
          <w:bCs/>
          <w:sz w:val="24"/>
          <w:szCs w:val="24"/>
        </w:rPr>
        <w:t>СМР</w:t>
      </w:r>
      <w:r>
        <w:rPr>
          <w:sz w:val="24"/>
          <w:szCs w:val="24"/>
        </w:rPr>
        <w:t>) в случае их нали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х сортировки яиц. Цех по производству яичных мороженных и сухих продуктов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теринарно-санитарное состояние цеха сортировки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ркировка яиц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ункционирование систем контроля качества и безопасности продукции (НАССР, ISO, </w:t>
      </w:r>
      <w:r>
        <w:rPr>
          <w:bCs/>
          <w:sz w:val="24"/>
          <w:szCs w:val="24"/>
        </w:rPr>
        <w:t>СМР</w:t>
      </w:r>
      <w:r>
        <w:rPr>
          <w:sz w:val="24"/>
          <w:szCs w:val="24"/>
        </w:rPr>
        <w:t>) в случае их наличия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ытовые помещ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помещений по типу санпропускник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езковри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Наличие отдельного персонала и инвентаря для уборки санитарных узлов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рка санитарной и спецодежды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личной гигие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санитарных дн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, транспортировка мяса птицы, яиц и готовой продукци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ловий и режимов хранения и транспортировк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объекта контроля контрольно-измерительными приборам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холодильных или морозильных камер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мяса птицы, готовой продукции, непищевой продукции, тары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дезинфекции, дезинсекции, дератизации холодильных помещений и транспорта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о-влажностные режимы при хранении и отгрузке подконтрольных товаров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ветеринарных сопроводительных документов </w:t>
        <w:br/>
        <w:t>при погрузке (выгрузке) и транспортировке подконтрольных товаров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состав комиссии участников обследования (проверки)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одписанного акта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 _________ 20 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Акт оформляется на основании требований разделов Ветеринарно-санитарных правила для организаций, осуществляющих деятельность по убою, переработке птицы и яйца (утверждены постановлением Министерства сельского хозяйства и продовольствия Республики Беларусь № 34 от 07.05.2007 г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следования (проверки) организации, осуществляющих приемку молока, производство, хранение и реализацию молочных продуктов по выполнению ветеринарно-санитарных </w:t>
      </w:r>
    </w:p>
    <w:p>
      <w:pPr>
        <w:pStyle w:val="Normal"/>
        <w:jc w:val="center"/>
        <w:rPr/>
      </w:pPr>
      <w:r>
        <w:rPr>
          <w:sz w:val="24"/>
          <w:szCs w:val="24"/>
        </w:rPr>
        <w:t>правил*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Место с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снование для проверки: 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и (состав комиссии) проведено обследование (проверка) ________ (наименование организации) по выполнению ветеринарно-санитарных прави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адрес производства: 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инённость предприятия: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:____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ртный ветеринарный номер (при наличии)__________________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осуществляет следующие виды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 фактическая перерабатывающая мощность в смену (количество смен)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нность работающих, в том числе женщин 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ование ввода в эксплуатацию (кем, дата, номер)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1. Наличие и осуществление государственного контроля по обеспечению качества и безопасности производимой продукции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sz w:val="24"/>
          <w:szCs w:val="24"/>
        </w:rPr>
        <w:t>Осуществление государственного контроля (какие организации, периодичность):_____________________________________________________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sz w:val="24"/>
          <w:szCs w:val="24"/>
        </w:rPr>
        <w:t>Республиканская программа по исследованиям вредных веществ и их остатков в живых животных и продуктах животного происхождения Республики Беларусь (предприятие включено или нет)__________________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и последние проверки государственных контролирующих органов (согласно книги проверок): 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Наличие и осуществление производственного контроля по обеспечению качества и безопасности производимой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1 Производственный контроль на (предприятие)_______________ осуществляется на основании (перечислить схемы контроля):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   Выполнение схемы лабораторно - производстве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3 Наличие на предприятии производственной лаборатории (аккредитована, не аккредитована) 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 Исследования согласно схемам лабораторного контроля по показателям, не включенным в область аккредитации производственной лаборатории проводятся на основании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_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Эпизоотическое благополучие сырьевой зоны и административной территории места расположения предприят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(область) _______________ благополучен по инфекционным заболеваниям, общих для человека и животных более 5 л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Сырьевая зона предприятия представлена сельскохозяйственными организациями ____________ области. __________ область благополучна по инфекционным заболеваниям, общим для человека и животных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Импортное сырьё, завозится с территорий, благополучны по инфекционным заболеваниям, общим для человека и животных (страна происхождения ______________________), согласно выданных Минсельхозпродом раз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Территория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граждение предприятия и покрыти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Расположение зданий, сооружений на территории предприятия (наличие/отсутствие пересечения путей сырья и готовой продукции, вывоза отходов) 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3 Наличие и состояние площадки ТБО ______________________________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еста для сбора биологических отходов _____________________________________________________________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склада для дезсредств _________________________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дезбарьера(ов) 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Приемка молок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1 Ветеринарные сопроводительные доку</w:t>
      </w:r>
      <w:r>
        <w:rPr>
          <w:spacing w:val="5"/>
          <w:sz w:val="24"/>
          <w:szCs w:val="24"/>
        </w:rPr>
        <w:t xml:space="preserve">менты на поступающее </w:t>
        <w:br/>
      </w:r>
      <w:r>
        <w:rPr>
          <w:sz w:val="24"/>
          <w:szCs w:val="24"/>
        </w:rPr>
        <w:t>молоко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1"/>
          <w:sz w:val="24"/>
          <w:szCs w:val="24"/>
        </w:rPr>
        <w:t>Условия приема моло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Ветеринарно-санитарное состояние мест приема молока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3"/>
          <w:sz w:val="24"/>
          <w:szCs w:val="24"/>
        </w:rPr>
        <w:t xml:space="preserve">Организация проведения дезинфекции, </w:t>
      </w:r>
      <w:r>
        <w:rPr>
          <w:sz w:val="24"/>
          <w:szCs w:val="24"/>
        </w:rPr>
        <w:t xml:space="preserve">дезинсекции и дератизации </w:t>
      </w:r>
      <w:r>
        <w:rPr>
          <w:spacing w:val="3"/>
          <w:sz w:val="24"/>
          <w:szCs w:val="24"/>
        </w:rPr>
        <w:t>территорий, помещений, оборудования, специальных транспортных средств объекта контрол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1"/>
          <w:sz w:val="24"/>
          <w:szCs w:val="24"/>
        </w:rPr>
      </w:pPr>
      <w:r>
        <w:rPr>
          <w:spacing w:val="3"/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pacing w:val="-1"/>
          <w:sz w:val="24"/>
          <w:szCs w:val="24"/>
        </w:rPr>
        <w:t xml:space="preserve">6 </w:t>
      </w:r>
      <w:r>
        <w:rPr>
          <w:sz w:val="24"/>
          <w:szCs w:val="24"/>
        </w:rPr>
        <w:t>Организацию проведения отбора проб (образцов) для исслед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оведения государственного и производственного лабораторного контрол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систем контроля качества и безопасности продукции (НАССР, ISO, СМР) в случае их наличия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коперерабатывающее производство.</w:t>
      </w:r>
    </w:p>
    <w:p>
      <w:pPr>
        <w:pStyle w:val="2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1 Наличие ветеринарных сопроводительных документов на поступающее на переработку сырье.</w:t>
      </w:r>
    </w:p>
    <w:p>
      <w:pPr>
        <w:pStyle w:val="2"/>
        <w:autoSpaceDE w:val="false"/>
        <w:ind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1"/>
          <w:sz w:val="24"/>
          <w:szCs w:val="24"/>
        </w:rPr>
        <w:t>Ветеринарно-санитарное состояние объектов ветеринарного назначения, техн</w:t>
      </w:r>
      <w:r>
        <w:rPr>
          <w:spacing w:val="2"/>
          <w:sz w:val="24"/>
          <w:szCs w:val="24"/>
        </w:rPr>
        <w:t>ологического и холодильного оборудования, производственных и складских</w:t>
      </w:r>
      <w:r>
        <w:rPr>
          <w:spacing w:val="-1"/>
          <w:sz w:val="24"/>
          <w:szCs w:val="24"/>
        </w:rPr>
        <w:t xml:space="preserve"> помещений, холодильных и морозильных камер</w:t>
      </w:r>
      <w:r>
        <w:rPr>
          <w:spacing w:val="1"/>
          <w:sz w:val="24"/>
          <w:szCs w:val="24"/>
        </w:rPr>
        <w:t>, инвентар</w:t>
      </w:r>
      <w:r>
        <w:rPr>
          <w:spacing w:val="-1"/>
          <w:sz w:val="24"/>
          <w:szCs w:val="24"/>
        </w:rPr>
        <w:t>я, а также территории объекта контроля.</w:t>
      </w:r>
    </w:p>
    <w:p>
      <w:pPr>
        <w:pStyle w:val="2"/>
        <w:autoSpaceDE w:val="false"/>
        <w:ind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 </w:t>
      </w:r>
      <w:r>
        <w:rPr>
          <w:sz w:val="24"/>
          <w:szCs w:val="24"/>
        </w:rPr>
        <w:t>Организацию проведения дезинфекции, дезинсекции и дератизации производственных помещений, технологического оборудования, инвентаря, тары.</w:t>
      </w:r>
    </w:p>
    <w:p>
      <w:pPr>
        <w:pStyle w:val="2"/>
        <w:autoSpaceDE w:val="false"/>
        <w:ind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2"/>
        <w:autoSpaceDE w:val="false"/>
        <w:ind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 </w:t>
      </w:r>
      <w:r>
        <w:rPr>
          <w:sz w:val="24"/>
          <w:szCs w:val="24"/>
        </w:rPr>
        <w:t>Порядок проведения государственного и производственного лабораторного контроля поступающего на переработку сырья и выпускаемых подконтрольных товаров.</w:t>
      </w:r>
    </w:p>
    <w:p>
      <w:pPr>
        <w:pStyle w:val="2"/>
        <w:autoSpaceDE w:val="false"/>
        <w:ind w:hanging="0"/>
        <w:rPr/>
      </w:pPr>
      <w:r>
        <w:rPr>
          <w:sz w:val="24"/>
          <w:szCs w:val="24"/>
        </w:rPr>
        <w:t xml:space="preserve">6 Функционирование систем контроля качества и безопасности продукции (НАССР, ISO, </w:t>
      </w:r>
      <w:r>
        <w:rPr>
          <w:bCs/>
          <w:sz w:val="24"/>
          <w:szCs w:val="24"/>
        </w:rPr>
        <w:t>СМР</w:t>
      </w:r>
      <w:r>
        <w:rPr>
          <w:sz w:val="24"/>
          <w:szCs w:val="24"/>
        </w:rPr>
        <w:t>) в случае их налич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-бытовые помещения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по типу санпропускника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езковриков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ого персонала и инвентаря для уборки санитарных узлов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рка санитарной и спецодежды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личной гигие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санитарных дне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сырье и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Допуск к производ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Наличие отдельн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Соблюдение условий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4 Маркиров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, отпуск и транспортировка готовой продукции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блюдение условий и режимов хранения и транспортировки подконтрольных товаров, включая сырье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нащенность объекта контроля контрольно-измерительными приборами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личие отдельных холодильных или морозильных камер для хранения подконтрольных товаров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ганизацию хранения продовольственного сырья, готовой продукции, непищевой продукции, тары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рганизацию проведения дезинфекции, дезинсекции, дератизации холодильных помещений и транспорт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Температурно-влажностные режимы при временном хранении и отгрузке подконтрольных товаров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Оформление ветеринарных сопроводительных документов при погрузке (выгрузке) и транспортировке подконтрольных товаров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состав комиссии участников обследования (проверки)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одписанного акта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 _________ 20 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Акт оформляется на основании требований разделов Ветеринарно-санитарные правила для организаций, осуществляющих приемку молока, производство, хранение и реализацию молочных продуктов (утверждены постановлением Министерства сельского хозяйства и продовольствия Республики Беларусь №82 от 21.12.2009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Heading7"/>
        <w:ind w:firstLine="7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7"/>
        <w:ind w:firstLine="7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7"/>
        <w:ind w:firstLine="7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Государственный ветеринарный надзор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еспублики  Беларусь</w:t>
      </w:r>
    </w:p>
    <w:p>
      <w:pPr>
        <w:pStyle w:val="Normal"/>
        <w:ind w:firstLine="708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201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ною государственным ветеринарным инспектором_____________________в присутствии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его числа проведена инспекция ветеринарной аптеки УО ВГАВМ на предмет соблюдения «Ветеринарно-санитарных правила применения, реализации и хранения ветеринарных препаратов в Республике Беларусь», утв. постановлением Министерства сельского хозяйства и продовольствия Республики Беларусь 17.03.2011 года № 17.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инспекции установлено  </w:t>
      </w:r>
      <w:r>
        <w:rPr>
          <w:sz w:val="24"/>
          <w:szCs w:val="24"/>
          <w:u w:val="single"/>
        </w:rPr>
        <w:t>Пример - Вывеска на фасаде здания отсутствует – нарушение п.24 настоящих правил.</w:t>
      </w:r>
      <w:r>
        <w:rPr>
          <w:sz w:val="24"/>
          <w:szCs w:val="24"/>
        </w:rPr>
        <w:t xml:space="preserve">_ </w:t>
      </w:r>
    </w:p>
    <w:p>
      <w:pPr>
        <w:pStyle w:val="Normal"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ы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________________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  <w:r>
        <w:rPr>
          <w:b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________________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  <w:r>
        <w:rPr>
          <w:b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before="0" w:after="1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_________________________________</w:t>
      </w:r>
    </w:p>
    <w:p>
      <w:pPr>
        <w:pStyle w:val="Normal"/>
        <w:spacing w:before="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одписанного акта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УО ВГАВ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_ 20____ года.</w:t>
      </w:r>
    </w:p>
    <w:p>
      <w:pPr>
        <w:pStyle w:val="Heading7"/>
        <w:ind w:firstLine="72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Приложение 7</w:t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Heading7"/>
        <w:ind w:firstLine="720"/>
        <w:rPr/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caps/>
          <w:sz w:val="24"/>
          <w:szCs w:val="24"/>
        </w:rPr>
        <w:t>Государственный ветеринарный надзор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еспублики  Беларусь</w:t>
      </w:r>
    </w:p>
    <w:p>
      <w:pPr>
        <w:pStyle w:val="Heading4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ind w:firstLine="720"/>
        <w:rPr/>
      </w:pPr>
      <w:r>
        <w:rPr/>
        <w:t>ПРЕДПИСАНИЕ №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jc w:val="center"/>
        <w:rPr/>
      </w:pPr>
      <w:r>
        <w:rPr>
          <w:sz w:val="24"/>
          <w:szCs w:val="24"/>
        </w:rPr>
        <w:t>Кому:______________________________________________________________</w:t>
        <w:br/>
        <w:t>должность, фамилия, имя, отчество  должностного лица, полное наименование организаци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В соответствии с Законом РБ «О ветеринарной деятельности», необходимо устранить следующие нарушения ветеринар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каждого пункта предписания в срок до __________________________</w:t>
      </w:r>
    </w:p>
    <w:p>
      <w:pPr>
        <w:pStyle w:val="Heading7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р: Отсутствие вывески на фасаде 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исьменно сообщить по адресу: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адрес, должность, фамилия, имя, отчество лица, выдавшего предпис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едписание получил ________________                   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ата)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издание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b/>
          <w:sz w:val="28"/>
        </w:rPr>
        <w:t xml:space="preserve">Железко </w:t>
      </w:r>
      <w:r>
        <w:rPr>
          <w:sz w:val="28"/>
        </w:rPr>
        <w:t>Александр Фёдорович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</w:rPr>
        <w:t>Прудников</w:t>
      </w:r>
      <w:r>
        <w:rPr>
          <w:sz w:val="28"/>
        </w:rPr>
        <w:t xml:space="preserve"> Александр Викторович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</w:rPr>
        <w:t>Гайсёнок</w:t>
      </w:r>
      <w:r>
        <w:rPr>
          <w:sz w:val="28"/>
        </w:rPr>
        <w:t xml:space="preserve"> Светлана Леонидовна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</w:rPr>
        <w:t xml:space="preserve">Пташок </w:t>
      </w:r>
      <w:r>
        <w:rPr>
          <w:sz w:val="28"/>
        </w:rPr>
        <w:t>Александр Леонидович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firstLine="720"/>
        <w:rPr/>
      </w:pPr>
      <w:r>
        <w:rPr>
          <w:b/>
          <w:sz w:val="32"/>
          <w:szCs w:val="32"/>
        </w:rPr>
        <w:t>Выполнение и оформление курсовой работы</w:t>
      </w:r>
    </w:p>
    <w:p>
      <w:pPr>
        <w:pStyle w:val="Heading9"/>
        <w:spacing w:lineRule="auto" w:line="360"/>
        <w:ind w:firstLine="720"/>
        <w:rPr/>
      </w:pPr>
      <w:r>
        <w:rPr>
          <w:b/>
          <w:sz w:val="32"/>
          <w:szCs w:val="32"/>
        </w:rPr>
        <w:t>по дисциплине «Государственный ветеринарный надзор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 xml:space="preserve">Учебно-методическое пособие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ind w:left="720" w:hanging="0"/>
        <w:rPr/>
      </w:pPr>
      <w:r>
        <w:rPr/>
      </w:r>
    </w:p>
    <w:p>
      <w:pPr>
        <w:pStyle w:val="TextBodyIndent"/>
        <w:widowControl w:val="false"/>
        <w:ind w:left="720" w:hanging="0"/>
        <w:rPr>
          <w:i/>
          <w:i/>
        </w:rPr>
      </w:pPr>
      <w:r>
        <w:rPr/>
        <w:t>Ответственный за выпуск  Железко А.Ф.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 xml:space="preserve">Технический редактор 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 xml:space="preserve">Компьютерный набор и верстка 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 xml:space="preserve">Корректор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исано в печать            Формат 60х90 1/16. Бумага писча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Ризография. </w:t>
      </w:r>
    </w:p>
    <w:p>
      <w:pPr>
        <w:pStyle w:val="Normal"/>
        <w:jc w:val="center"/>
        <w:rPr/>
      </w:pPr>
      <w:r>
        <w:rPr>
          <w:sz w:val="28"/>
          <w:szCs w:val="28"/>
        </w:rPr>
        <w:t>Усл. печ. л.     . Уч.-изд. л.     . Тираж           экз. Заказ     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тель и полиграфическое исполнение УО «Витебская ордена «Знак </w:t>
      </w:r>
    </w:p>
    <w:p>
      <w:pPr>
        <w:pStyle w:val="Normal"/>
        <w:jc w:val="center"/>
        <w:rPr/>
      </w:pPr>
      <w:r>
        <w:rPr>
          <w:sz w:val="28"/>
          <w:szCs w:val="28"/>
        </w:rPr>
        <w:t>Почета» государственная академия ветеринарной медиц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 №: 02330/0133019 от 30.04.2004 г.</w:t>
      </w:r>
    </w:p>
    <w:p>
      <w:pPr>
        <w:pStyle w:val="Normal"/>
        <w:jc w:val="center"/>
        <w:rPr/>
      </w:pPr>
      <w:r>
        <w:rPr>
          <w:sz w:val="28"/>
          <w:szCs w:val="28"/>
        </w:rPr>
        <w:t>210026, г. Витебск, ул 1-я Доватора,  7/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 (0212) 35-99-8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6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b/>
      <w:sz w:val="3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/>
      <w:sz w:val="32"/>
      <w:u w:val="single"/>
    </w:rPr>
  </w:style>
  <w:style w:type="paragraph" w:styleId="32">
    <w:name w:val="Основной текст с отступом 3"/>
    <w:basedOn w:val="Normal"/>
    <w:qFormat/>
    <w:pPr>
      <w:ind w:left="851" w:hanging="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9:00Z</dcterms:created>
  <dc:creator>zoogig</dc:creator>
  <dc:description/>
  <cp:keywords/>
  <dc:language>en-US</dc:language>
  <cp:lastModifiedBy>Саша</cp:lastModifiedBy>
  <cp:lastPrinted>2009-02-05T17:23:00Z</cp:lastPrinted>
  <dcterms:modified xsi:type="dcterms:W3CDTF">2012-06-06T07:06:00Z</dcterms:modified>
  <cp:revision>106</cp:revision>
  <dc:subject/>
  <dc:title>Содержание</dc:title>
</cp:coreProperties>
</file>