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Законом «О ветеринарной деятельности» лицен</w:t>
        <w:softHyphen/>
        <w:t>зированию подлежат все фармацевтические предприятия, занятые про</w:t>
        <w:softHyphen/>
        <w:t xml:space="preserve">изводством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или обращением лекарственных средств на отечественном рынке независимо </w:t>
      </w:r>
      <w:r>
        <w:rPr>
          <w:rStyle w:val="FontStyle14"/>
          <w:sz w:val="28"/>
          <w:szCs w:val="28"/>
        </w:rPr>
        <w:t xml:space="preserve">от </w:t>
      </w:r>
      <w:r>
        <w:rPr>
          <w:rStyle w:val="FontStyle16"/>
          <w:sz w:val="28"/>
          <w:szCs w:val="28"/>
        </w:rPr>
        <w:t xml:space="preserve">форм собственности. Лицензирование любой деятельности, в том числе ветеринарной и фармацевтической, является одним из способов государственного регулирования данной деятельности 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ложением о лицензировании</w:t>
      </w:r>
      <w:r>
        <w:rPr>
          <w:rStyle w:val="FontStyle11"/>
          <w:rFonts w:cs="Times New Roman"/>
          <w:b w:val="false"/>
          <w:sz w:val="28"/>
          <w:szCs w:val="28"/>
        </w:rPr>
        <w:t xml:space="preserve"> регулируются отношения в данной области отдельных видов деятельности (потенциально опасных), указанных в перечне 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Если нормами международных договоров, действующими для Республики Беларусь, установлены иные правила, чем те, которые содержатся в данном Положении, то применяются правила международных договоров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В положении о лицензировании употребляются следующие основные термины и определе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Times New Roman"/>
          <w:sz w:val="28"/>
          <w:szCs w:val="28"/>
        </w:rPr>
        <w:t>лицензиат</w:t>
      </w:r>
      <w:r>
        <w:rPr>
          <w:rStyle w:val="FontStyle11"/>
          <w:rFonts w:cs="Times New Roman"/>
          <w:b w:val="false"/>
          <w:sz w:val="28"/>
          <w:szCs w:val="28"/>
        </w:rPr>
        <w:t xml:space="preserve"> - юридическое лицо, индивидуальный предприниматель, а также физическое лицо, осуществляющее адвокатскую или частную нотариальную деятельность, имеющее лицензию;</w:t>
      </w:r>
    </w:p>
    <w:p>
      <w:pPr>
        <w:pStyle w:val="Style16"/>
        <w:widowControl/>
        <w:ind w:firstLine="680"/>
        <w:rPr/>
      </w:pPr>
      <w:r>
        <w:rPr>
          <w:rStyle w:val="FontStyle11"/>
          <w:rFonts w:cs="Times New Roman"/>
          <w:b w:val="false"/>
          <w:sz w:val="28"/>
          <w:szCs w:val="28"/>
        </w:rPr>
        <w:t>лицензионные требования и условия - совокупность установленных законодательством требований и условий, предъявляемых к соискателю лицензии при ее выдаче и к лицензиату при осуществлении им деятельности, на которую требуется лицензия;</w:t>
      </w:r>
    </w:p>
    <w:p>
      <w:pPr>
        <w:pStyle w:val="Style16"/>
        <w:widowControl/>
        <w:ind w:firstLine="707"/>
        <w:rPr/>
      </w:pPr>
      <w:r>
        <w:rPr>
          <w:rStyle w:val="FontStyle11"/>
          <w:rFonts w:cs="Times New Roman"/>
          <w:b w:val="false"/>
          <w:sz w:val="28"/>
          <w:szCs w:val="28"/>
        </w:rPr>
        <w:t>лицензирование - комплекс реализуемых государством мер, связанных с выдачей лицензий, их дубликатов, внесением изменений и (или) дополнений в лицензии, приостановлением, возобновлением, продлением срока действия лицензий, прекращением их действия, контролем за соблюдением лицензиатами при осуществлении лицензируемых видов деятельности соответствующих лицензионных требований и условий;</w:t>
      </w:r>
    </w:p>
    <w:p>
      <w:pPr>
        <w:pStyle w:val="Style16"/>
        <w:widowControl/>
        <w:ind w:firstLine="680"/>
        <w:rPr/>
      </w:pPr>
      <w:r>
        <w:rPr>
          <w:rStyle w:val="FontStyle11"/>
          <w:rFonts w:cs="Times New Roman"/>
          <w:b w:val="false"/>
          <w:sz w:val="28"/>
          <w:szCs w:val="28"/>
        </w:rPr>
        <w:t>лицензирующие органы - республиканские органы государственного управления и иные государственные организации, подчиненные Правительству Республики Беларусь, Национальный  банк, местные исполнительные и распорялитсльные органы, другие государственные органы, уполномоченные в соответствии с настоящим Декретом осуществлять лицензирование,</w:t>
      </w:r>
    </w:p>
    <w:p>
      <w:pPr>
        <w:pStyle w:val="Style16"/>
        <w:widowControl/>
        <w:ind w:firstLine="680"/>
        <w:rPr/>
      </w:pPr>
      <w:r>
        <w:rPr>
          <w:rStyle w:val="FontStyle11"/>
          <w:rFonts w:cs="Times New Roman"/>
          <w:sz w:val="28"/>
          <w:szCs w:val="28"/>
        </w:rPr>
        <w:t>лицензия</w:t>
      </w:r>
      <w:r>
        <w:rPr>
          <w:rStyle w:val="FontStyle11"/>
          <w:rFonts w:cs="Times New Roman"/>
          <w:b w:val="false"/>
          <w:sz w:val="28"/>
          <w:szCs w:val="28"/>
        </w:rPr>
        <w:t xml:space="preserve"> - специальное разрешение на осуществление вида деятельности при обязательном соблюдении лицензионных требований и условий, выданное лицензирующим органом соискателю лицензии, или лицензиату;</w:t>
      </w:r>
    </w:p>
    <w:p>
      <w:pPr>
        <w:pStyle w:val="Style16"/>
        <w:widowControl/>
        <w:ind w:firstLine="667"/>
        <w:rPr/>
      </w:pPr>
      <w:r>
        <w:rPr>
          <w:rStyle w:val="FontStyle11"/>
          <w:rFonts w:cs="Times New Roman"/>
          <w:b w:val="false"/>
          <w:sz w:val="28"/>
          <w:szCs w:val="28"/>
        </w:rPr>
        <w:t>реестр лицензий - совокупность данных, формируемых лицензирующим органом о выданных лицензиях, их дубликатах, внесении изменений и (или) дополнений в лицензии, приостановлении, возобновлении, продлении срока действия лицензий, прекращении их действия, и иных сведений в соответствии с настоящим Положением;</w:t>
      </w:r>
    </w:p>
    <w:p>
      <w:pPr>
        <w:pStyle w:val="Style16"/>
        <w:widowControl/>
        <w:ind w:firstLine="667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соискатель лицензии - юридическое лицо, индивидуальный предприниматель, обратившиеся в лицензирующий орган с заявлением с приложением необходимых документов для получения лицензии, а также физическое лицо, ходатайствующее о предоставлении ему права занятия адвокатской или частной нотариальной деятельностью.</w:t>
      </w:r>
    </w:p>
    <w:p>
      <w:pPr>
        <w:pStyle w:val="Style16"/>
        <w:widowControl/>
        <w:ind w:firstLine="667"/>
        <w:rPr/>
      </w:pPr>
      <w:r>
        <w:rPr>
          <w:rStyle w:val="FontStyle11"/>
          <w:rFonts w:cs="Times New Roman"/>
          <w:sz w:val="28"/>
          <w:szCs w:val="28"/>
        </w:rPr>
        <w:t>Право на получение лицензии имеют: юридические лица и индивидуальные предприниматели; физические лица, ходатайствующие о предоставлении им права занятия адвокатской или частной нотариальной деятельностью</w:t>
      </w:r>
      <w:r>
        <w:rPr>
          <w:rStyle w:val="FontStyle11"/>
          <w:rFonts w:cs="Times New Roman"/>
          <w:b w:val="false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дача лицензии на оптовую торговлю и лицензии на производство ЛС осуществляется </w:t>
      </w:r>
      <w:r>
        <w:rPr>
          <w:rStyle w:val="FontStyle16"/>
          <w:b/>
          <w:sz w:val="28"/>
          <w:szCs w:val="28"/>
        </w:rPr>
        <w:t>лицензионной комиссией</w:t>
      </w:r>
      <w:r>
        <w:rPr>
          <w:rStyle w:val="FontStyle16"/>
          <w:sz w:val="28"/>
          <w:szCs w:val="28"/>
        </w:rPr>
        <w:t xml:space="preserve"> Департамента ветеринарии и продовольственного надзора. </w:t>
      </w:r>
      <w:r>
        <w:rPr>
          <w:rStyle w:val="FontStyle16"/>
          <w:b/>
          <w:sz w:val="28"/>
          <w:szCs w:val="28"/>
        </w:rPr>
        <w:t>К организациям, занимающимся фармацевтической деятельностью</w:t>
      </w:r>
      <w:r>
        <w:rPr>
          <w:b/>
          <w:sz w:val="28"/>
          <w:szCs w:val="28"/>
        </w:rPr>
        <w:t>, предъявляются наиболее высокие требования.</w:t>
      </w:r>
    </w:p>
    <w:p>
      <w:pPr>
        <w:pStyle w:val="Style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едоставляемые в лицензионную комиссию документы включают информацию о предприятии; перечень лекарств, которые будут производиться или продаваться или о деятельности которая будет осуществляться, разнообразную технологическую информацию.</w:t>
      </w:r>
    </w:p>
    <w:p>
      <w:pPr>
        <w:pStyle w:val="Style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обое внимание при принятии решения о выдаче (или отказе в выдаче) лицензии уделяется соответствию технического уровня производства современному, причем для новых производственных участков обязательно соблюдение отраслевого стандарта СТБ 1435-2004 «</w:t>
      </w:r>
      <w:r>
        <w:rPr>
          <w:b/>
          <w:sz w:val="28"/>
          <w:szCs w:val="28"/>
        </w:rPr>
        <w:t>Производство лекарственных средств, Надлежащая производственная практика (</w:t>
      </w:r>
      <w:r>
        <w:rPr>
          <w:b/>
          <w:sz w:val="28"/>
          <w:szCs w:val="28"/>
          <w:lang w:val="en-US"/>
        </w:rPr>
        <w:t>GMP</w:t>
      </w:r>
      <w:r>
        <w:rPr>
          <w:b/>
          <w:sz w:val="28"/>
          <w:szCs w:val="28"/>
        </w:rPr>
        <w:t>)</w:t>
      </w:r>
      <w:r>
        <w:rPr>
          <w:rStyle w:val="FontStyle16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>Выданная лицензия действует на всей территории Беларуси. Срок ее действия определяется лицензионной комиссией, но не может быть меньше 5 лет. Расходы лицензионной комиссии на рассмотрение и выдачу лицензии, а также на связанную с этим экспертизу оплачиваются предприятием, об</w:t>
        <w:softHyphen/>
        <w:t>ратившейся с просьбой о выдаче лиценз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Лицензирование фармацевтической деятельности аптечных учреж</w:t>
        <w:softHyphen/>
        <w:t>дений является способом контроля государства за соблюдением требований законодательства в области фармацевтической деятельно</w:t>
        <w:softHyphen/>
        <w:t>сти, связанной с реализацией лекарственных средст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еятельность аптечного учреждения любой формы собственности запрещается без наличия государственной лицензии. Лицензирование деятель</w:t>
        <w:softHyphen/>
        <w:t>ности аптечных учреждений проводится в строгом соответствии с действующим законодательством и в соответствии с положением о лицензирован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ля получения лицензии аптечное учреждение обращается в лицензионную комиссию и предоставляет следующие документы:</w:t>
      </w:r>
    </w:p>
    <w:p>
      <w:pPr>
        <w:pStyle w:val="Style101"/>
        <w:widowControl/>
        <w:tabs>
          <w:tab w:val="clear" w:pos="708"/>
          <w:tab w:val="left" w:pos="62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Заявление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Копию свидетельства о государственной регистрации учреж</w:t>
        <w:softHyphen/>
        <w:t>дения (предприятия), заверенную в нотариальном порядке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Копию Устава или Положения лицензируемого учреждения, утвержденною в установленном порядке (заверенную в нотариальном порядке)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>Копию ордера или договора об аренде помещения, оборудования (заверенную в нотариальном порядке)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Список заявляемых на лицензирование видов фармацевтической деятельности, услуг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>Заключение государственного санитарного надзор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ключение государственного пожарного надзор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пию ранее выданной лицензии (для учреждения, ранее про</w:t>
        <w:softHyphen/>
        <w:t>шедшего лицензирование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Копию платежного поручения об уплате единовременного сбора за выдачу лицензии (90 евро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>Процедура лицензирования определяется комиссией и предус</w:t>
        <w:softHyphen/>
        <w:t>матривает:</w:t>
      </w:r>
    </w:p>
    <w:p>
      <w:pPr>
        <w:pStyle w:val="Style81"/>
        <w:widowControl/>
        <w:ind w:firstLine="709"/>
        <w:jc w:val="both"/>
        <w:rPr/>
      </w:pPr>
      <w:r>
        <w:rPr>
          <w:rStyle w:val="FontStyle16"/>
          <w:b/>
          <w:sz w:val="28"/>
          <w:szCs w:val="28"/>
        </w:rPr>
        <w:t>1) изучение представленных аптечным учреждением документ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6" w:leader="none"/>
        </w:tabs>
        <w:ind w:left="0" w:firstLine="709"/>
        <w:rPr/>
      </w:pPr>
      <w:r>
        <w:rPr>
          <w:rStyle w:val="FontStyle16"/>
          <w:b/>
          <w:sz w:val="28"/>
          <w:szCs w:val="28"/>
        </w:rPr>
        <w:t>проведение экспертизы с выездом на место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6" w:leader="none"/>
        </w:tabs>
        <w:ind w:left="0" w:firstLine="709"/>
        <w:rPr/>
      </w:pPr>
      <w:r>
        <w:rPr>
          <w:rStyle w:val="FontStyle16"/>
          <w:b/>
          <w:sz w:val="28"/>
          <w:szCs w:val="28"/>
        </w:rPr>
        <w:t>выдачу лиценз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 случае если поданные аптечным учреждением документы не соответствуют предъявленным требованиям, они возвращаются за</w:t>
        <w:softHyphen/>
        <w:t>явителю. Новый срок рассмотрения исчисляется с момента повторной подачи документ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Лицензированию подлежит занятие каждым видом фармацевтческой деятельности, которые выполняет обратившаяся за лицензией компания, а именно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изготовление всех видов лекарственных форм по рецептам врачей и требованиям лечебно-профилактических учреж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изготовление всех видов лекарственных форм по часто повторя</w:t>
        <w:softHyphen/>
        <w:t>ющимся прописям врачей мелкими сериям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получение, хранение, организация, доставка, отпуск лекарствен</w:t>
        <w:softHyphen/>
        <w:t>ных средств и изделий ветеринарного назначения в аптечные и лечебно-профилактические учрежде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реализация населению и лечебно-профилактическим учрежде</w:t>
        <w:softHyphen/>
        <w:t>ниям лекарственных средств (как изготовленных в аптеках, так и готовых) и изделий ветеринарного назначения, разрешенных к применению в РБ.</w:t>
      </w:r>
    </w:p>
    <w:p>
      <w:pPr>
        <w:pStyle w:val="Style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еред получением лицензии аптечное учреждение и юридические лица, осуществляющие индивидуальную или коллективную деятельность в системе лекарственного обеспечения, должны пройти аккредитацию, заключающуюся в определении соответствия условий и места их деятельности установленным требованиям, предъявляемым к аптекам.</w:t>
      </w:r>
    </w:p>
    <w:p>
      <w:pPr>
        <w:pStyle w:val="Style61"/>
        <w:widowControl/>
        <w:tabs>
          <w:tab w:val="clear" w:pos="708"/>
          <w:tab w:val="left" w:pos="1093" w:leader="none"/>
        </w:tabs>
        <w:spacing w:lineRule="exact" w:line="333" w:before="13" w:after="0"/>
        <w:ind w:firstLine="707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Лицензия выдаётся по форме, утверждаемой Советом Министров Республики Беларусь, и должна содержать:</w:t>
      </w:r>
    </w:p>
    <w:p>
      <w:pPr>
        <w:pStyle w:val="Style61"/>
        <w:widowControl/>
        <w:tabs>
          <w:tab w:val="clear" w:pos="708"/>
          <w:tab w:val="left" w:pos="1093" w:leader="none"/>
        </w:tabs>
        <w:spacing w:lineRule="exact" w:line="333" w:before="13" w:after="0"/>
        <w:ind w:firstLine="707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>наименование органа, выдавшего лицензию; регистрационный номер лицензии; номер и дату принятия решения о выдаче лицензии; срок действия лицензии;</w:t>
      </w:r>
    </w:p>
    <w:p>
      <w:pPr>
        <w:pStyle w:val="Style16"/>
        <w:widowControl/>
        <w:spacing w:lineRule="exact" w:line="333"/>
        <w:ind w:firstLine="667"/>
        <w:rPr/>
      </w:pPr>
      <w:r>
        <w:rPr>
          <w:rStyle w:val="FontStyle11"/>
          <w:rFonts w:cs="Times New Roman"/>
          <w:b w:val="false"/>
          <w:sz w:val="28"/>
          <w:szCs w:val="28"/>
        </w:rPr>
        <w:t>сведения о лицензиате (наименование и место нахождения юридического лица, фамилия, имя, отчество и место жительства физического лица, которому выдается лицензия, наименование регистрирующего органа, номер и дата свидетельства о государственной регистрации, учетный номер налогоплательщика);</w:t>
      </w:r>
    </w:p>
    <w:p>
      <w:pPr>
        <w:pStyle w:val="Style16"/>
        <w:widowControl/>
        <w:spacing w:lineRule="exact" w:line="333"/>
        <w:ind w:left="707" w:hanging="0"/>
        <w:rPr>
          <w:rStyle w:val="FontStyle11"/>
        </w:rPr>
      </w:pPr>
      <w:r>
        <w:rPr>
          <w:rStyle w:val="FontStyle11"/>
          <w:rFonts w:cs="Times New Roman"/>
          <w:b w:val="false"/>
          <w:sz w:val="28"/>
          <w:szCs w:val="28"/>
        </w:rPr>
        <w:t>наименование вида деятельности, которым предполагается заниматься.</w:t>
      </w:r>
    </w:p>
    <w:p>
      <w:pPr>
        <w:pStyle w:val="Style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: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цензии;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лицензируемой деятельности;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ок лицензирования;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лицензирования ветеринарной деятельности.</w:t>
      </w:r>
    </w:p>
    <w:p>
      <w:pPr>
        <w:pStyle w:val="Style6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pacing w:val="40"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3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hanging="15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9" w:before="0" w:after="0"/>
      <w:ind w:hanging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firstLine="2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 w:before="0" w:after="0"/>
      <w:ind w:hanging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14" w:before="0" w:after="0"/>
      <w:ind w:firstLine="1973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Admin</dc:creator>
  <dc:description/>
  <dc:language>en-US</dc:language>
  <cp:lastModifiedBy>Саша</cp:lastModifiedBy>
  <dcterms:modified xsi:type="dcterms:W3CDTF">2012-03-26T06:26:00Z</dcterms:modified>
  <cp:revision>2</cp:revision>
  <dc:subject/>
  <dc:title/>
</cp:coreProperties>
</file>