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еларус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образования «Витебская ордена «Знак Почёта» государственная академия ветеринарной медиц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пизоотологии и инфекционных болез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ПОСОБ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полнению курсовой работы по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экономике ветеринар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тебс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ГАВМ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К 619:614.39</w:t>
      </w:r>
    </w:p>
    <w:p>
      <w:pPr>
        <w:pStyle w:val="Normal"/>
        <w:rPr/>
      </w:pPr>
      <w:r>
        <w:rPr/>
        <w:t>ББК 48</w:t>
      </w:r>
    </w:p>
    <w:p>
      <w:pPr>
        <w:pStyle w:val="Normal"/>
        <w:rPr/>
      </w:pPr>
      <w:r>
        <w:rPr/>
        <w:t>В 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Авторы: </w:t>
      </w:r>
      <w:r>
        <w:rPr>
          <w:b/>
        </w:rPr>
        <w:t>Барашков А. Н.</w:t>
      </w:r>
      <w:r>
        <w:rPr/>
        <w:t xml:space="preserve"> – кандидат ветеринарных наук, ассистент</w:t>
      </w:r>
    </w:p>
    <w:p>
      <w:pPr>
        <w:pStyle w:val="Normal"/>
        <w:ind w:firstLine="1134"/>
        <w:rPr/>
      </w:pPr>
      <w:r>
        <w:rPr>
          <w:b/>
        </w:rPr>
        <w:t xml:space="preserve">Машеро В. А. – </w:t>
      </w:r>
      <w:r>
        <w:rPr/>
        <w:t>кандидат ветеринарных наук, доцент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Прудников А.В.</w:t>
      </w:r>
      <w:r>
        <w:rPr/>
        <w:t xml:space="preserve"> – кандидат ветеринарных наук, ассистент</w:t>
      </w:r>
      <w:r>
        <w:rPr>
          <w:b/>
        </w:rPr>
        <w:t xml:space="preserve"> </w:t>
      </w:r>
    </w:p>
    <w:p>
      <w:pPr>
        <w:pStyle w:val="Normal"/>
        <w:ind w:firstLine="1134"/>
        <w:rPr/>
      </w:pPr>
      <w:r>
        <w:rPr>
          <w:b/>
        </w:rPr>
        <w:t>Безбородкин Н. С.</w:t>
      </w:r>
      <w:r>
        <w:rPr/>
        <w:t xml:space="preserve"> – кандидат ветеринарных наук, доцент</w:t>
      </w:r>
    </w:p>
    <w:p>
      <w:pPr>
        <w:pStyle w:val="Normal"/>
        <w:ind w:firstLine="1134"/>
        <w:rPr/>
      </w:pPr>
      <w:r>
        <w:rPr>
          <w:b/>
        </w:rPr>
        <w:t>Жаков В.М.</w:t>
      </w:r>
      <w:r>
        <w:rPr/>
        <w:t xml:space="preserve"> – кандидат ветеринарных наук, доцент</w:t>
      </w:r>
    </w:p>
    <w:p>
      <w:pPr>
        <w:pStyle w:val="Normal"/>
        <w:ind w:firstLine="1134"/>
        <w:rPr/>
      </w:pPr>
      <w:r>
        <w:rPr>
          <w:b/>
        </w:rPr>
        <w:t xml:space="preserve">Лазовский В.А. </w:t>
      </w:r>
      <w:r>
        <w:rPr/>
        <w:t>– кандидат ветеринарных наук, доцент</w:t>
      </w:r>
    </w:p>
    <w:p>
      <w:pPr>
        <w:pStyle w:val="Normal"/>
        <w:ind w:firstLine="1134"/>
        <w:rPr/>
      </w:pPr>
      <w:r>
        <w:rPr>
          <w:b/>
        </w:rPr>
        <w:t>Железко А.Ф.</w:t>
      </w:r>
      <w:r>
        <w:rPr/>
        <w:t xml:space="preserve"> – кандидат ветеринарных наук, доцент</w:t>
      </w:r>
    </w:p>
    <w:p>
      <w:pPr>
        <w:pStyle w:val="Normal"/>
        <w:ind w:left="900" w:firstLine="9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0" w:hanging="0"/>
        <w:rPr/>
      </w:pPr>
      <w:r>
        <w:rPr/>
        <w:t xml:space="preserve">Рецензенты: </w:t>
      </w:r>
      <w:r>
        <w:rPr>
          <w:b/>
        </w:rPr>
        <w:t>Ульянов А.М.</w:t>
      </w:r>
      <w:r>
        <w:rPr/>
        <w:t xml:space="preserve"> – заведующий кафедрой клинической диагностики,        </w:t>
      </w:r>
    </w:p>
    <w:p>
      <w:pPr>
        <w:pStyle w:val="Normal"/>
        <w:ind w:left="900" w:hanging="0"/>
        <w:rPr/>
      </w:pPr>
      <w:r>
        <w:rPr/>
        <w:t xml:space="preserve">                       </w:t>
      </w:r>
      <w:r>
        <w:rPr/>
        <w:t>кандидат ветеринарных наук, доцент</w:t>
      </w:r>
    </w:p>
    <w:p>
      <w:pPr>
        <w:pStyle w:val="Normal"/>
        <w:ind w:left="900" w:firstLine="1368"/>
        <w:rPr/>
      </w:pPr>
      <w:r>
        <w:rPr>
          <w:b/>
        </w:rPr>
        <w:t>Базылев М.Н.</w:t>
      </w:r>
      <w:r>
        <w:rPr/>
        <w:t xml:space="preserve"> –заведующий кафедрой экономики, кандидат ветери</w:t>
      </w:r>
    </w:p>
    <w:p>
      <w:pPr>
        <w:pStyle w:val="Normal"/>
        <w:ind w:left="900" w:firstLine="1368"/>
        <w:rPr/>
      </w:pPr>
      <w:r>
        <w:rPr/>
        <w:t>нарных наук, доцент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Барашков А. Н.,</w:t>
      </w:r>
    </w:p>
    <w:p>
      <w:pPr>
        <w:pStyle w:val="Normal"/>
        <w:jc w:val="both"/>
        <w:rPr/>
      </w:pPr>
      <w:r>
        <w:rPr/>
        <w:t>В 92</w:t>
        <w:tab/>
        <w:t>Учебно – методическое пособие по выполнению курсовой работы по организации и экономике ветеринарного дела /  А. Н. Барашков [и др.]. – Витебск : ВГАВМ, 2010. – 15 с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ISBN </w:t>
      </w:r>
    </w:p>
    <w:p>
      <w:pPr>
        <w:pStyle w:val="Normal"/>
        <w:ind w:firstLine="900"/>
        <w:jc w:val="both"/>
        <w:rPr/>
      </w:pPr>
      <w:r>
        <w:rPr/>
        <w:t>В учебно-методическом пособии изложен порядок выполнения и оформления курсовой работы по организации и экономике ветеринарного дела, которая является результатом самостоятельной работы студентов, направленной на систематизацию, углубление и закрепление знаний по данной дисциплине. Целью работы является приобретение опыта практического использования знаний в решении организационно-производственных задач. В пособии представлены новые темы курсовых работ, конкретизированы требования их выполн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чебно-методическое пособие предназначено для студентов факультетов ветеринарной медицин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но и одобрено на заседании сотрудников кафедры эпизоотологии (протокол № 1 от 9 сентября 2010 года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но и рекомендовано к печати учебно-методической комиссией факультета ветеринарной медицины УО «Витебская ордена «Знак Почёта» государственная академия ветеринарной медицины» (протокол № ___ от_____________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зрешено к изданию редакционно-издательским Советом УО «Витебская ордена «Знак Почёта» государственная академия ветеринарной медицины» (протокол № ___ от_______________ ).</w:t>
      </w:r>
    </w:p>
    <w:p>
      <w:pPr>
        <w:pStyle w:val="Heading1"/>
        <w:spacing w:before="0" w:after="0"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К 619:614.39</w:t>
      </w:r>
    </w:p>
    <w:p>
      <w:pPr>
        <w:pStyle w:val="Normal"/>
        <w:ind w:left="7020" w:hanging="0"/>
        <w:rPr/>
      </w:pPr>
      <w:r>
        <w:rPr/>
        <w:t>ББК 48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© Барашков А.Н., Машеро В.А., Прудников А.В.,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Безбородкин Н.С., Жаков В.М., Лазовский В.А.,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Железко А.Ф., 2010</w:t>
      </w:r>
    </w:p>
    <w:p>
      <w:pPr>
        <w:pStyle w:val="Normal"/>
        <w:ind w:left="3686" w:hanging="0"/>
        <w:rPr/>
      </w:pPr>
      <w:r>
        <w:rPr/>
        <w:t>© УО «Витебская ордена «Знак Почёта» государственная академия ветеринарной медицины», 201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является результатом самостоятельной систематизации, углубления и закрепления знаний по организации и экономике ветеринарного дела с целью практического их применения при решении организационно-производственных задач. Анализ, необходимый для создания данной работы, позволит систематизировать </w:t>
      </w:r>
      <w:r>
        <w:rPr>
          <w:color w:val="000000"/>
          <w:sz w:val="28"/>
          <w:szCs w:val="28"/>
        </w:rPr>
        <w:t xml:space="preserve">базовые научно-теоретические знания и даст возможность применять их для </w:t>
      </w:r>
      <w:r>
        <w:rPr>
          <w:color w:val="000000"/>
          <w:spacing w:val="-2"/>
          <w:sz w:val="28"/>
          <w:szCs w:val="28"/>
        </w:rPr>
        <w:t>решения практических профессиональных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курсовой работы за основу необходимо брать данные, полученные в период 1-й клинической практики. Студенту факультета заочного обучения – данные полученные по месту работы.  Для этого студенту необходимо анализировать следующие материалы: месячные, квартальные и полугодовые отчёты о работе ветеринарной службы, планы мероприятий по профилактике инфекционных и незаразных болезней животных по хозяйству и району, акты на проведенные ветеринарные мероприятия, копии сопроводительных документов, результаты лабораторных исследований патологического материала и корм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обходимо владеть информацией об эпизоотической ситуации в хозяйстве и районе, о порядке приобретения, учёта и списания ветеринарных товаров, об источниках финансирования ветеринарной службы сельхозпредприятия, района, ветеринар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уденту следует оценить профилактическую и лечебную эффективность мероприятий, проведенных ветеринарной службой, определить сложности работы врача, выявить недостатки работы и причины их появления, выявить неиспользованные резервы, наметить пути улучшения ветеринарного обслуживания сельхозпредприятия, района, гор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ма курсовой работы по организации и экономике ветеринарного дела определяется студентом по согласованию с преподавателем, ведущим практические занятия по данной дисциплине. С темами курсовых работ студенты факультета заочного обучения знакомятся на установочной ле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ые темы курсовых рабо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районная (городская) ветеринарная станц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областной (межрайонной) ветеринарной лаборатор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диагностического отдела районной ветеринарной станц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лаборатории ветеринарно-санитарной экспертизы рынк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главного ветеринарного врача сельхозпредприят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главного ветеринарного врача животноводческого комплекс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главного ветеринарного врача птицефабрик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лана профилактических противоэпизоотических мероприятий по сельхозпредприятию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лана профилактики незаразных болезней животных по сельхозпредприятию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анализ ветеринарного учёта и отчётности в сельхозпредприят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анализ финансирования ветеринарных мероприятий в сельхозпредприят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анализ ветеринарного материально-технического снабжения в сельхозпредприят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анализ приобретения, учёта, хранения и списания ветеринарных товаров в сельхозпредприят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экономического ущерба, причинённого предприятию болезнями органов дыхания животных незаразной этиологии за три предыдущих год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экономического ущерба, причинённого предприятию болезнями органов пищеварения животных незаразной этиологии за три предыдущих год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экономической эффективности вакцинации одного из видов животных против инфекционной болезни в сельхозпредприят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экономической эффективности лечения животных одного вида  больных инфекционной или незаразной болезнью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экономической эффективности мероприятий по ликвидации инфекционной болезни в хозяйстве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анализ ветеринарного надзора на мясокомбинате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рофессия – врач ветеринарной медиц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редоставляется для проверки преподавателю не позднее, чем за 1 месяц до начала экзаменационной се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ы студентом проводится на практическом занятии по организации и экономике ветеринарного де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удент, не защитивший курсовую работу, к экзамену по организации и экономике ветеринарного дела не допускается.</w:t>
      </w:r>
    </w:p>
    <w:p>
      <w:pPr>
        <w:pStyle w:val="Heading1"/>
        <w:jc w:val="center"/>
        <w:rPr/>
      </w:pPr>
      <w:r>
        <w:rPr/>
        <w:t>Оформление работ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оформляется в виде рукописного, машинописного или компьютерного набора на белых листах бумаги формата А4, прошивается, заключается в облож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страницы: левое поле– 3 см, верхнее и нижнее – 2 см, правое  – 1 см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абзацный отступ  – 1,25 см. Страницы нумеруются, номер следует ставить внизу страницы с выравниванием по центру, номер на первой странице не стави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олного раскрытия темы работы, удобства представления  материала курсовую работу следует иллюстрировать рисунками, диаграммами, графиками и фотографиями. Числовой материал необходимо отражать в таблицах. Рисунки, фотографии, таблицы, диаграммы необходимо озаглавливать и нумеров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выделяют следующие структурные элемен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раздел те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работы следует озаглавливать и начинать с новой страницы. Названия структурных элементов следует выделять полужирным шрифтом. Рекомендуемый объем курсовой работы – 15 – 20 страниц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итульный лист для студентов заочного обучения</w:t>
      </w:r>
      <w:r>
        <w:rPr>
          <w:sz w:val="28"/>
          <w:szCs w:val="28"/>
        </w:rPr>
        <w:t xml:space="preserve"> оформляется следующим образом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нистерство сельского хозяйства и продовольств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еларусь</w:t>
      </w:r>
    </w:p>
    <w:p>
      <w:pPr>
        <w:pStyle w:val="Normal"/>
        <w:ind w:right="566" w:firstLine="709"/>
        <w:jc w:val="center"/>
        <w:rPr/>
      </w:pPr>
      <w:r>
        <w:rPr/>
        <w:t>Учреждение образования «Витебская ордена «Знак Почёта»</w:t>
      </w:r>
    </w:p>
    <w:p>
      <w:pPr>
        <w:pStyle w:val="Normal"/>
        <w:ind w:right="566" w:firstLine="709"/>
        <w:jc w:val="center"/>
        <w:rPr/>
      </w:pPr>
      <w:r>
        <w:rPr/>
        <w:t>государственная академия ветеринарной медиц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пизоотологии и инфекционных болез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ОВАЯ РАБОТА</w:t>
      </w:r>
    </w:p>
    <w:p>
      <w:pPr>
        <w:pStyle w:val="Normal"/>
        <w:jc w:val="center"/>
        <w:rPr/>
      </w:pPr>
      <w:r>
        <w:rPr/>
        <w:t>по организации и экономике ветеринарного дела</w:t>
      </w:r>
    </w:p>
    <w:p>
      <w:pPr>
        <w:pStyle w:val="Normal"/>
        <w:ind w:left="1276" w:right="566" w:hanging="0"/>
        <w:jc w:val="center"/>
        <w:rPr/>
      </w:pPr>
      <w:r>
        <w:rPr/>
        <w:t>на тему: «Анализ деятельности главного ветеринарного врача СПК «Рассвет» Глубокского района Витебской области»</w:t>
      </w:r>
    </w:p>
    <w:p>
      <w:pPr>
        <w:pStyle w:val="Normal"/>
        <w:ind w:left="1560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1560" w:right="566" w:hanging="0"/>
        <w:rPr/>
      </w:pPr>
      <w:r>
        <w:rPr>
          <w:b/>
        </w:rPr>
        <w:t xml:space="preserve">Выполнил: </w:t>
      </w:r>
      <w:r>
        <w:rPr/>
        <w:t>студент 1-й</w:t>
      </w:r>
      <w:r>
        <w:rPr>
          <w:b/>
        </w:rPr>
        <w:t xml:space="preserve"> </w:t>
      </w:r>
      <w:r>
        <w:rPr/>
        <w:t>группы 3-го курса заочного факультета ветеринарной медицины (фамилия, имя, отчество)</w:t>
      </w:r>
    </w:p>
    <w:p>
      <w:pPr>
        <w:pStyle w:val="Normal"/>
        <w:ind w:left="1560" w:right="566" w:hanging="0"/>
        <w:rPr>
          <w:i/>
          <w:i/>
        </w:rPr>
      </w:pPr>
      <w:r>
        <w:rPr/>
        <w:t xml:space="preserve">шифр </w:t>
      </w:r>
    </w:p>
    <w:p>
      <w:pPr>
        <w:pStyle w:val="Normal"/>
        <w:ind w:left="1560" w:right="566" w:hanging="0"/>
        <w:rPr/>
      </w:pPr>
      <w:r>
        <w:rPr/>
        <w:t xml:space="preserve">домашний адрес </w:t>
      </w:r>
    </w:p>
    <w:p>
      <w:pPr>
        <w:pStyle w:val="Normal"/>
        <w:jc w:val="center"/>
        <w:rPr/>
      </w:pPr>
      <w:r>
        <w:rPr/>
        <w:t>Витебск (год)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итульный лист для студентов очного обучения</w:t>
      </w:r>
      <w:r>
        <w:rPr>
          <w:sz w:val="28"/>
          <w:szCs w:val="28"/>
        </w:rPr>
        <w:t xml:space="preserve"> оформляется следующим образом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нистерство сельского хозяйства и продовольств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еларусь</w:t>
      </w:r>
    </w:p>
    <w:p>
      <w:pPr>
        <w:pStyle w:val="Normal"/>
        <w:ind w:right="566" w:firstLine="709"/>
        <w:jc w:val="center"/>
        <w:rPr/>
      </w:pPr>
      <w:r>
        <w:rPr/>
        <w:t xml:space="preserve">       </w:t>
      </w:r>
    </w:p>
    <w:p>
      <w:pPr>
        <w:pStyle w:val="Normal"/>
        <w:ind w:right="566" w:firstLine="709"/>
        <w:jc w:val="center"/>
        <w:rPr/>
      </w:pPr>
      <w:r>
        <w:rPr/>
        <w:t xml:space="preserve"> </w:t>
      </w:r>
      <w:r>
        <w:rPr/>
        <w:t>Учреждение образования «Витебская ордена «Знак Почёта»</w:t>
      </w:r>
    </w:p>
    <w:p>
      <w:pPr>
        <w:pStyle w:val="Normal"/>
        <w:ind w:right="566" w:firstLine="709"/>
        <w:jc w:val="center"/>
        <w:rPr/>
      </w:pPr>
      <w:r>
        <w:rPr/>
        <w:t>государственная академия ветеринарной медицины»</w:t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  <w:t>Кафедра эпизоотологии и инфекционных болезн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СОВАЯ РАБОТА</w:t>
      </w:r>
    </w:p>
    <w:p>
      <w:pPr>
        <w:pStyle w:val="Normal"/>
        <w:jc w:val="center"/>
        <w:rPr/>
      </w:pPr>
      <w:r>
        <w:rPr/>
        <w:t>по организации и экономике ветеринарного дела</w:t>
      </w:r>
    </w:p>
    <w:p>
      <w:pPr>
        <w:pStyle w:val="Normal"/>
        <w:ind w:left="1276" w:right="566" w:hanging="0"/>
        <w:jc w:val="center"/>
        <w:rPr/>
      </w:pPr>
      <w:r>
        <w:rPr/>
        <w:t xml:space="preserve">    </w:t>
      </w:r>
      <w:r>
        <w:rPr/>
        <w:t>на тему: «Анализ деятельности главного ветеринарного врача СПК «Рассвет» Глубокского района Витебской области»</w:t>
      </w:r>
    </w:p>
    <w:p>
      <w:pPr>
        <w:pStyle w:val="Normal"/>
        <w:ind w:left="1701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566" w:hanging="0"/>
        <w:rPr/>
      </w:pPr>
      <w:r>
        <w:rPr>
          <w:b/>
        </w:rPr>
        <w:t xml:space="preserve">Выполнил: </w:t>
      </w:r>
      <w:r>
        <w:rPr/>
        <w:t>студент 1-й</w:t>
      </w:r>
      <w:r>
        <w:rPr>
          <w:b/>
        </w:rPr>
        <w:t xml:space="preserve"> </w:t>
      </w:r>
      <w:r>
        <w:rPr/>
        <w:t>группы 5-го курса факультета ветеринарной медицины (фамилия, имя, отчество)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left="1276" w:right="566" w:hanging="0"/>
        <w:rPr/>
      </w:pPr>
      <w:r>
        <w:rPr/>
        <w:t xml:space="preserve">       </w:t>
      </w:r>
      <w:r>
        <w:rPr/>
        <w:t xml:space="preserve">Руководитель </w:t>
      </w:r>
      <w:r>
        <w:rPr>
          <w:i/>
        </w:rPr>
        <w:t xml:space="preserve">                                           </w:t>
      </w:r>
      <w:r>
        <w:rPr/>
        <w:t xml:space="preserve">             – доцент, ассистент </w:t>
      </w:r>
    </w:p>
    <w:p>
      <w:pPr>
        <w:pStyle w:val="Normal"/>
        <w:ind w:left="1276" w:right="566" w:hanging="0"/>
        <w:rPr/>
      </w:pPr>
      <w:r>
        <w:rPr/>
        <w:t xml:space="preserve">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/>
        <w:t>Витебск (год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«Введение» </w:t>
      </w:r>
      <w:r>
        <w:rPr>
          <w:sz w:val="28"/>
          <w:szCs w:val="28"/>
        </w:rPr>
        <w:t>(1 – 2 страницы) даётся обоснование темы курсовой работы. Необходимо показать значимость профессии врача ветеринарной медицины в системе АПК и других отраслях  народного хозяйства. Должны быть представлены задачи, которые призвана решать ветеринарная служба Республики Белару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</w:t>
      </w:r>
      <w:r>
        <w:rPr>
          <w:b/>
          <w:sz w:val="28"/>
          <w:szCs w:val="28"/>
        </w:rPr>
        <w:t>основного раздела</w:t>
      </w:r>
      <w:r>
        <w:rPr>
          <w:sz w:val="28"/>
          <w:szCs w:val="28"/>
        </w:rPr>
        <w:t xml:space="preserve"> должно соответствовать теме курсовой работы. Объём данной части – 10 – 15 страниц. В разделе необходимо представить фактические данные, связанные с темой курсовой работы, собранные студентом во время прохождения 1-й клинической практики, проанализировать их. Все необходимо излагать последовательно, придерживаясь плана изложения матери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лее приведены содержания основных  разделов курсовых работ, которых, после предварительного анализа собранных данных, обязательно необходимо придержива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:</w:t>
      </w:r>
    </w:p>
    <w:p>
      <w:pPr>
        <w:pStyle w:val="Normal"/>
        <w:numPr>
          <w:ilvl w:val="0"/>
          <w:numId w:val="3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Цели работы, задачи и функции районной (городской) ветеринарной станции.</w:t>
      </w:r>
    </w:p>
    <w:p>
      <w:pPr>
        <w:pStyle w:val="Normal"/>
        <w:numPr>
          <w:ilvl w:val="0"/>
          <w:numId w:val="3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етеринарной станции (какие подразделения входят в состав станции).</w:t>
      </w:r>
    </w:p>
    <w:p>
      <w:pPr>
        <w:pStyle w:val="Normal"/>
        <w:numPr>
          <w:ilvl w:val="0"/>
          <w:numId w:val="3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Эпизоотическая ситуация в районе за предыдущие 5 лет.</w:t>
      </w:r>
    </w:p>
    <w:p>
      <w:pPr>
        <w:pStyle w:val="Normal"/>
        <w:numPr>
          <w:ilvl w:val="0"/>
          <w:numId w:val="3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Объекты ветеринарного надзора на территории района.</w:t>
      </w:r>
    </w:p>
    <w:p>
      <w:pPr>
        <w:pStyle w:val="Normal"/>
        <w:numPr>
          <w:ilvl w:val="0"/>
          <w:numId w:val="3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, летальность, сохранность животных в сельхозпредприятиях района, в том числе молодняка (заболело, пало, вынужденно убито, в %).</w:t>
      </w:r>
    </w:p>
    <w:p>
      <w:pPr>
        <w:pStyle w:val="Normal"/>
        <w:numPr>
          <w:ilvl w:val="0"/>
          <w:numId w:val="3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Рождаемость животных (количество родившихся телят, поросят на 100 условных коров и нетелей, одну свиноматку).</w:t>
      </w:r>
    </w:p>
    <w:p>
      <w:pPr>
        <w:pStyle w:val="Normal"/>
        <w:numPr>
          <w:ilvl w:val="0"/>
          <w:numId w:val="3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Штат районной ветеринарной станции.</w:t>
      </w:r>
    </w:p>
    <w:p>
      <w:pPr>
        <w:pStyle w:val="Normal"/>
        <w:numPr>
          <w:ilvl w:val="0"/>
          <w:numId w:val="3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По каким планам работает районная ветеринарная станция.</w:t>
      </w:r>
    </w:p>
    <w:p>
      <w:pPr>
        <w:pStyle w:val="Normal"/>
        <w:numPr>
          <w:ilvl w:val="0"/>
          <w:numId w:val="3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Какие учётные и отчётные ветеринарные документы ведутся в данном учреждении.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главного ветеринарного врача района (ф. и. о.), права и обязанности, его подчинённость в административных и специальных вопросах.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инарно-просветительская работа, проводимая работниками районной ветеринарной станции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ключение необходимо представить краткий собственный вывод о деятельности данного ветеринарного учреждения. Такой же схемы следует придерживаться при изложении материала на тему, связанную с анализом деятельности городской ветеринарной станции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2, 3, 4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боты учреждения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Где, в каком здании расположено учреждение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Какие имеются отделы и подразделения в данном учреждении, их назначение, кто их возглавляет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Кто возглавляет учреждение, права и обязанности руководителя, подчинённость руководителя в административных и специальных вопросах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проводятся в данном диагностическом или ветеринарно-санитарном учреждении, порядок проведения ветеринарно-санитарной экспертизы, объём проведенных работ за предыдущий год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Какая ветеринарная учётная и отчётная документация ведется в учреждении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Какие инфекционные и паразитарные болезни подтверждены диагностическими исследованиями, проведенными в данном учреждении, за предыдущий год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Где, как производится  обезвреживание и уничтожение образцов проб и ветконфискатов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900" w:hanging="333"/>
        <w:jc w:val="both"/>
        <w:rPr/>
      </w:pPr>
      <w:r>
        <w:rPr>
          <w:sz w:val="28"/>
          <w:szCs w:val="28"/>
        </w:rPr>
        <w:t>Какая ветеринарно-просветительская работа проводится  сотрудниками учреждения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емы 5, 6, 7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располагается предприятие, направление 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животных (по видам и половозрастным группам) имеется в предприятии (в том числе в личном пользовании граждан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пизоотическая ситуация на территории предприятия за предыдущие 5 лет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етеринарной службы предприятия, штат ветеринарных специалис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чинённость главного ветеринарного врача сельхозпредприятия  в административных и специальных вопроса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работы, задачи, стоящие перед ветеринарным врачо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, обязанности и права ветеринарного врача (ф. и. о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ланам работает ветеринарная служба предприятия, порядок их согласования и утвержд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учётные документы ведутся ветеринарными врачами сельхозпредприят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тчётные документы представляются главным врачом предприят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обретения, учёта, списания ветеринарных товаров. Состояние ветеринарной апте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гигиены производства и первичной обработки продукции на предприят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заболеваемости животных, сохранность поголовья за предыдущие 5 лет. Основные причины заболеваемости и непроизводительного выбытия животны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ладает ли способностью к межличностным коммуникациям, умеет ли работать в коллектив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ветеринарно-просветительская работа проводится главным врачом сельхозпредпри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8 и 9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етеринарного планирования в целом и в конкретном предприятии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ланам работает ветеринарная служба предприятия, порядок согласования и утверждения планов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принципами руководствуется главный ветеринарный врач (ф. и. о.) сельхозпредприятия при составлении планов мероприятий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информацией необходимо владеть врачу сельхозпредприятия при планировании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конкретный план противоэпизоотических мероприятий (с пояснительной запиской к нему) по хозяйству на текущий год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собственный подробный анализ плана с учётом эпизоотической ситуации и целесообразности и необходимости проведения мероприятий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стороны рассматриваем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етеринарного учета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ведению ветеринарных учётных и отчётных документов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учётные документы ведутся ветеринарным врачом в данном хозяйстве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ли учётные и отчётные ветеринарные документы нормативным требованиям (имеют ли журналы названия, нумерованы ли страницы, прошиты ли они, имеются ли записи о количестве нумерованных страниц, подписи врача и печати ветеринарной службы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конкретные примеры учётных журналов и книг (с 3 – 4 регистрационными данными) и отчётных документов (о заразных болезнях, о противоэпизоотических мероприятиях, о незаразных болезнях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и как хранятся учетные и отчётные документы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уется указать недостатки, которые обнаружены при анализе учётных и отчётных документов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тчёты предоставляются ветеринарным врачом хозяйства, на основании чего они оформляются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и кратность предоставления отчётов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ки, обнаруженные при ведении учётных и отчётных документов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дать оценку и высказать собственное мнение о состоянии ветеринарного учёта и отчётности в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инансирования ветслужбы  в районе и конкретном хозяйстве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ветеринарной службы сельскохозяйственного предприятия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мероприятия, которые финансируются из государственного бюджета и мероприятия, которые финансируются за счёт сельхозпредприятия (за основу необходимо взять данные бухгалтерского учёта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латные ветеринарные услуги оказываются  в хозяйстве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утверждает расценки на платные ветеринарные услуги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и дохода от платных ветеринар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</w:t>
      </w:r>
      <w:r>
        <w:rPr>
          <w:color w:val="000000"/>
          <w:spacing w:val="-4"/>
          <w:sz w:val="28"/>
          <w:szCs w:val="28"/>
        </w:rPr>
        <w:t>потребности ветеринарной службы предприятия в лекарственных средствах и других товарах ветеринарного назначения</w:t>
      </w:r>
      <w:r>
        <w:rPr>
          <w:sz w:val="28"/>
          <w:szCs w:val="28"/>
        </w:rPr>
        <w:t>, как формируется заявка на ветеринарные товары (в том числе лекарственные препараты, биопрепараты, инструменты, средства для дезинфекции и т. п.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</w:t>
      </w:r>
      <w:r>
        <w:rPr>
          <w:color w:val="000000"/>
          <w:spacing w:val="9"/>
          <w:sz w:val="28"/>
          <w:szCs w:val="28"/>
        </w:rPr>
        <w:t>ветеринарной аптеки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и как приобретаются ветеринарные товары (необходимо указать какие средства приобретаются в аптеках ОАО «Белзооветснабпром», какие в других аптеках, предприятиях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оформляются для приобретения ветеринарных товаров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оизводится учёт и хранение приобретённых ветеринарных товаров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писания ветеринарных товаров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00" w:hanging="360"/>
        <w:jc w:val="both"/>
        <w:rPr/>
      </w:pPr>
      <w:r>
        <w:rPr>
          <w:sz w:val="28"/>
          <w:szCs w:val="28"/>
        </w:rPr>
        <w:t>Положительные и отрицательные стороны деятельности предприятия, касающиеся ветеринарного снабжения в хозяйст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учёта (бухгалтерский и специальный ветеринарный)  ветеринарных товаров, инструментов, препаратов в сельскохозяйственном предприяти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оформляются для централизованного приобретения ветеринарных товар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в хозяйстве является лицом, материально ответственным за ветеринарные товар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транспортируются ветеринарные товар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хранения ветеринарных товаров в ветеринарной аптеке хозяйства, соответствует ли помещение требованиям, где хранятся препараты списка А и Б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писания ветеринарных товар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60"/>
        <w:jc w:val="both"/>
        <w:rPr/>
      </w:pPr>
      <w:r>
        <w:rPr>
          <w:sz w:val="28"/>
          <w:szCs w:val="28"/>
        </w:rPr>
        <w:t>Положительные и отрицательные стороны деятельности предприятия, касающиеся приобретения ветеринарных препаратов, инструментов, дезинфекционных средств, их учёта, хранения и 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выполнении курсовых работ, связанных с определением величин экономического ущерба, причинённого болезнями животных (</w:t>
      </w:r>
      <w:r>
        <w:rPr>
          <w:b/>
          <w:sz w:val="28"/>
          <w:szCs w:val="28"/>
        </w:rPr>
        <w:t xml:space="preserve">темы 14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5</w:t>
      </w:r>
      <w:r>
        <w:rPr>
          <w:sz w:val="28"/>
          <w:szCs w:val="28"/>
        </w:rPr>
        <w:t>) следует руководствоваться учебно-методическим пособием «Определение экономической эффективности мероприятий в ветеринарной медицине», утверждённым ГУВ МСХ и П РБ 12 мая 2009 года (№10-1-5/802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и хозяйст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о ветеринарной службе хозяйст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ловье животных по видам, половозрастным группам, их продуктивность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пизоотическое состояние хозяйства за последние 5 ле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ждаемость животных (количество родившихся телят, поросят на 100 условных коров и нетелей, одну свиноматку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животных в течение года по видам и возрастным группа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животных болезнями органов дыхания, пищеварения, размножения с указанием нозологических единиц (данные представить в таблице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заболеваем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заболеваемости, летальности, потери продукции по данному предприятию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бщехозяйственные мероприятия проводятся в предприятия по предотвращению экономического ущерб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 лица за возникновение экономического ущерба в животноводств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уменьшения экономического ущерба, причиняемого болезнями животных в данном предприят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 расчёты, позволяющие определить величину экономического ущерба (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У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>
          <w:sz w:val="28"/>
        </w:rPr>
      </w:pPr>
      <w:r>
        <w:rPr>
          <w:sz w:val="28"/>
        </w:rPr>
        <w:t>Ущерб рассчитывают по следующим показателям:</w:t>
      </w:r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/>
      </w:pPr>
      <w:r>
        <w:rPr>
          <w:sz w:val="28"/>
        </w:rPr>
        <w:t>а) Экономический ущерб от падежа, вынужденного убоя, уничтожения животных (У</w:t>
      </w:r>
      <w:r>
        <w:rPr>
          <w:sz w:val="28"/>
          <w:vertAlign w:val="subscript"/>
        </w:rPr>
        <w:t>1</w:t>
      </w:r>
      <w:r>
        <w:rPr>
          <w:sz w:val="28"/>
        </w:rPr>
        <w:t>)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У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(М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х Ж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Ц) - С</w:t>
      </w:r>
      <w:r>
        <w:rPr>
          <w:sz w:val="28"/>
          <w:vertAlign w:val="subscript"/>
        </w:rPr>
        <w:t>ф</w:t>
      </w:r>
      <w:r>
        <w:rPr>
          <w:sz w:val="28"/>
        </w:rPr>
        <w:t>, где М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количество павших, убитых, уничтоженных животных; Ж </w:t>
      </w:r>
      <w:r>
        <w:rPr>
          <w:sz w:val="28"/>
          <w:szCs w:val="28"/>
        </w:rPr>
        <w:t>–</w:t>
      </w:r>
      <w:r>
        <w:rPr>
          <w:sz w:val="28"/>
        </w:rPr>
        <w:t xml:space="preserve"> средняя живая масса одного животного; Ц </w:t>
      </w:r>
      <w:r>
        <w:rPr>
          <w:sz w:val="28"/>
          <w:szCs w:val="28"/>
        </w:rPr>
        <w:t>–</w:t>
      </w:r>
      <w:r>
        <w:rPr>
          <w:sz w:val="28"/>
        </w:rPr>
        <w:t xml:space="preserve"> закупочная цена единицы продукции; С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денежная выручка от реализации продуктов убоя или трупного сырья (мясо, шкуры и т.п.)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 xml:space="preserve">б) Экономический ущерб от снижения продуктивности </w:t>
      </w:r>
      <w:r>
        <w:rPr>
          <w:sz w:val="28"/>
          <w:szCs w:val="28"/>
        </w:rPr>
        <w:t>–</w:t>
      </w:r>
      <w:r>
        <w:rPr>
          <w:sz w:val="28"/>
        </w:rPr>
        <w:t xml:space="preserve"> удоя, прироста живой массы и т.п. (У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. 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У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М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х (В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- В</w:t>
      </w:r>
      <w:r>
        <w:rPr>
          <w:sz w:val="28"/>
          <w:vertAlign w:val="subscript"/>
        </w:rPr>
        <w:t>б</w:t>
      </w:r>
      <w:r>
        <w:rPr>
          <w:sz w:val="28"/>
        </w:rPr>
        <w:t>) х Т х Ц, где М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количество заболевших (переболевших) животных; В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среднесуточная продуктивность здоровых, а В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заболевших животных; Т </w:t>
      </w:r>
      <w:r>
        <w:rPr>
          <w:sz w:val="28"/>
          <w:szCs w:val="28"/>
        </w:rPr>
        <w:t>–</w:t>
      </w:r>
      <w:r>
        <w:rPr>
          <w:sz w:val="28"/>
        </w:rPr>
        <w:t xml:space="preserve"> время переболевания (в днях); Ц </w:t>
      </w:r>
      <w:r>
        <w:rPr>
          <w:sz w:val="28"/>
          <w:szCs w:val="28"/>
        </w:rPr>
        <w:t>–</w:t>
      </w:r>
      <w:r>
        <w:rPr>
          <w:sz w:val="28"/>
        </w:rPr>
        <w:t xml:space="preserve"> закупочная цена единицы продукции. 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в) Экономический ущерб от недополучения приплода  (У</w:t>
      </w:r>
      <w:r>
        <w:rPr>
          <w:sz w:val="28"/>
          <w:vertAlign w:val="subscript"/>
        </w:rPr>
        <w:t>3</w:t>
      </w:r>
      <w:r>
        <w:rPr>
          <w:sz w:val="28"/>
        </w:rPr>
        <w:t>)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У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С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х К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х (Р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Р</w:t>
      </w:r>
      <w:r>
        <w:rPr>
          <w:sz w:val="28"/>
          <w:vertAlign w:val="subscript"/>
        </w:rPr>
        <w:t>ф</w:t>
      </w:r>
      <w:r>
        <w:rPr>
          <w:sz w:val="28"/>
        </w:rPr>
        <w:t>), где С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условная стоимость одной головы приплода при рождении (руб); К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коэффициент рождаемости; Р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возможный контингент маток для расплода (гол); Р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фактическое число маток, давших приплод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Стоимость приплода коров находят по формуле: С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3,61 х Ц, где 3,61 </w:t>
      </w:r>
      <w:r>
        <w:rPr>
          <w:sz w:val="28"/>
          <w:szCs w:val="28"/>
        </w:rPr>
        <w:t>–</w:t>
      </w:r>
      <w:r>
        <w:rPr>
          <w:sz w:val="28"/>
        </w:rPr>
        <w:t xml:space="preserve"> количество молока (Ц), которое можно получить за счет кормов, расходуемых на получение теленка; Ц </w:t>
      </w:r>
      <w:r>
        <w:rPr>
          <w:sz w:val="28"/>
          <w:szCs w:val="28"/>
        </w:rPr>
        <w:t>–</w:t>
      </w:r>
      <w:r>
        <w:rPr>
          <w:sz w:val="28"/>
        </w:rPr>
        <w:t xml:space="preserve"> цена 1 ц. молока базисной жирности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Стоимость приплода свиноматок определяется по формуле: С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10,9 х Ц, где 10,9 </w:t>
      </w:r>
      <w:r>
        <w:rPr>
          <w:sz w:val="28"/>
          <w:szCs w:val="28"/>
        </w:rPr>
        <w:t>–</w:t>
      </w:r>
      <w:r>
        <w:rPr>
          <w:sz w:val="28"/>
        </w:rPr>
        <w:t xml:space="preserve"> прирост живой массы (кг), который можно получить за счет кормов, расходуемых на образование одного приплода от основной свиноматки (9,1 </w:t>
      </w:r>
      <w:r>
        <w:rPr>
          <w:sz w:val="28"/>
          <w:szCs w:val="28"/>
        </w:rPr>
        <w:t>–</w:t>
      </w:r>
      <w:r>
        <w:rPr>
          <w:sz w:val="28"/>
        </w:rPr>
        <w:t xml:space="preserve"> от  проверяемой); Ц </w:t>
      </w:r>
      <w:r>
        <w:rPr>
          <w:sz w:val="28"/>
          <w:szCs w:val="28"/>
        </w:rPr>
        <w:t>–</w:t>
      </w:r>
      <w:r>
        <w:rPr>
          <w:sz w:val="28"/>
        </w:rPr>
        <w:t xml:space="preserve"> стоимость 1кг живой массы свинины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г) Экономический ущерб от снижения племенной ценности животных (У</w:t>
      </w:r>
      <w:r>
        <w:rPr>
          <w:sz w:val="28"/>
          <w:vertAlign w:val="subscript"/>
        </w:rPr>
        <w:t>4</w:t>
      </w:r>
      <w:r>
        <w:rPr>
          <w:sz w:val="28"/>
        </w:rPr>
        <w:t>)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У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 М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х (Ц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- Ц</w:t>
      </w:r>
      <w:r>
        <w:rPr>
          <w:sz w:val="28"/>
          <w:vertAlign w:val="subscript"/>
        </w:rPr>
        <w:t>у</w:t>
      </w:r>
      <w:r>
        <w:rPr>
          <w:sz w:val="28"/>
        </w:rPr>
        <w:t>), где М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количество животных, утративших племенную ценность; Ц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и Ц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средняя цена реализации соответственно племенных и утративших племенную ценность животных (р.)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д) Экономический ущерб от снижения качества животноводческой продукции (У</w:t>
      </w:r>
      <w:r>
        <w:rPr>
          <w:sz w:val="28"/>
          <w:vertAlign w:val="subscript"/>
        </w:rPr>
        <w:t>5</w:t>
      </w:r>
      <w:r>
        <w:rPr>
          <w:sz w:val="28"/>
        </w:rPr>
        <w:t xml:space="preserve">). 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У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В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х (Ц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- Ц</w:t>
      </w:r>
      <w:r>
        <w:rPr>
          <w:sz w:val="28"/>
          <w:vertAlign w:val="subscript"/>
        </w:rPr>
        <w:t>б</w:t>
      </w:r>
      <w:r>
        <w:rPr>
          <w:sz w:val="28"/>
        </w:rPr>
        <w:t>), где В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количество реализованной продукции пониженного качества; Ц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и Ц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цены реализации единицы продукции, полученной соответственно от здоровых и больных животных (р.)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е) Экономический ущерб от браковки пораженных туш, органов, сырья и изьятия животноводческой продукции (У</w:t>
      </w:r>
      <w:r>
        <w:rPr>
          <w:sz w:val="28"/>
          <w:vertAlign w:val="subscript"/>
        </w:rPr>
        <w:t>6</w:t>
      </w:r>
      <w:r>
        <w:rPr>
          <w:sz w:val="28"/>
        </w:rPr>
        <w:t>)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У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 В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х Ц - С</w:t>
      </w:r>
      <w:r>
        <w:rPr>
          <w:sz w:val="28"/>
          <w:vertAlign w:val="subscript"/>
        </w:rPr>
        <w:t>ф</w:t>
      </w:r>
      <w:r>
        <w:rPr>
          <w:sz w:val="28"/>
        </w:rPr>
        <w:t>, где В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количество продукции и сырья, выбракованного из-за различных поражений (кг); Ц </w:t>
      </w:r>
      <w:r>
        <w:rPr>
          <w:sz w:val="28"/>
          <w:szCs w:val="28"/>
        </w:rPr>
        <w:t>–</w:t>
      </w:r>
      <w:r>
        <w:rPr>
          <w:sz w:val="28"/>
        </w:rPr>
        <w:t xml:space="preserve"> закупочная цена единицы продукции и сырья среднего качества (р); С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стоимость продукции или сырья полученных после переработки (руб.)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Общий (суммарный) экономический ущерб (У), причиненный болезнью животных, определяется как сумма всех видов ущерба, которые имели место: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У = У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+ У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+ У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+ У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  +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выполнении курсовых работ, связанных с определением экономической эффективности ветеринарных мероприятий (</w:t>
      </w:r>
      <w:r>
        <w:rPr>
          <w:b/>
          <w:sz w:val="28"/>
          <w:szCs w:val="28"/>
        </w:rPr>
        <w:t xml:space="preserve">темы 16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) следует также руководствоваться учебно-методическим пособием «Определение экономической эффективности мероприятий в ветеринарной медицине», утверждённым ГУВ МСХ и П РБ 12 мая 2009 года (№10-1-5/802).</w:t>
      </w:r>
    </w:p>
    <w:p>
      <w:pPr>
        <w:pStyle w:val="Normal"/>
        <w:numPr>
          <w:ilvl w:val="0"/>
          <w:numId w:val="6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и хозяйства.</w:t>
      </w:r>
    </w:p>
    <w:p>
      <w:pPr>
        <w:pStyle w:val="Normal"/>
        <w:numPr>
          <w:ilvl w:val="0"/>
          <w:numId w:val="6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 ветеринарной службе хозяйства.</w:t>
      </w:r>
    </w:p>
    <w:p>
      <w:pPr>
        <w:pStyle w:val="Normal"/>
        <w:numPr>
          <w:ilvl w:val="0"/>
          <w:numId w:val="6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ловье животных по видам, половозрастным группам, их продуктивность.</w:t>
      </w:r>
    </w:p>
    <w:p>
      <w:pPr>
        <w:pStyle w:val="Normal"/>
        <w:numPr>
          <w:ilvl w:val="0"/>
          <w:numId w:val="6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зоотическое состояние хозяйства за последние 5 лет.</w:t>
      </w:r>
    </w:p>
    <w:p>
      <w:pPr>
        <w:pStyle w:val="Normal"/>
        <w:numPr>
          <w:ilvl w:val="0"/>
          <w:numId w:val="6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аемость животных (количество родившихся телят, поросят на 100 условных коров и нетелей, одну свиноматку).</w:t>
      </w:r>
    </w:p>
    <w:p>
      <w:pPr>
        <w:pStyle w:val="Normal"/>
        <w:numPr>
          <w:ilvl w:val="0"/>
          <w:numId w:val="6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ность животных в течение года по видам и возрастным группам.</w:t>
      </w:r>
    </w:p>
    <w:p>
      <w:pPr>
        <w:pStyle w:val="Normal"/>
        <w:numPr>
          <w:ilvl w:val="0"/>
          <w:numId w:val="6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емость животных болезнями органов дыхания, пищеварения, размножения с указанием нозологических единиц.</w:t>
      </w:r>
    </w:p>
    <w:p>
      <w:pPr>
        <w:pStyle w:val="Normal"/>
        <w:numPr>
          <w:ilvl w:val="0"/>
          <w:numId w:val="6"/>
        </w:numPr>
        <w:ind w:left="786" w:hanging="2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заболеваемости. </w:t>
      </w:r>
    </w:p>
    <w:p>
      <w:pPr>
        <w:pStyle w:val="Normal"/>
        <w:numPr>
          <w:ilvl w:val="0"/>
          <w:numId w:val="6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редставить подробную схему специальных мероприятий по профилактике, ликвидации болезни или лечения больного животного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ёт предотвращенного ущерба в результате проведенных ветеринарных мероприятий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ёт затрат на необходимые ветеринарные мероприятия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ёт экономической эффективности проведенных ветеринарных мероприятия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0"/>
        <w:jc w:val="both"/>
        <w:rPr/>
      </w:pPr>
      <w:r>
        <w:rPr>
          <w:sz w:val="28"/>
          <w:szCs w:val="28"/>
        </w:rPr>
        <w:t>Обосновать целесообразность проведения профилактических и лечебных мероприятий с использованием конкретных средств и методов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 xml:space="preserve">Экономическая эффективность определяется по следующим показателям:  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Ущерб, предотвращенный благодаря профилактике и ликвидации заразных и незаразных болезней животных в хозяйстве (П</w:t>
      </w:r>
      <w:r>
        <w:rPr>
          <w:sz w:val="28"/>
          <w:vertAlign w:val="subscript"/>
        </w:rPr>
        <w:t>у1</w:t>
      </w:r>
      <w:r>
        <w:rPr>
          <w:sz w:val="28"/>
        </w:rPr>
        <w:t>)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 xml:space="preserve">у1 </w:t>
      </w:r>
      <w:r>
        <w:rPr>
          <w:sz w:val="28"/>
        </w:rPr>
        <w:t xml:space="preserve"> = М х К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х К</w:t>
      </w:r>
      <w:r>
        <w:rPr>
          <w:sz w:val="28"/>
          <w:vertAlign w:val="subscript"/>
        </w:rPr>
        <w:t>пп</w:t>
      </w:r>
      <w:r>
        <w:rPr>
          <w:sz w:val="28"/>
        </w:rPr>
        <w:t xml:space="preserve"> х Ц - У, где: М </w:t>
      </w:r>
      <w:r>
        <w:rPr>
          <w:sz w:val="28"/>
          <w:szCs w:val="28"/>
        </w:rPr>
        <w:t>–</w:t>
      </w:r>
      <w:r>
        <w:rPr>
          <w:sz w:val="28"/>
        </w:rPr>
        <w:t xml:space="preserve"> число животных в стаде, группе; К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коэффициент заболеваемости; К</w:t>
      </w:r>
      <w:r>
        <w:rPr>
          <w:sz w:val="28"/>
          <w:vertAlign w:val="subscript"/>
        </w:rPr>
        <w:t>пп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коэффициент потери продукции; Ц </w:t>
      </w:r>
      <w:r>
        <w:rPr>
          <w:sz w:val="28"/>
          <w:szCs w:val="28"/>
        </w:rPr>
        <w:t>–</w:t>
      </w:r>
      <w:r>
        <w:rPr>
          <w:sz w:val="28"/>
        </w:rPr>
        <w:t xml:space="preserve"> закупочная цена единицы продукции; У </w:t>
      </w:r>
      <w:r>
        <w:rPr>
          <w:sz w:val="28"/>
          <w:szCs w:val="28"/>
        </w:rPr>
        <w:t>–</w:t>
      </w:r>
      <w:r>
        <w:rPr>
          <w:sz w:val="28"/>
        </w:rPr>
        <w:t xml:space="preserve"> суммарный экономический ущерб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Ущерб, предотвращенный в результате лечения больных животных (П</w:t>
      </w:r>
      <w:r>
        <w:rPr>
          <w:sz w:val="28"/>
          <w:vertAlign w:val="subscript"/>
        </w:rPr>
        <w:t>у2</w:t>
      </w:r>
      <w:r>
        <w:rPr>
          <w:sz w:val="28"/>
        </w:rPr>
        <w:t>)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у2</w:t>
      </w:r>
      <w:r>
        <w:rPr>
          <w:sz w:val="28"/>
        </w:rPr>
        <w:t xml:space="preserve"> = М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х К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х Ж х Ц - У, где М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количество заболевших (переболевших) животных; К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коэффициент летальности; Ж </w:t>
      </w:r>
      <w:r>
        <w:rPr>
          <w:sz w:val="28"/>
          <w:szCs w:val="28"/>
        </w:rPr>
        <w:t>–</w:t>
      </w:r>
      <w:r>
        <w:rPr>
          <w:sz w:val="28"/>
        </w:rPr>
        <w:t xml:space="preserve"> средняя живая масса каждого животного; Ц </w:t>
      </w:r>
      <w:r>
        <w:rPr>
          <w:sz w:val="28"/>
          <w:szCs w:val="28"/>
        </w:rPr>
        <w:t>–</w:t>
      </w:r>
      <w:r>
        <w:rPr>
          <w:sz w:val="28"/>
        </w:rPr>
        <w:t xml:space="preserve"> закупочная цена единицы продукции; У </w:t>
      </w:r>
      <w:r>
        <w:rPr>
          <w:sz w:val="28"/>
          <w:szCs w:val="28"/>
        </w:rPr>
        <w:t>–</w:t>
      </w:r>
      <w:r>
        <w:rPr>
          <w:sz w:val="28"/>
        </w:rPr>
        <w:t xml:space="preserve"> суммарный экономический ущерб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Имея величину предотвращенного ущерба, можно рассчитать экономический эффект (чистый, суммарный), получаемый в результате проведения профилактических, оздоровительных и лечебных мероприятий (Э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). 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П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– З</w:t>
      </w:r>
      <w:r>
        <w:rPr>
          <w:sz w:val="28"/>
          <w:vertAlign w:val="subscript"/>
        </w:rPr>
        <w:t>в</w:t>
      </w:r>
      <w:r>
        <w:rPr>
          <w:sz w:val="28"/>
        </w:rPr>
        <w:t>, где П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– предотвращенный экономический ущерб, а З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затраты на проведение ветеринарных мероприятий.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>
          <w:sz w:val="28"/>
        </w:rPr>
        <w:t>Экономическая эффективность ветеринарных мероприятий на рубль затрат (окупаемость) определяется по формуле: Э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Э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: З</w:t>
      </w:r>
      <w:r>
        <w:rPr>
          <w:sz w:val="28"/>
          <w:vertAlign w:val="subscript"/>
        </w:rPr>
        <w:t>в</w:t>
      </w:r>
      <w:r>
        <w:rPr>
          <w:sz w:val="28"/>
        </w:rPr>
        <w:t>, где Э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экономический эффект, З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затраты на проведение ветеринарных мероприятий. </w:t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>
          <w:sz w:val="28"/>
        </w:rPr>
      </w:pPr>
      <w:r>
        <w:rPr>
          <w:sz w:val="28"/>
        </w:rPr>
        <w:t>Если она больше единицы, то мероприятие экономически выгодн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Цель и задачи организации ветеринарного надзора на мясокомбинате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ли на предприятии отдел производственного ветеринарного контроля (ОПВК), кто его возглавляет (Ф. И. О.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бязанности и права  руководителя ветеринарной службы  мясокомбината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Функции ветеринарной службы мясокомбината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уктура ветеринарной службы мясокомбината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одчинённость ветеринарной службы мясокомбината в административных и специальных вопросах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ована ли на предприятии система контроля качества продукции (ХАССП,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>, ИСО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rPr/>
      </w:pPr>
      <w:r>
        <w:rPr>
          <w:sz w:val="28"/>
          <w:szCs w:val="28"/>
        </w:rPr>
        <w:t>Ответственность ветеринарной службы мясокомбината за качество выпускаемой продукции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ема 20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вести конкретные примеры деятельности врача ветеринарной медицины государственного ветеринарного учреждения или сельхозпредприятия. При этом в пояснительной форме показа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 ветеринарного специалиста, какой ВУЗ, когда окончил.</w:t>
      </w:r>
    </w:p>
    <w:p>
      <w:pPr>
        <w:pStyle w:val="Normal"/>
        <w:numPr>
          <w:ilvl w:val="0"/>
          <w:numId w:val="9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ет по государственному распределению, изменял ли места работы, причины изменения мест работы.</w:t>
      </w:r>
    </w:p>
    <w:p>
      <w:pPr>
        <w:pStyle w:val="Normal"/>
        <w:numPr>
          <w:ilvl w:val="0"/>
          <w:numId w:val="9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ет ли ветеринарный врач по конкретным планам или обходится без них.</w:t>
      </w:r>
    </w:p>
    <w:p>
      <w:pPr>
        <w:pStyle w:val="Normal"/>
        <w:numPr>
          <w:ilvl w:val="0"/>
          <w:numId w:val="9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пизоотическая ситуация на обслуживаемой территории, сохранность животных, причины их выбытия.</w:t>
      </w:r>
    </w:p>
    <w:p>
      <w:pPr>
        <w:pStyle w:val="Normal"/>
        <w:numPr>
          <w:ilvl w:val="0"/>
          <w:numId w:val="9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ованности лечебно-профилактической работы в общественном и частном секторе.</w:t>
      </w:r>
    </w:p>
    <w:p>
      <w:pPr>
        <w:pStyle w:val="Normal"/>
        <w:numPr>
          <w:ilvl w:val="0"/>
          <w:numId w:val="9"/>
        </w:numPr>
        <w:ind w:left="900" w:hanging="360"/>
        <w:jc w:val="both"/>
        <w:rPr/>
      </w:pPr>
      <w:r>
        <w:rPr>
          <w:sz w:val="28"/>
          <w:szCs w:val="28"/>
        </w:rPr>
        <w:t xml:space="preserve">Личностные качества ветеринарного врача, в том числе: </w:t>
      </w:r>
      <w:r>
        <w:rPr>
          <w:color w:val="000000"/>
          <w:spacing w:val="-2"/>
          <w:sz w:val="28"/>
          <w:szCs w:val="28"/>
        </w:rPr>
        <w:t>умение работать самостоятельно, способность к межличностным коммуникациям. умение работать в коллективе.</w:t>
      </w:r>
    </w:p>
    <w:p>
      <w:pPr>
        <w:pStyle w:val="Normal"/>
        <w:numPr>
          <w:ilvl w:val="0"/>
          <w:numId w:val="9"/>
        </w:numPr>
        <w:ind w:left="900" w:hanging="360"/>
        <w:jc w:val="both"/>
        <w:rPr/>
      </w:pPr>
      <w:r>
        <w:rPr>
          <w:color w:val="000000"/>
          <w:spacing w:val="-2"/>
          <w:sz w:val="28"/>
          <w:szCs w:val="28"/>
        </w:rPr>
        <w:t>Этика ветеринарного врача.</w:t>
      </w:r>
    </w:p>
    <w:p>
      <w:pPr>
        <w:pStyle w:val="Normal"/>
        <w:numPr>
          <w:ilvl w:val="0"/>
          <w:numId w:val="9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аким качествам врач имеет заслуженный авторитет среди ветеринарных специалистов района (города), работников сельхозпредприятия 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(1 – 2 страницы). Следует обобщить собранную информацию, кратко представить результаты анализа и высказать собственное мнение об уровне ветеринарного обслуживания предприятия, эффективности работы и материальной обеспеченности ветеринарной службы, значимости планирования ветеринарных мероприятий, организации ветеринарного дело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долж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ь перечень книг, учебников, пособий, статей, оформленных по действующему ГОСТ, которые студент использовал при анализе данных и оформлении работы.</w:t>
      </w:r>
    </w:p>
    <w:p>
      <w:pPr>
        <w:pStyle w:val="Normal"/>
        <w:ind w:firstLine="900"/>
        <w:jc w:val="both"/>
        <w:rPr/>
      </w:pPr>
      <w:r>
        <w:rPr>
          <w:rStyle w:val="FontStyle20"/>
          <w:b/>
          <w:sz w:val="28"/>
          <w:szCs w:val="28"/>
        </w:rPr>
        <w:t>В окончании работы необходимо указать дату представления её к защите, поставить подпись, указать собственную фамилию и инициалы.</w:t>
      </w:r>
    </w:p>
    <w:p>
      <w:pPr>
        <w:pStyle w:val="Normal"/>
        <w:ind w:firstLine="900"/>
        <w:jc w:val="both"/>
        <w:rPr>
          <w:rStyle w:val="FontStyle20"/>
          <w:sz w:val="28"/>
          <w:szCs w:val="28"/>
        </w:rPr>
      </w:pPr>
      <w:r>
        <w:rPr>
          <w:rStyle w:val="FontStyle20"/>
          <w:b/>
          <w:sz w:val="28"/>
          <w:szCs w:val="28"/>
        </w:rPr>
        <w:t>Приложение</w:t>
      </w:r>
      <w:r>
        <w:rPr>
          <w:rStyle w:val="FontStyle20"/>
          <w:sz w:val="28"/>
          <w:szCs w:val="28"/>
        </w:rPr>
        <w:t>. В этом разделе необходимо привести копии (ксерокопии) не менее 5-ти документов, связанных с темой курсовой работы или тех, на которые имеются ссылки в тексте: планы профилактических, оздоровительных мероприятий, отчеты о заразных и незаразных болезнях живот</w:t>
        <w:softHyphen/>
        <w:t>ных, о противоэпизоотических мероприятиях, акты на проведенные мероприятия, акты на списание ветеринарных товаров, сопроводительные документы на отправку в диагностические отделы патологического материала и проб кормов.</w:t>
      </w:r>
      <w:r>
        <w:br w:type="page"/>
      </w:r>
    </w:p>
    <w:p>
      <w:pPr>
        <w:pStyle w:val="Style51"/>
        <w:widowControl/>
        <w:tabs>
          <w:tab w:val="clear" w:pos="709"/>
          <w:tab w:val="left" w:pos="250" w:leader="none"/>
        </w:tabs>
        <w:spacing w:before="10" w:after="0"/>
        <w:ind w:hanging="0"/>
        <w:jc w:val="center"/>
        <w:rPr/>
      </w:pPr>
      <w:r>
        <w:rPr>
          <w:rStyle w:val="FontStyle20"/>
          <w:b/>
          <w:sz w:val="28"/>
          <w:szCs w:val="28"/>
        </w:rPr>
        <w:t>Список литературы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714" w:hanging="357"/>
        <w:jc w:val="both"/>
        <w:rPr/>
      </w:pPr>
      <w:r>
        <w:rPr>
          <w:rStyle w:val="FontStyle20"/>
          <w:sz w:val="28"/>
          <w:szCs w:val="28"/>
        </w:rPr>
        <w:t>Безбородкин, Н.С. Определение экономической эффективности мероприятий в ветеринарной медицине  / Н. С. Безбородкин, В. А. Машеро // Методические указания утверждены Главным управлением ветеринарии МСХ и П РБ 12 мая 2009 года № 10-1-5/802. – Витебск : УО ВГАВМ, 2009 – 40 с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714" w:hanging="357"/>
        <w:jc w:val="both"/>
        <w:rPr/>
      </w:pPr>
      <w:r>
        <w:rPr>
          <w:rStyle w:val="FontStyle20"/>
          <w:sz w:val="28"/>
          <w:szCs w:val="28"/>
        </w:rPr>
        <w:t>Безбородкин, Н.С. Организация и экономика ветеринарного дела /Н. С. Безбородкин, В. А. Машеро // Учебное пособие для студентов по специальности «Ветеринарная медицина» учреждений – Мн.: ИВЦ Минфина, 2006 – 31 с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714" w:hanging="35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етеринарное законодательство Республики Беларусь : сб. нормативно-правовых документов по ветеринарии. Т. 1 / Главное управление ветеринарии с Государственной ветеринарной и продовольственной инспекциями. – Минск, 2006. – 488 с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714" w:hanging="357"/>
        <w:jc w:val="both"/>
        <w:rPr/>
      </w:pPr>
      <w:r>
        <w:rPr>
          <w:rStyle w:val="FontStyle20"/>
          <w:sz w:val="28"/>
          <w:szCs w:val="28"/>
        </w:rPr>
        <w:t>Ветеринарное законодательство Республики Беларусь : сб. нормативно-правовых документов по ветеринарии. В 4-х т. Т. 2 / Гл. упр. ветеринарии с Гос. ветеринар. и Гос. продовольств. инспекциями; редкол. Аксёнов А. М. (гл. ред.) [и др.]. – Минск, 2008. – 624 с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714" w:hanging="35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етеринарное эаконодательство / под ред. А.Д.Третьякова. – М.: Колос, Т.1, 1972, Т.2, 1972, Т.З, 1981, Т. 4, 1988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714" w:hanging="357"/>
        <w:jc w:val="both"/>
        <w:rPr/>
      </w:pPr>
      <w:r>
        <w:rPr>
          <w:rStyle w:val="FontStyle20"/>
          <w:sz w:val="28"/>
          <w:szCs w:val="28"/>
        </w:rPr>
        <w:t xml:space="preserve">Машеро, </w:t>
      </w:r>
      <w:r>
        <w:rPr>
          <w:rStyle w:val="FontStyle20"/>
          <w:sz w:val="28"/>
          <w:szCs w:val="28"/>
          <w:lang w:val="en-US"/>
        </w:rPr>
        <w:t>B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A</w:t>
      </w:r>
      <w:r>
        <w:rPr>
          <w:rStyle w:val="FontStyle20"/>
          <w:sz w:val="28"/>
          <w:szCs w:val="28"/>
        </w:rPr>
        <w:t xml:space="preserve">. Организация и экономика ветеринарного дела / </w:t>
      </w:r>
      <w:r>
        <w:rPr>
          <w:rStyle w:val="FontStyle20"/>
          <w:sz w:val="28"/>
          <w:szCs w:val="28"/>
          <w:lang w:val="en-US"/>
        </w:rPr>
        <w:t>B</w:t>
      </w:r>
      <w:r>
        <w:rPr>
          <w:rStyle w:val="FontStyle20"/>
          <w:sz w:val="28"/>
          <w:szCs w:val="28"/>
        </w:rPr>
        <w:t xml:space="preserve">. </w:t>
      </w:r>
      <w:r>
        <w:rPr>
          <w:rStyle w:val="FontStyle20"/>
          <w:sz w:val="28"/>
          <w:szCs w:val="28"/>
          <w:lang w:val="en-US"/>
        </w:rPr>
        <w:t>A</w:t>
      </w:r>
      <w:r>
        <w:rPr>
          <w:rStyle w:val="FontStyle20"/>
          <w:sz w:val="28"/>
          <w:szCs w:val="28"/>
        </w:rPr>
        <w:t>. Машеро, Н.С. Безбородкин // Учебно-методическое пособие для студентов факультета ветеринар</w:t>
        <w:softHyphen/>
        <w:t>ной медицины, учащихся ССУЗов, слушателей ФПК (1-2 часть) – Витебск: УО ВГАВМ, 2004. – 172 с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714" w:hanging="35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Рубанов, А.А. Моя профессия – ветеринарный врач / А.А. Рубанов. – М.: Колос, 1975 – 128 с. </w:t>
      </w:r>
      <w:r>
        <w:br w:type="page"/>
      </w:r>
    </w:p>
    <w:p>
      <w:pPr>
        <w:pStyle w:val="Style51"/>
        <w:widowControl/>
        <w:tabs>
          <w:tab w:val="clear" w:pos="709"/>
          <w:tab w:val="left" w:pos="250" w:leader="none"/>
        </w:tabs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250" w:leader="none"/>
        </w:tabs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чебное издание</w:t>
      </w:r>
    </w:p>
    <w:p>
      <w:pPr>
        <w:pStyle w:val="Style51"/>
        <w:widowControl/>
        <w:tabs>
          <w:tab w:val="clear" w:pos="709"/>
          <w:tab w:val="left" w:pos="250" w:leader="none"/>
        </w:tabs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арашков Андрей Николаевич</w:t>
      </w:r>
    </w:p>
    <w:p>
      <w:pPr>
        <w:pStyle w:val="Style51"/>
        <w:widowControl/>
        <w:tabs>
          <w:tab w:val="clear" w:pos="709"/>
          <w:tab w:val="left" w:pos="250" w:leader="none"/>
        </w:tabs>
        <w:spacing w:lineRule="auto" w:line="240"/>
        <w:ind w:hanging="0"/>
        <w:jc w:val="center"/>
        <w:rPr>
          <w:rStyle w:val="FontStyle20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еро Владимир Александрович</w:t>
      </w:r>
    </w:p>
    <w:p>
      <w:pPr>
        <w:pStyle w:val="Style51"/>
        <w:widowControl/>
        <w:tabs>
          <w:tab w:val="clear" w:pos="709"/>
          <w:tab w:val="left" w:pos="250" w:leader="none"/>
        </w:tabs>
        <w:spacing w:lineRule="auto" w:line="240"/>
        <w:ind w:hanging="0"/>
        <w:jc w:val="center"/>
        <w:rPr/>
      </w:pPr>
      <w:r>
        <w:rPr>
          <w:rStyle w:val="FontStyle20"/>
          <w:b/>
          <w:i/>
          <w:sz w:val="28"/>
          <w:szCs w:val="28"/>
        </w:rPr>
        <w:t>Прудников Александр Виктор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бородкин Николай Степанович</w:t>
      </w:r>
    </w:p>
    <w:p>
      <w:pPr>
        <w:pStyle w:val="Style51"/>
        <w:widowControl/>
        <w:tabs>
          <w:tab w:val="clear" w:pos="709"/>
          <w:tab w:val="left" w:pos="250" w:leader="none"/>
        </w:tabs>
        <w:spacing w:lineRule="auto" w:line="240"/>
        <w:ind w:hanging="0"/>
        <w:jc w:val="center"/>
        <w:rPr>
          <w:rStyle w:val="FontStyle20"/>
          <w:b/>
          <w:b/>
          <w:i/>
          <w:i/>
          <w:sz w:val="28"/>
          <w:szCs w:val="28"/>
        </w:rPr>
      </w:pPr>
      <w:r>
        <w:rPr>
          <w:rStyle w:val="FontStyle20"/>
          <w:b/>
          <w:i/>
          <w:sz w:val="28"/>
          <w:szCs w:val="28"/>
        </w:rPr>
        <w:t>Жаков Виктор Михайлович</w:t>
      </w:r>
    </w:p>
    <w:p>
      <w:pPr>
        <w:pStyle w:val="Style51"/>
        <w:widowControl/>
        <w:tabs>
          <w:tab w:val="clear" w:pos="709"/>
          <w:tab w:val="left" w:pos="250" w:leader="none"/>
        </w:tabs>
        <w:spacing w:lineRule="auto" w:line="240"/>
        <w:ind w:hanging="0"/>
        <w:jc w:val="center"/>
        <w:rPr>
          <w:rStyle w:val="FontStyle20"/>
          <w:b/>
          <w:b/>
          <w:i/>
          <w:i/>
          <w:sz w:val="28"/>
          <w:szCs w:val="28"/>
        </w:rPr>
      </w:pPr>
      <w:r>
        <w:rPr>
          <w:rStyle w:val="FontStyle20"/>
          <w:b/>
          <w:i/>
          <w:sz w:val="28"/>
          <w:szCs w:val="28"/>
        </w:rPr>
        <w:t>Лазовский Виктор Анатольевич</w:t>
      </w:r>
    </w:p>
    <w:p>
      <w:pPr>
        <w:pStyle w:val="Style51"/>
        <w:widowControl/>
        <w:tabs>
          <w:tab w:val="clear" w:pos="709"/>
          <w:tab w:val="left" w:pos="250" w:leader="none"/>
        </w:tabs>
        <w:spacing w:lineRule="auto" w:line="240"/>
        <w:ind w:hanging="0"/>
        <w:jc w:val="center"/>
        <w:rPr>
          <w:rStyle w:val="FontStyle20"/>
          <w:b/>
          <w:b/>
          <w:i/>
          <w:i/>
          <w:sz w:val="28"/>
          <w:szCs w:val="28"/>
        </w:rPr>
      </w:pPr>
      <w:r>
        <w:rPr>
          <w:rStyle w:val="FontStyle20"/>
          <w:b/>
          <w:i/>
          <w:sz w:val="28"/>
          <w:szCs w:val="28"/>
        </w:rPr>
        <w:t>Железко Александр Федорович</w:t>
      </w:r>
    </w:p>
    <w:p>
      <w:pPr>
        <w:pStyle w:val="Normal"/>
        <w:jc w:val="center"/>
        <w:rPr>
          <w:rStyle w:val="FontStyle2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курсовой работы по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экономике ветеринар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ов ветеринарной медиц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 В.В. Максим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редактор Р.И. Тих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 А.Н. Бараш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 Е.А. Капи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 Л.С. Пим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«__»___________2010 года. Формат 60×90 1/16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мага писчая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изография. Усл. печ. л.____. Тираж_____экз. Заказ №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 и полиграфическое исполнение УО «Витебская ордена «Знак Почета» государственная академия ветеринарной медиц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 № 02330/0494345 от 16.03.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0026 г. Витебск, ул. 1-я Доватора, 7/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8 (0212) 35-99-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24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33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25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192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387" w:leader="none"/>
      </w:tabs>
      <w:ind w:firstLine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19:00Z</dcterms:created>
  <dc:creator>Андрей</dc:creator>
  <dc:description/>
  <cp:keywords/>
  <dc:language>en-US</dc:language>
  <cp:lastModifiedBy>Саша</cp:lastModifiedBy>
  <cp:lastPrinted>2010-06-14T12:33:00Z</cp:lastPrinted>
  <dcterms:modified xsi:type="dcterms:W3CDTF">2010-10-12T06:21:00Z</dcterms:modified>
  <cp:revision>13</cp:revision>
  <dc:subject/>
  <dc:title/>
</cp:coreProperties>
</file>