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НАЯ МЕТОД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.Тема занятия:</w:t>
      </w:r>
      <w:r>
        <w:rPr>
          <w:sz w:val="26"/>
          <w:szCs w:val="26"/>
        </w:rPr>
        <w:t xml:space="preserve"> «Ветеринарное законодательство Республики Беларусь»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Время занятия:</w:t>
      </w:r>
      <w:r>
        <w:rPr>
          <w:sz w:val="26"/>
          <w:szCs w:val="26"/>
        </w:rPr>
        <w:t xml:space="preserve"> 2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Цель занятия:</w:t>
      </w:r>
      <w:r>
        <w:rPr>
          <w:sz w:val="26"/>
          <w:szCs w:val="26"/>
        </w:rPr>
        <w:t xml:space="preserve"> Ознакомить студентов с основными документами, регламентирующими вопросы ветеринарного надзора в Республике Беларус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Материальное обеспеч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>1. -</w:t>
      </w:r>
      <w:r>
        <w:rPr>
          <w:i/>
          <w:sz w:val="26"/>
          <w:szCs w:val="26"/>
        </w:rPr>
        <w:t xml:space="preserve"> 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i/>
          <w:sz w:val="26"/>
          <w:szCs w:val="26"/>
        </w:rPr>
        <w:t>-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i/>
          <w:sz w:val="26"/>
          <w:szCs w:val="26"/>
        </w:rPr>
        <w:t>- Ветеринарное законодательство Республики Беларусь: сб. нормативно-правовых документов по ветеринарии.  В 4-х т. Т. 3 / Гл. упр. ветеринарии; редкол. Ю.А. Пивоварчик  (гл. ред.) [и др.]. – Минск, 2011. – 674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i/>
          <w:sz w:val="26"/>
          <w:szCs w:val="26"/>
        </w:rPr>
        <w:t>- 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i/>
          <w:sz w:val="26"/>
          <w:szCs w:val="26"/>
        </w:rPr>
        <w:t>-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>
          <w:i/>
          <w:sz w:val="26"/>
          <w:szCs w:val="26"/>
        </w:rPr>
        <w:t>- Ветеринарное законодательство Республики Беларусь: сб. нормативно-правовых документов по ветеринарии.  В 4-х т. Т. 3 / Гл. упр. ветеринарии; редкол. Ю.А. Пивоварчик  (гл. ред.) [и др.]. – Минск, 2011. – 674 с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2.И</w:t>
      </w:r>
      <w:r>
        <w:rPr>
          <w:bCs/>
          <w:i/>
          <w:color w:val="000000"/>
          <w:sz w:val="26"/>
          <w:szCs w:val="26"/>
        </w:rPr>
        <w:t>нтерактивная станция с  выходом в интернет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Методика проведения занятия и регламен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е первого часа 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Какие международные организации координируют международные связи в области ветеринарии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сновные задачи ВОЗЖ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Для каких целей используют Кодексы МЭБ?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4. Какие основные разделы входят в состав Кодекса здоровья наземных животных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Значение Кодекса «Алиментариус»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Особенности ветеринарного законодательства ЕС?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7. Приоритеты генеральной дирекции защиты здоровья и прав потребителей ЕС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Общая характеристика ветеринарного законодательства Республики Белару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, в течении 20 минут, преподаватель обобщает и дополняет ответы студентов, обращая особое внимание на последний вопрос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Законодательство в области ветеринарной деятельности основывается на Конституции Республики Беларусь и состоит из Закона Республики Беларусь «О ветеринарной деятельности», актов Президента Республики Беларусь, иных актов законодательства в области ветеринарной деятельности, в том числе международных договоров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етеринарное законодательство издаётся в виде сборников (томов) представляющих собой свод нормативно-правовых документов включающий Закон РБ «О ветеринарной деятельности», Указы Президента РБ, Постановления Совета Министров РБ и другие правительственные акты (в том числе и Ветеринарный Устав РБ), а также </w:t>
      </w:r>
      <w:r>
        <w:rPr>
          <w:rFonts w:cs="Times New Roman" w:ascii="Times New Roman" w:hAnsi="Times New Roman"/>
          <w:b/>
          <w:i/>
          <w:sz w:val="26"/>
          <w:szCs w:val="26"/>
        </w:rPr>
        <w:t>документы, утверждённые органами управления ветеринарной службой</w:t>
      </w:r>
      <w:r>
        <w:rPr>
          <w:rFonts w:cs="Times New Roman" w:ascii="Times New Roman" w:hAnsi="Times New Roman"/>
          <w:i/>
          <w:sz w:val="26"/>
          <w:szCs w:val="26"/>
        </w:rPr>
        <w:t>. К 2011 году издано 3 тома и готовится к выходу в свет очередных том ветеринарного законодательства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лавным юридическим актом, регламентирующим ветеринарную  деятельность, являе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акон Республики Беларусь «О ветеринарной деятельности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кументы, утверждаемые руководящими органами ветеринарной службы </w:t>
      </w:r>
      <w:r>
        <w:rPr>
          <w:rFonts w:cs="Times New Roman" w:ascii="Times New Roman" w:hAnsi="Times New Roman"/>
          <w:i/>
          <w:sz w:val="26"/>
          <w:szCs w:val="26"/>
        </w:rPr>
        <w:t xml:space="preserve"> в зависимости от цели и назначения издаются в форме инструкций, наставлений, указаний, правил, положений и других нормативных актов и рекомендаций по общим и специальным вопросам ветеринарии и утверждаются органами управления ветеринарной службо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Инструкции </w:t>
      </w:r>
      <w:r>
        <w:rPr>
          <w:i/>
          <w:sz w:val="26"/>
          <w:szCs w:val="26"/>
        </w:rPr>
        <w:t xml:space="preserve">– документы, устанавливающие обязательные мероприятия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пример, при борьбе с заразными болезнями (Инструкция по борьбе и профилактике лептоспироза животн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6"/>
          <w:szCs w:val="26"/>
        </w:rPr>
        <w:t xml:space="preserve">Наставления </w:t>
      </w:r>
      <w:r>
        <w:rPr>
          <w:i/>
          <w:sz w:val="26"/>
          <w:szCs w:val="26"/>
        </w:rPr>
        <w:t xml:space="preserve">(методические указания)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указания определяющие технику или обязательную методику, какой либо ветеринарной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6"/>
          <w:szCs w:val="26"/>
        </w:rPr>
        <w:t xml:space="preserve">Например, Наставление по применению </w:t>
      </w:r>
      <w:r>
        <w:rPr>
          <w:bCs/>
          <w:i/>
          <w:sz w:val="26"/>
          <w:szCs w:val="26"/>
        </w:rPr>
        <w:t xml:space="preserve">«Набора </w:t>
      </w:r>
      <w:r>
        <w:rPr>
          <w:i/>
          <w:sz w:val="26"/>
          <w:szCs w:val="26"/>
        </w:rPr>
        <w:t>для ускоренного выявления микобактерий туберкулеза (</w:t>
      </w:r>
      <w:r>
        <w:rPr>
          <w:bCs/>
          <w:i/>
          <w:sz w:val="26"/>
          <w:szCs w:val="26"/>
        </w:rPr>
        <w:t>Kit for rapid isolation of mycobacteria tuberculosis)», м</w:t>
      </w:r>
      <w:r>
        <w:rPr>
          <w:b/>
          <w:i/>
          <w:color w:val="000000"/>
          <w:sz w:val="26"/>
          <w:szCs w:val="26"/>
        </w:rPr>
        <w:t>етодические указания</w:t>
      </w:r>
      <w:r>
        <w:rPr>
          <w:i/>
          <w:color w:val="000000"/>
          <w:sz w:val="26"/>
          <w:szCs w:val="26"/>
        </w:rPr>
        <w:t xml:space="preserve"> о порядке проведения инспекции молокоперерабатывающих предприятий на соответствие единым ветеринарно-санитарным требованиям Российской Федерации и Республики Беларусь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6"/>
          <w:szCs w:val="26"/>
        </w:rPr>
        <w:t xml:space="preserve">Указания </w:t>
      </w:r>
      <w:r>
        <w:rPr>
          <w:i/>
          <w:sz w:val="26"/>
          <w:szCs w:val="26"/>
        </w:rPr>
        <w:t>– распоряжения руководящих ветеринарных органов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 проведении разовых или периодических мероприятий в стране или отдельном регионе, например указание «О проверке ветеринарно-санитарного состояния мясокомбинатов Республики Беларусь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Ветеринарно-санитарные правила</w:t>
      </w:r>
      <w:r>
        <w:rPr>
          <w:i/>
          <w:sz w:val="26"/>
          <w:szCs w:val="26"/>
        </w:rPr>
        <w:t xml:space="preserve"> - технические нормативные правовые акты, устанавливающие обязательные для соблюдения требования к проведению ветеринарных мероприятий, условиям выращивания, заготовки, транспортировки, реализации и убоя животных, утилизации, захоронения и уничтожения трупов животных, производства, заготовки, хранения, переработки, транспортировки и реализации продуктов животного происхождения, производства, хранения, транспортировки, реализации и применения ветеринарных средств, заготовки, закупки, переработки, хранения, транспортировки и реализации продукции пользования объектами животного мира, ветеринарно-санитарному качеству кормов и кормовых добавок, ввозу в Республику Беларусь, вывозу из Республики Беларусь и транзиту по ее территории животных, продуктов животного происхождения, кормов и кормовых добавок, ветеринар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Например, «Ветеринарно-санитарные правила для молочно-товарных ферм организаций, осуществляющих деятельность по производству молока», «Ветеринарно-санитарные правила по профилактике сапа», «Ветеринарно-санитарные правила осмотра убойных животных и ветеринарно-санитарной экспертизы мяса и мясопродуктов» и др.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14"/>
          <w:sz w:val="26"/>
          <w:szCs w:val="26"/>
        </w:rPr>
        <w:t xml:space="preserve">Нормы </w:t>
      </w:r>
      <w:r>
        <w:rPr>
          <w:b/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b/>
          <w:i/>
          <w:color w:val="000000"/>
          <w:spacing w:val="14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 xml:space="preserve">документы, устанавливающие </w:t>
      </w:r>
      <w:r>
        <w:rPr>
          <w:i/>
          <w:color w:val="000000"/>
          <w:spacing w:val="-1"/>
          <w:sz w:val="26"/>
          <w:szCs w:val="26"/>
        </w:rPr>
        <w:t xml:space="preserve">нормативы безопасности, несоблюдение которых создает угрозу возникновения болезней </w:t>
      </w:r>
      <w:r>
        <w:rPr>
          <w:i/>
          <w:color w:val="000000"/>
          <w:sz w:val="26"/>
          <w:szCs w:val="26"/>
        </w:rPr>
        <w:t>и пищевых отравлений. Нормы могут регламентировать размер трудового, материального обеспечения ветеринарной службы («Нормы времени на выполнения ветеринарных работ, нормы оснащения ветеринарным имуществом учреждений и организаций государственной ветеринарной сети», «Республиканские нормы технологического проектирования животноводческих объектов» и др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– документы, устанавливающие обязанности, права и юридический статус ветеринарных учреждений, организаций и должностных лиц ветеринарной службы (Примерное положение об областной ветеринарной лаборатории)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ации –</w:t>
      </w:r>
      <w:r>
        <w:rPr>
          <w:rFonts w:cs="Times New Roman" w:ascii="Times New Roman" w:hAnsi="Times New Roman"/>
          <w:i/>
          <w:sz w:val="26"/>
          <w:szCs w:val="26"/>
        </w:rPr>
        <w:t xml:space="preserve"> документы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комендующие провед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роприятий, установленных разработчиком, до утверждения соответствующей инструкции. Например, «Рекомендации по применению МДС «Витмол» для санитарной обработки доильного оборуд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ждународные договора</w:t>
      </w:r>
      <w:r>
        <w:rPr>
          <w:rFonts w:cs="Times New Roman" w:ascii="Times New Roman" w:hAnsi="Times New Roman"/>
          <w:i/>
          <w:sz w:val="26"/>
          <w:szCs w:val="26"/>
        </w:rPr>
        <w:t xml:space="preserve"> – соглашения, меморандумы и другие межправительственные документы, регламентирующие международную деятельность в области ветеринарии. Например, «</w:t>
      </w: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</w:rPr>
        <w:t>Соглашение о со</w:t>
      </w:r>
      <w:r>
        <w:rPr>
          <w:rFonts w:cs="Times New Roman" w:ascii="Times New Roman" w:hAnsi="Times New Roman"/>
          <w:i/>
          <w:color w:val="000000"/>
          <w:spacing w:val="5"/>
          <w:sz w:val="26"/>
          <w:szCs w:val="26"/>
        </w:rPr>
        <w:t xml:space="preserve">трудничестве в области ветеринарии между Правительствами государств -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участников СНГ от 12 марта 1993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роме того, в своей работе ветеринарные специалисты должны руководствоваться и требованиями нормативных документов касающихся ветеринарной деятельности Министерства здравоохранения и  других ведомств. Например, санитарных норм, правил и гигиенических нормативов, утверждённых Министерством здравоохранения Республики Беларусь (СанПиН «Гигиенические требования к осуществлению торговли на рынках продовольственным сырьем и пищевыми продуктами», СанПиН «Производство молока и молочных продуктов»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тором часу преподаватель в течении 30 минут поясняет полож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она Республики Беларусь «О ветеринарной деятельности», </w:t>
      </w:r>
      <w:r>
        <w:rPr>
          <w:rFonts w:cs="Times New Roman" w:ascii="Times New Roman" w:hAnsi="Times New Roman"/>
          <w:sz w:val="26"/>
          <w:szCs w:val="26"/>
        </w:rPr>
        <w:t xml:space="preserve">при этом особое внимание обращает на статьи отличающие его от закона «О ветеринарном деле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Закон Республики Беларусь «О ветеринарной деятельности» (Закон) подписан Президентом Республики Беларусь 2 июля 2010 г., принят Палатой представителей 4 июня 2010 года, одобрен Советом Республики 15 июня 2010 г., вступил в силу с 2011 г. Это главный правовой акт, регламентирующий ветеринарную деятельность в Республике Беларусь. </w:t>
      </w:r>
      <w:r>
        <w:rPr>
          <w:rFonts w:cs="Times New Roman" w:ascii="Times New Roman" w:hAnsi="Times New Roman"/>
          <w:i/>
          <w:sz w:val="26"/>
          <w:szCs w:val="26"/>
        </w:rPr>
        <w:t>Закон определяет правовые и организационные основы ветеринарной деятельности и направлен на обеспечение ветеринарного благополучия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Он состоит из 9 глав и 46 ста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лава 1 «Основные положения» (статьи 1-5) включает основные термины, используемые в Законе, и их определения, принципы ветеринарной деятельности, субъекты и объекты отношений в области ветеринар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главе 2 «Государственное регулирование и управление в области ветеринарной деятельности» (статьи 6-10) указываются полномочия субъектов в области ветеринарной деятельности. В статье 9 чётко определён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етентный орган Республики Беларусь в области обеспечения ветеринарного благополучия - </w:t>
      </w:r>
      <w:r>
        <w:rPr>
          <w:rFonts w:cs="Times New Roman" w:ascii="Times New Roman" w:hAnsi="Times New Roman"/>
          <w:i/>
          <w:sz w:val="26"/>
          <w:szCs w:val="26"/>
        </w:rPr>
        <w:t>Министерство сельского хозяйства и продоволь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лава 3 (статьи 11-15) регламентирует организационную структуру и задачи ветеринарной службы, права и обязанности ветеринарных специалистов. </w:t>
      </w:r>
      <w:r>
        <w:rPr>
          <w:rFonts w:cs="Times New Roman" w:ascii="Times New Roman" w:hAnsi="Times New Roman"/>
          <w:b/>
          <w:i/>
          <w:sz w:val="26"/>
          <w:szCs w:val="26"/>
        </w:rPr>
        <w:t>Ветеринарная служба состоит из государственной ветеринарной службы и ветеринарной службы юридических лиц</w:t>
      </w:r>
      <w:r>
        <w:rPr>
          <w:rFonts w:cs="Times New Roman" w:ascii="Times New Roman" w:hAnsi="Times New Roman"/>
          <w:i/>
          <w:sz w:val="26"/>
          <w:szCs w:val="26"/>
        </w:rPr>
        <w:t>. Задачами государственной ветеринарной службы (статья 13)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редупреждение возникновения и ликвидация очагов заразных болезней животных и болезней, общих для человека и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рганизация ветеринар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существление технического нормирования и стандартизации в области ветеринар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конодательством могут быть определены иные задачи государственной ветеринарной службы в области обеспечения ветеринарного благополучия. Подробно этот материал изложен в разделе «Организационная структура ветеринарной службы Республики Беларусь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лава 4 (статьи 16-25) «Обеспечение ветеринарного благополучия» посвящена вопросам ветеринарного надзора. Статьёй 18 определяется орган, осуществляющий государственный ветеринарный надзор - Департамент «Белсельхознадзор» (В 2011 году реорганизованный в </w:t>
      </w:r>
      <w:r>
        <w:rPr>
          <w:rFonts w:cs="Times New Roman" w:ascii="Times New Roman" w:hAnsi="Times New Roman"/>
          <w:b/>
          <w:i/>
          <w:sz w:val="26"/>
          <w:szCs w:val="26"/>
        </w:rPr>
        <w:t>Департамент по ветеринарному и продовольственному надзору</w:t>
      </w:r>
      <w:r>
        <w:rPr>
          <w:rFonts w:cs="Times New Roman" w:ascii="Times New Roman" w:hAnsi="Times New Roman"/>
          <w:i/>
          <w:sz w:val="26"/>
          <w:szCs w:val="26"/>
        </w:rPr>
        <w:t xml:space="preserve">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атьёй 20 законодательно вводится </w:t>
      </w: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система наблюдений, анализа и прогноза эпизоотической ситуации - </w:t>
      </w:r>
      <w:r>
        <w:rPr>
          <w:rFonts w:cs="Times New Roman" w:ascii="Times New Roman" w:hAnsi="Times New Roman"/>
          <w:b/>
          <w:i/>
          <w:sz w:val="26"/>
          <w:szCs w:val="26"/>
        </w:rPr>
        <w:t>ветеринарный мониторинг</w:t>
      </w: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статье 24 </w:t>
      </w: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закрепляется право </w:t>
      </w:r>
      <w:r>
        <w:rPr>
          <w:rFonts w:cs="Times New Roman" w:ascii="Times New Roman" w:hAnsi="Times New Roman"/>
          <w:i/>
          <w:sz w:val="26"/>
          <w:szCs w:val="26"/>
        </w:rPr>
        <w:t xml:space="preserve">специалистов государственной ветеринарной службы проводить оценку эффективности деятельности ветеринарных служб, стран - торговых партнер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Важным моментом, отражённом в статье 25, является юридическое закрепление правил предоставления ветеринарных услуг. </w:t>
      </w:r>
      <w:r>
        <w:rPr>
          <w:rFonts w:cs="Times New Roman" w:ascii="Times New Roman" w:hAnsi="Times New Roman"/>
          <w:b/>
          <w:bCs/>
          <w:i/>
          <w:color w:val="292526"/>
          <w:sz w:val="26"/>
          <w:szCs w:val="26"/>
        </w:rPr>
        <w:t>Профилактику, диагностику болезней животных и их лечение могут оказывать только юридические лица и индивидуальные предприниматели, имеющие соответствующую лицензию</w:t>
      </w: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color w:val="292526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Глава 5 (статьи 26-27) регламентирует </w:t>
      </w:r>
      <w:r>
        <w:rPr>
          <w:rFonts w:cs="Times New Roman" w:ascii="Times New Roman" w:hAnsi="Times New Roman"/>
          <w:b/>
          <w:bCs/>
          <w:i/>
          <w:color w:val="292526"/>
          <w:sz w:val="26"/>
          <w:szCs w:val="26"/>
        </w:rPr>
        <w:t>права и обязанности лиц в области ветеринарной деятельности</w:t>
      </w: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 (см. лекц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292526"/>
          <w:sz w:val="26"/>
          <w:szCs w:val="26"/>
        </w:rPr>
        <w:t xml:space="preserve">Большое значение имеет глава 6 «Ветеринарные средства, корма и кормовые добавки» (статьи 28-37), где подробно изложены подходы по производству и обращению с ветеринарными препаратами, обеспечению ветеринарно-санитарного качества кормов и кормовых добавок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статье 28 (Государственная регистрация ветеринарных препаратов) указывается, что </w:t>
      </w:r>
      <w:r>
        <w:rPr>
          <w:rFonts w:cs="Times New Roman" w:ascii="Times New Roman" w:hAnsi="Times New Roman"/>
          <w:b/>
          <w:i/>
          <w:sz w:val="26"/>
          <w:szCs w:val="26"/>
        </w:rPr>
        <w:t>ветеринарные препараты могут производиться, реализовываться и применяться на территории Республики Беларусь после их государственной регистрации</w:t>
      </w:r>
      <w:r>
        <w:rPr>
          <w:rFonts w:cs="Times New Roman" w:ascii="Times New Roman" w:hAnsi="Times New Roman"/>
          <w:i/>
          <w:sz w:val="26"/>
          <w:szCs w:val="26"/>
        </w:rPr>
        <w:t>, если иное не определено настоящи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атья 35 касается резервного фонда ветеринарных препар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>Статья 36 - производства, хранения, транспортировки, реализации и применения ветеринарных средств, за исключением ветеринарных препар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>Статья 37 - обеспечения ветеринарно-санитарного качества кормов и кормовых доба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главе 7 «Ветеринарные документы» указывается, что </w:t>
      </w:r>
      <w:r>
        <w:rPr>
          <w:rFonts w:cs="Times New Roman" w:ascii="Times New Roman" w:hAnsi="Times New Roman"/>
          <w:b/>
          <w:i/>
          <w:sz w:val="26"/>
          <w:szCs w:val="26"/>
        </w:rPr>
        <w:t>транспортировка и реализация животных</w:t>
      </w:r>
      <w:r>
        <w:rPr>
          <w:rFonts w:cs="Times New Roman" w:ascii="Times New Roman" w:hAnsi="Times New Roman"/>
          <w:i/>
          <w:sz w:val="26"/>
          <w:szCs w:val="26"/>
        </w:rPr>
        <w:t xml:space="preserve">, продуктов животного происхождения, кормов и кормовых добавок </w:t>
      </w:r>
      <w:r>
        <w:rPr>
          <w:rFonts w:cs="Times New Roman" w:ascii="Times New Roman" w:hAnsi="Times New Roman"/>
          <w:b/>
          <w:i/>
          <w:sz w:val="26"/>
          <w:szCs w:val="26"/>
        </w:rPr>
        <w:t>без соответствующих ветеринарных документов запрещаются</w:t>
      </w:r>
      <w:r>
        <w:rPr>
          <w:rFonts w:cs="Times New Roman" w:ascii="Times New Roman" w:hAnsi="Times New Roman"/>
          <w:i/>
          <w:sz w:val="26"/>
          <w:szCs w:val="26"/>
        </w:rPr>
        <w:t xml:space="preserve">, за исключением животных-компаньонов, а также продуктов животного происхождения, предназначенных для личного потребления, перемещаемых в пределах территории Республики Беларусь (статья 38). Юридические лица и индивидуальные предприниматели, осуществляющие экспорт продуктов животного происхождения, обязаны иметь </w:t>
      </w:r>
      <w:r>
        <w:rPr>
          <w:rFonts w:cs="Times New Roman" w:ascii="Times New Roman" w:hAnsi="Times New Roman"/>
          <w:b/>
          <w:i/>
          <w:sz w:val="26"/>
          <w:szCs w:val="26"/>
        </w:rPr>
        <w:t>экспортный ветеринарный номер</w:t>
      </w:r>
      <w:r>
        <w:rPr>
          <w:rFonts w:cs="Times New Roman" w:ascii="Times New Roman" w:hAnsi="Times New Roman"/>
          <w:i/>
          <w:sz w:val="26"/>
          <w:szCs w:val="26"/>
        </w:rPr>
        <w:t xml:space="preserve"> (статья 3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лава 8 повещена вопросам финансирования, лицензирования ветеринарной деятельности, ответственности за нарушение законодательства и разрешению споров в области ветеринарной деятельн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Главе 9 «Заключительные положения» указаны правовые акты утратившие силу (статья 44), меры по реализации и время вступления в силу Закона Республики Беларусь «О ветеринарной деятельности» (статьи 45,46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 вступления в силу Закона Республики Беларусь «О ветеринарной деятельности» к регламентирующим документам относился 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етеринарный Устав Республики Беларусь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Ветеринарный Устав Республики Беларусь утверждён постановлением Совета Министров Республики Беларусь 30 августа 1995 года. Содержит 10 разделов и 64 статьи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/>
          <w:sz w:val="26"/>
          <w:szCs w:val="26"/>
        </w:rPr>
        <w:t>Ветеринарный Устав расширяет, уточняет смысловое значение и детализирует Закон Республики Беларусь «О ветеринарном деле», поэтому, в настоящее время, легитимным нормативным документом он не является. Вместе с тем многие положения изложенные в Уставе являются актуальным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чении 5-10 минут преподаватель проводит дискуссию с контрольными вопросами к аудитории по усвоению изложенн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 конце занятия (5 минут) преподаватель диктует контрольные</w:t>
      </w:r>
      <w:r>
        <w:rPr>
          <w:sz w:val="26"/>
          <w:szCs w:val="26"/>
        </w:rPr>
        <w:t xml:space="preserve"> вопросы домашнего за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айте определение термину Ветеринарное законодательство РБ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акие документы ветеринарного законодательства утверждаются руководящими органами госветслужбы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йте определение термину «Ветеринарное благополучие»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кие статьи Закона РБ «О ветеринарной деятельности» отличают его от предыдущего закона «О ветеринарном дел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онная структура ветеринарной службы Республики Беларусь (по лек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0:00Z</dcterms:created>
  <dc:creator>Андрей</dc:creator>
  <dc:description/>
  <cp:keywords/>
  <dc:language>en-US</dc:language>
  <cp:lastModifiedBy>Эпизоты</cp:lastModifiedBy>
  <cp:lastPrinted>2012-02-25T09:52:00Z</cp:lastPrinted>
  <dcterms:modified xsi:type="dcterms:W3CDTF">2012-02-25T07:59:00Z</dcterms:modified>
  <cp:revision>14</cp:revision>
  <dc:subject/>
  <dc:title>ЧАСТНАЯ МЕТОДИКА</dc:title>
</cp:coreProperties>
</file>