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е документов по результатам ветеринарной инспекции. Порядок проведения инспекции ветеринарной аптек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ремя занятий – 4 час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порядок проведения инспекции ветеринарной аптеки, правила оформления документов по результатам ветеринарной инспек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атериальное обеспечение занятий: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 о ветеринарной деятельност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Совета Министров Республики Беларусь  от 8 октября 2010 года № 1462 «О создании государственного учреждения «Ветеринарный надзор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Департаменте "Белсельхознадзор" Министерства сельского хозяйства и продовольствия Республики Беларусь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 Президента Республики Беларусь от 28 февраля 2011  г. № 79«О некоторых вопросах осуществления ветеринарного надзора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етеринарные правила проведения государственного ветеринарного  надзора за соблюдением  ветеринарно-санитарных норм и правил при производстве, переработке, хранении, транспортировке и реализации  продукции животного происхождения в  Республике Беларусь, утв МСХиП РБ 12.10.2005 №59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ации к ветеринарным правилам проведения государственного ветеринарного надзора за соблюдением ветеринарно-санитарных норм и правил при производстве, переработке, хранении, транспортировке и реализации продукции животного происхождения в Республике Беларусь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ы начальником ГУ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СХиП РБ </w:t>
      </w:r>
      <w:r>
        <w:rPr>
          <w:rFonts w:cs="Times New Roman" w:ascii="Times New Roman" w:hAnsi="Times New Roman"/>
          <w:spacing w:val="-2"/>
          <w:sz w:val="28"/>
          <w:szCs w:val="28"/>
        </w:rPr>
        <w:t>27 июля 2007 г.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етеринарно-санитарные правила применения, реализации и хранения ветеринарных препаратов в Республике Беларусь от 17 марта 2011 год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ска; ме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проведения занятий и регламент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минут преподаватель проверяет присутствующих и ставит задачи занят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ящает следующие вопрос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ВЕТЕРИНАРНЫМ   ПРАВИЛАМ проведения государственного ветеринарного  надзор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го ветеринарного надзора является обеспечение соблюдения органами государственной власти и управления, организациями, учреждени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и гражданами ветеринарного законодательства Республики Белару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пекторскому контролю подлежит деятельность поднадзорных объектов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т.ч. </w:t>
      </w:r>
      <w:r>
        <w:rPr>
          <w:rFonts w:cs="Times New Roman" w:ascii="Times New Roman" w:hAnsi="Times New Roman"/>
          <w:i/>
          <w:sz w:val="28"/>
          <w:szCs w:val="28"/>
        </w:rPr>
        <w:t>качество и безопасность препаратов, применяемых в ветеринарии, наличие на них сертификатов соответств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 и  правильность  ведения  установленной   ветеринарной документации;</w:t>
      </w:r>
    </w:p>
    <w:p>
      <w:pPr>
        <w:pStyle w:val="Normal"/>
        <w:suppressLineNumbers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ремени и периодичности проведения инспекторский ветеринарный контроль подразделяется на: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овый, 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постоянный,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внеочередн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кредитованные государственные ветеринарные лаборатории осуществляют методическое руководство ведомственными производственными лабораториями, а также обеспечивают контроль за выполнением ими действующих методических указаний по лабораторному контролю ветеринарно-санитарного состояния поднадзорных объектов и ветеринарно-санитарного качества продуктов и сырья животного происхожд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LineNumbers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еочередному инспекторскому контролю подлежат поднадзорные объекты:</w:t>
      </w:r>
    </w:p>
    <w:p>
      <w:pPr>
        <w:pStyle w:val="Normal"/>
        <w:suppressLineNumbers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благополучные по ветеринарно-санитарному состоя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ношении которых имеются  подозрения у органов государственного ветеринарного надзора в нарушении  ветеринарно -санитарных правил.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 ветеринарно-санитарного контроля государственными ветеринарными инспекторами  производится оценка   состояния мер и мероприятий, проводимых на поднадзорном объекте, по  устранению нарушений и несоответствий, которые выявлены в ходе  инспекторского контроля.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рушения не могут быть  безотлагательно устранены,  или носят неустранимый характер государственным ветеринарным инспектором принимается решение о приостановлении (прекращении) производственной деятельности на  поднадзорном объекте до момента устранения отмеченных в предписании нарушений (несоответств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нспекторского ветеринарного контроля оформляются формуляром или актом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Рекомендаций к ветеринарным правилам проведения государственного ветеринарного надзора: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предприятия обеспечивается специалистами соответствующих профессий и специальностей, имеющих подтверж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ие документы. Система их подготовки, переподготовки и повы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валификации подтверждается учебными планами, договорами с учебными </w:t>
      </w:r>
      <w:r>
        <w:rPr>
          <w:rFonts w:cs="Times New Roman" w:ascii="Times New Roman" w:hAnsi="Times New Roman"/>
          <w:spacing w:val="-2"/>
          <w:sz w:val="28"/>
          <w:szCs w:val="28"/>
        </w:rPr>
        <w:t>заведениями, внутренней системой семинаров, учебных занятий наставни</w:t>
        <w:softHyphen/>
      </w:r>
      <w:r>
        <w:rPr>
          <w:rFonts w:cs="Times New Roman" w:ascii="Times New Roman" w:hAnsi="Times New Roman"/>
          <w:sz w:val="28"/>
          <w:szCs w:val="28"/>
        </w:rPr>
        <w:t>чества, аттестации и т. д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преподаватель, совместно со студентами моделирует проведение инспекторской проверки аптек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соответствовать проектным данным, их состо</w:t>
        <w:softHyphen/>
        <w:t xml:space="preserve">яние поддерживается регулярным проведением в установленные сроки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ных работ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 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 Площадь ветеринарной аптеки должна составлять не менее 15 кв. м.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технических систем, обеспечивающих отопление, освещение и вентиляцию, должно соответствовать проектным данны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их функционирования подлежат регистрации и учету. На стенах, </w:t>
      </w:r>
      <w:r>
        <w:rPr>
          <w:rFonts w:cs="Times New Roman" w:ascii="Times New Roman" w:hAnsi="Times New Roman"/>
          <w:spacing w:val="-2"/>
          <w:sz w:val="28"/>
          <w:szCs w:val="28"/>
        </w:rPr>
        <w:t>потолках не должно быть конденсата. Электрические провода располага</w:t>
        <w:softHyphen/>
      </w:r>
      <w:r>
        <w:rPr>
          <w:rFonts w:cs="Times New Roman" w:ascii="Times New Roman" w:hAnsi="Times New Roman"/>
          <w:sz w:val="28"/>
          <w:szCs w:val="28"/>
        </w:rPr>
        <w:t>ются в охранных трубах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ряду с наличием плана и графика проведения санитарных работ, а также других документов на рабочих местах, можно повесить на стене изложенные понятным способом правила, касающиеся содержания ежедневной чистоты и дезинфекции помещений и инструментов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теринарная аптека должна иметь в наличии: стеллажи, шкафы для хранения ветеринарных препаратов; холодильники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зультатов уборки и дезинфекции в установле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и контролируется лабораторными методами. Результаты лабораторного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я (также визуальные), равно как и употребляемые средства коррек</w:t>
        <w:softHyphen/>
      </w:r>
      <w:r>
        <w:rPr>
          <w:rFonts w:cs="Times New Roman" w:ascii="Times New Roman" w:hAnsi="Times New Roman"/>
          <w:sz w:val="28"/>
          <w:szCs w:val="28"/>
        </w:rPr>
        <w:t>тирования, необходимо оформлять документально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, служащие для проведения санитарных работ, перед приме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м должны быть соответствующим образом обследованы. В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ведется учет их поступления, а также должны быть расчеты в их потреб</w:t>
        <w:softHyphen/>
      </w:r>
      <w:r>
        <w:rPr>
          <w:rFonts w:cs="Times New Roman" w:ascii="Times New Roman" w:hAnsi="Times New Roman"/>
          <w:sz w:val="28"/>
          <w:szCs w:val="28"/>
        </w:rPr>
        <w:t>ности и учет фактического потреблен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редприятии должна быть схема водоснабж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ые системы водопровода (питьевая, для промышленных нужд: производства пара/вода для тушения) следует пометить красками на схеме </w:t>
      </w:r>
      <w:r>
        <w:rPr>
          <w:rFonts w:cs="Times New Roman" w:ascii="Times New Roman" w:hAnsi="Times New Roman"/>
          <w:sz w:val="28"/>
          <w:szCs w:val="28"/>
        </w:rPr>
        <w:t xml:space="preserve">и по месту прохождения на предприятии. 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олов должно исключать застаивание на них воды. Имеющиеся трещины, неровности стен должны быть устранены. Накопление на потолке капель свидетельствует о плохой вентиляции воздуха. Минимум конденс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яного пара — это отсутствие капель на потолках. Освещение в местах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отвечает установленным нормам.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 средств измерения температурно-влажностного режима хранения ветеринарных препаратов необходимо регистрировать в специальных журналах с указанием даты, фактического значения регистрируемого показателя. Следует избегать со</w:t>
        <w:softHyphen/>
        <w:t>хранения упакованных и неупакованных продуктов в одном помещении, за исключением плотноупакованных закрытых продуктов (рекоменда</w:t>
        <w:softHyphen/>
        <w:t xml:space="preserve">ции ЕС)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анитарная обработка оборудования и контроль ее качества должны быть </w:t>
      </w:r>
      <w:r>
        <w:rPr>
          <w:rFonts w:cs="Times New Roman" w:ascii="Times New Roman" w:hAnsi="Times New Roman"/>
          <w:i/>
          <w:sz w:val="24"/>
          <w:szCs w:val="24"/>
        </w:rPr>
        <w:t>документально оформлены. Инвентарь, вспомогательное оборудование маркируются и используются только по назначению. В зависимости от выполняемых работ и услуг склады (складские помещения) должны иметь в наличии: стеллажи, шкафы, подтоварники для хранения ветеринарных препаратов; холодильники, холодильные камеры (объем холодильной камеры не должен быть менее 1,4 куб. м)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 ины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. Используемые средства измерения, приборы и мерная посуда подвергаются поверке (калибровке), технические паспорта которых сохраняются в течение всего периода их эксплуатации. Устройство, эксплуатация и оборудование помещений должны обеспечивать сохранность ветеринарных препаратов)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соответствий, обуслов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ем холодильного/морозильного оборудования, требуется их 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дленное устранение. 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езд в аптеку 2 часа.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выездном занятии студенты, пользуясь учебным актом обследования аптечной организации, на основании ветеринарно-санитарных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ения, реализации и хранения ветеринарных препаратов в Республике Белару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ебный акт приведен для примера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отраж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верку всех пунктов ветеринарно-санитарных правил), составляют собственный акт обследования с указанием выявленных нарушений и вынесением предписания об их устранен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_201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 обследование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*Акт оформляется на основании требований разделов Ветеринарно-санитарных правил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Пример - Вывеска на фасаде здания отсутствует – нарушение п.24 настоящих правил.</w:t>
      </w:r>
      <w:r>
        <w:rPr>
          <w:sz w:val="24"/>
        </w:rPr>
        <w:t>_ 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ТРОЙСТВУ ВЕТЕРИНАРНЫХ АПТЕК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вески </w:t>
      </w:r>
      <w:r>
        <w:rPr>
          <w:rFonts w:cs="Times New Roman" w:ascii="Times New Roman" w:hAnsi="Times New Roman"/>
          <w:sz w:val="24"/>
          <w:szCs w:val="24"/>
        </w:rPr>
        <w:t>(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ветеринарной аптеки </w:t>
      </w:r>
      <w:r>
        <w:rPr>
          <w:rFonts w:cs="Times New Roman" w:ascii="Times New Roman" w:hAnsi="Times New Roman"/>
          <w:sz w:val="24"/>
          <w:szCs w:val="24"/>
        </w:rPr>
        <w:t>(допускается в помещении, изолированном от помещений другого назначения, в котором выделяются зоны хранения и отпуска ветеринарных препар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ветеринарной аптеки </w:t>
      </w:r>
      <w:r>
        <w:rPr>
          <w:rFonts w:cs="Times New Roman" w:ascii="Times New Roman" w:hAnsi="Times New Roman"/>
          <w:sz w:val="24"/>
          <w:szCs w:val="24"/>
        </w:rPr>
        <w:t>(должна составлять не менее 15 кв. м)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хозяйственных и специальных  коммуникаций </w:t>
      </w:r>
      <w:r>
        <w:rPr>
          <w:rFonts w:cs="Times New Roman" w:ascii="Times New Roman" w:hAnsi="Times New Roman"/>
          <w:sz w:val="24"/>
          <w:szCs w:val="24"/>
        </w:rPr>
        <w:t>(в аптеке должны быть центральное или автономное отопление, водоснабжение, канализация, приточно-вытяжная вентиляция, а также пожарная и охранная сигнализация)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борудования и инвентаря, обеспечивающего надлежащее хранение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ветеринарная аптека должна иметь в наличии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, шкафы для хранения ветеринарных препаратов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змерения массы, объема ветеринарных препаратов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ка зоны хранения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внутренние поверхности стен, потолков, полов - должны быть гладкими, светлых тонов и допускать возможность проведения влажной уборки. Стены и полы помещения хранения ветеринарных препаратов должны иметь покрытия, устойчивые к воздействию средств механизации и влажной уборки с использованием моющих дезинфицирующих средств. Не допускается использование деревянных неокрашенных поверхностей помещений и обору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моющих и дезинфицирующих средств </w:t>
      </w:r>
      <w:r>
        <w:rPr>
          <w:rFonts w:cs="Times New Roman" w:ascii="Times New Roman" w:hAnsi="Times New Roman"/>
          <w:sz w:val="24"/>
          <w:szCs w:val="24"/>
        </w:rPr>
        <w:t>(на складе (складском помещении) выделяется 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 Верхняя одежда и обувь работников хранятся отдельно от специальной одежды и сменной обуви в шкафах в гардероб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держание необходимой влажности и температуры в зоне хранения препаратов </w:t>
      </w:r>
      <w:r>
        <w:rPr>
          <w:rFonts w:cs="Times New Roman" w:ascii="Times New Roman" w:hAnsi="Times New Roman"/>
          <w:sz w:val="24"/>
          <w:szCs w:val="24"/>
        </w:rPr>
        <w:t>(в зоне для хранения следует поддерживать температуру и влажность воздуха, определенные в инструкции на ветеринарные препараты. 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анитарно-гигиеническое состояние помещений </w:t>
      </w:r>
      <w:r>
        <w:rPr>
          <w:rFonts w:cs="Times New Roman" w:ascii="Times New Roman" w:hAnsi="Times New Roman"/>
          <w:sz w:val="24"/>
          <w:szCs w:val="24"/>
        </w:rPr>
        <w:t>(помещения должны содержаться в чистоте; полы помещений периодически (но не реже одного раза в день) убираются влажным способом с применением разрешенных дезинфицирующих средств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РЕАЛИЗАЦИИ ВЕТЕРИНАРНЫХ ПРЕПАРАТОВ СПИСКА А И СПИСКА Б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цептов на выписанные препараты списка А, психотропные препараты и этиловый спирт </w:t>
      </w:r>
      <w:r>
        <w:rPr>
          <w:rFonts w:cs="Times New Roman" w:ascii="Times New Roman" w:hAnsi="Times New Roman"/>
          <w:sz w:val="24"/>
          <w:szCs w:val="24"/>
        </w:rPr>
        <w:t>(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правильность ведения журналов предметно-количественного учета </w:t>
      </w:r>
      <w:r>
        <w:rPr>
          <w:rFonts w:cs="Times New Roman" w:ascii="Times New Roman" w:hAnsi="Times New Roman"/>
          <w:sz w:val="24"/>
          <w:szCs w:val="24"/>
        </w:rPr>
        <w:t>(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ание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дписанного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 20____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7"/>
        <w:rPr/>
      </w:pPr>
      <w:r>
        <w:rPr>
          <w:i/>
          <w:iCs/>
          <w:szCs w:val="28"/>
        </w:rPr>
        <w:t xml:space="preserve">   </w:t>
      </w:r>
      <w:r>
        <w:rPr>
          <w:caps/>
          <w:szCs w:val="28"/>
        </w:rPr>
        <w:t>Государственный ветеринарный надз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 Беларус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ДПИСА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_______________</w:t>
        <w:br/>
        <w:t>должность, фамилия, имя, отчество  должностного лица, полное наименовани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  <w:b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аждого пункта предписания в срок до __________________________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ообщить по адресу: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должность, фамилия, имя, отчество лица, выдавшего предписа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left"/>
        <w:rPr/>
      </w:pPr>
      <w:r>
        <w:rPr>
          <w:sz w:val="28"/>
          <w:szCs w:val="28"/>
        </w:rPr>
        <w:t>Предписание получил ________________                             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еобходимости ветеринарным инспектором составляется протокол об административном правонарушении и выписывается постановление о наложении штрафа.  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кодекс.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38.</w:t>
      </w:r>
      <w:r>
        <w:rPr>
          <w:rFonts w:cs="Times New Roman" w:ascii="Times New Roman" w:hAnsi="Times New Roman"/>
          <w:sz w:val="28"/>
          <w:szCs w:val="28"/>
        </w:rPr>
        <w:t xml:space="preserve"> Нарушение ветеринарных правил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ветеринарных, ветеринарно-санитарных или зоотехнических правил - влечет предупреждение или наложение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до двадцати базовых велич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тья 15.4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рушение требований по перевозке, хранению  и использованию ветеринарных средств.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ение требований по перевозке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хран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использованию медикаментов, биологических препаратов, иных ветеринарных средств - влечет наложение штрафа в размер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пяти базовых величи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Основные правила проведения ветеринарного надз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Сущность инспектирования ветеринарной аптеки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орядок составления акта обследования (проверки) аптечной организации)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Порядок вынесения предписания об устранении найденных наруше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1" w:hanging="97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6:00Z</dcterms:created>
  <dc:creator>Саша</dc:creator>
  <dc:description/>
  <cp:keywords/>
  <dc:language>en-US</dc:language>
  <cp:lastModifiedBy>Саша</cp:lastModifiedBy>
  <dcterms:modified xsi:type="dcterms:W3CDTF">2012-05-18T06:21:00Z</dcterms:modified>
  <cp:revision>10</cp:revision>
  <dc:subject/>
  <dc:title/>
</cp:coreProperties>
</file>