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дения практического занятия по организации и экономике ветеринарной фармации со студентами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а БТФ на тему «</w:t>
      </w:r>
      <w:r>
        <w:rPr>
          <w:rFonts w:cs="Times New Roman" w:ascii="Times New Roman" w:hAnsi="Times New Roman"/>
          <w:sz w:val="28"/>
          <w:szCs w:val="28"/>
        </w:rPr>
        <w:t>Положение о хозрасчетной аптеке. Задачи, функции, группы аптек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</w:rPr>
        <w:t>Время занятий</w:t>
      </w:r>
      <w:r>
        <w:rPr>
          <w:rFonts w:eastAsia="Calibri" w:cs="Times New Roman" w:ascii="Times New Roman" w:hAnsi="Times New Roman"/>
          <w:sz w:val="28"/>
          <w:szCs w:val="28"/>
        </w:rPr>
        <w:t>: 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b/>
          <w:sz w:val="28"/>
          <w:szCs w:val="28"/>
        </w:rPr>
        <w:t>Цель занят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: Разъяснить студентам </w:t>
      </w:r>
      <w:r>
        <w:rPr>
          <w:rFonts w:cs="Times New Roman" w:ascii="Times New Roman" w:hAnsi="Times New Roman"/>
          <w:sz w:val="28"/>
          <w:szCs w:val="28"/>
        </w:rPr>
        <w:t>порядок деления аптек на группы в зависимости от выполняемых функций, разъяснить им задачи ап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/>
          <w:sz w:val="28"/>
          <w:szCs w:val="28"/>
        </w:rPr>
        <w:t>Материальное обеспечение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инарное законодательство Республики Беларусь: сб. нормативно-правовых документов по ветеринарии. Т.1 / Гл. упр. ветеринарии с Гос. ветер. и Гос. продовольств. инспекциями; редкол. Аксенов А.М. (гл. ред.) [и др.]. – Минск, 2006. – 488 с.;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инарное законодательство Республики Беларусь: сб. нормативно-правовых документов по ветеринарии. Т.2 / Гл. упр. ветеринарии с Гос. ветер. и Гос. продовольств. инспекциями; редкол. Аксенов А.М. (гл. ред.) [и др.]. – Минск, 2008. – 488 с.;</w:t>
      </w:r>
    </w:p>
    <w:p>
      <w:pPr>
        <w:pStyle w:val="Style13"/>
        <w:numPr>
          <w:ilvl w:val="0"/>
          <w:numId w:val="10"/>
        </w:numPr>
        <w:shd w:fill="F4F8F4" w:val="clear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иповое полож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 хозрасчетной аптеке (общего типа, больнич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хозрасчетной или межбольничной)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занятия</w:t>
      </w:r>
      <w:r>
        <w:rPr>
          <w:rFonts w:cs="Times New Roman" w:ascii="Times New Roman" w:hAnsi="Times New Roman"/>
          <w:sz w:val="28"/>
          <w:szCs w:val="28"/>
        </w:rPr>
        <w:t>: Сформировать у студентов знания о видах аптек и выполняемых ими функ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иповое положение о хозрасчетной аптеке (общего типа, больничной хозрасчетной, межбольничной)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иповое положение о центральной районной аптеке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иповое положение об аптечном магазине.</w:t>
      </w:r>
    </w:p>
    <w:p>
      <w:pPr>
        <w:pStyle w:val="Normal"/>
        <w:shd w:fill="F4F8F4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4F8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хозрасчетной аптеке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тека не является юридическим лицом, находится на балансе вышестоящей организации в порядке подчиненности, является ее структурной единицей и осуществляет свою торговую и хозяйственную деятельность на принципах хозрасчета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а имеет штамп, печать с обозначением своего наименования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аптеки устанавливается вышестоящей организацией в соответствии с действующим порядком отнесения аптечных учреждений к группам по оплате труда, исходя из объема товарооборота и рецептуры. Штат аптеки утверждается вышестоящей организацией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теке вводится коллективная форма материальной ответственности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а первой группы может иметь два отдела (рецептурно-производственный с запасами и отдел готовых лекарственных форм)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теке с товарооборотом, превышающим товарооборот первой группы в два и более раза, могут быть организованы дополнительные отделы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теке второй-пятой группы самостоятельные отделы не создаются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ближения лекарственной помощи к населению аптека может организовать при лечебно-профилактических учреждениях аптечные пункты I-II категории по отпуску лекарственных средств или аптечные киоски при других учреждениях здравоохранения и в местах постоянного массового нахождения населения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тека I-II группы может быть базой для проведения производственной практики учащихся фармацевтических училищ, студентов фармацевтических институтов (факультетов) и слушателей факультетов усовершенствования провизоров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хозрасчетную аптеку общего типа могут быть возложены функции Центральной районной аптеки.</w:t>
      </w:r>
    </w:p>
    <w:p>
      <w:pPr>
        <w:pStyle w:val="Normal"/>
        <w:shd w:fill="F4F8F4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 аптеки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аптеки является обеспечение населения, учреждений здравоохранения и других учреждений, предприятий и организаций лекарственными средствами, разрешенными к применению, изделиями медицинского назначения и другими предметами аптечного ассортимента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ой задачей на аптеку возлагается: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ление, контроль и отпуск лекарственных средств населению и лечебно-профилактическим учреждениям по оформленным в соответствии с установленными правилами рецептам и требованиям;</w:t>
      </w:r>
    </w:p>
    <w:p>
      <w:pPr>
        <w:pStyle w:val="Normal"/>
        <w:numPr>
          <w:ilvl w:val="0"/>
          <w:numId w:val="9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елению готовых лекарственных средств, разрешенных к медицинскому применению и подлежащих отпуску по рецептам и без рецептов врача, а также изделий медицинского назначения и других предметов аптечного ассортимента;</w:t>
      </w:r>
    </w:p>
    <w:p>
      <w:pPr>
        <w:pStyle w:val="Normal"/>
        <w:numPr>
          <w:ilvl w:val="0"/>
          <w:numId w:val="9"/>
        </w:numPr>
        <w:shd w:fill="F4F8F4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готовки лекарственного растительного сырья;</w:t>
      </w:r>
    </w:p>
    <w:p>
      <w:pPr>
        <w:pStyle w:val="Normal"/>
        <w:numPr>
          <w:ilvl w:val="0"/>
          <w:numId w:val="9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среди населения санитарно-гигиенических знаний и проведение санпросветработы;</w:t>
      </w:r>
    </w:p>
    <w:p>
      <w:pPr>
        <w:pStyle w:val="Normal"/>
        <w:numPr>
          <w:ilvl w:val="0"/>
          <w:numId w:val="9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медицинских работников об имеющихся в аптеке и временно отсутствующих лекарственных средствах, поступлении новых лекарственных препаратов и способах их применения.</w:t>
      </w:r>
    </w:p>
    <w:p>
      <w:pPr>
        <w:pStyle w:val="Normal"/>
        <w:shd w:fill="F4F8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4F8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словия и порядок организации аптеки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тека в своей деятельности руководствуется действующим законодательством, распоряжениями и указаниями вышестоящих организаций, настоящим Положением, соблюдает законность и государственную дисциплину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тека должна быть расположена в помещении, соответствующем требованиям, предъявляемым к аптечным учреждениям и обеспечивающим полную сохранность товарно-материальных ценностей и денежных средств, строго выполнять требования санитарно-гигиенического режима, фармацевтического порядка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тека должна иметь вывеску с указанием подчиненности, режима работы, который устанавливается вышестоящей организацией, сведений о месте нахождения ближайших аптек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е задач аптека должна быть обеспечена:</w:t>
      </w:r>
    </w:p>
    <w:p>
      <w:pPr>
        <w:pStyle w:val="Normal"/>
        <w:numPr>
          <w:ilvl w:val="0"/>
          <w:numId w:val="7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м и инвентарем по действующим нормам технического и хозяйственного оснащения хозрасчетных аптек;</w:t>
      </w:r>
    </w:p>
    <w:p>
      <w:pPr>
        <w:pStyle w:val="Normal"/>
        <w:numPr>
          <w:ilvl w:val="0"/>
          <w:numId w:val="7"/>
        </w:numPr>
        <w:shd w:fill="F4F8F4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ми средствами, изделиями медицинского назначения и другими предметами аптечного ассортимента;</w:t>
      </w:r>
    </w:p>
    <w:p>
      <w:pPr>
        <w:pStyle w:val="Normal"/>
        <w:numPr>
          <w:ilvl w:val="0"/>
          <w:numId w:val="7"/>
        </w:numPr>
        <w:shd w:fill="F4F8F4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ами, необходимыми для контроля качества лекарственных средств;</w:t>
      </w:r>
    </w:p>
    <w:p>
      <w:pPr>
        <w:pStyle w:val="Normal"/>
        <w:numPr>
          <w:ilvl w:val="0"/>
          <w:numId w:val="7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-информационной литературой, нормативными документами, регламентирующими фармацевтическую деятельность, правилами внутреннего трудового распорядка;</w:t>
      </w:r>
    </w:p>
    <w:p>
      <w:pPr>
        <w:pStyle w:val="Normal"/>
        <w:numPr>
          <w:ilvl w:val="0"/>
          <w:numId w:val="7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ми противопожарной безопасности согласно указаниям службы пожарного надзора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а должна принимать меры по оказанию в неотложных случаях первой помощи населению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арственные средства, в том числе ядовитые и наркотические, изделия медицинского назначения и другие предметы аптечного ассортимента должны храниться в аптеке в соответствии с установленными правилами, гарантирующими их качество и сохранность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ие аптеки для проведения инвентаризации товарно-материальных ценностей, ремонта и т.д. производится по согласованию с вышестоящей организацией, для проведения санитарных дней - дополнительно по согласованию или предписанию органов государственного санитарного надзора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посторонних лиц в производственные и подсобные помещения аптеки воспрещается. Лица, имеющие на это право, допускаются по предъявлению соответствующего документа.</w:t>
      </w:r>
    </w:p>
    <w:p>
      <w:pPr>
        <w:pStyle w:val="Normal"/>
        <w:shd w:fill="F4F8F4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8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правление аптекой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у возглавляет заведующий-провизор. Аптеку первой группы и превышающей показатели первой группы в два и более раз - провизор, имеющий квалификационную категорию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аптекой, его заместитель назначаются и освобождаются от занимаемой должности в установленном порядке вышестоящей организацией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заведующего аптекой определяется положением, утвержденным нормативными документами, заместитель заведующего выполняет работу по вопросам, отнесенным к его ведению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аптеки организует производственную работу отдела и несет ответственность за выполнение задач одела. Заведующие отделами, не являющиеся заместителями заведующего аптекой, назначаются и увольняются руководителем аптеки. Права и обязанности заведующих отделами определяются функционально-должностными инструкциями, утвержденными заведующим аптекой по согласованию с профко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Планирование, учет, отчетность,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за деятельностью аптеки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оизводственной и финансово-хозяйственной деятельности аптеки является план экономического и социального развития аптечного коллектива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экономического и социального развития аптеки разрабатывается ее коллективом, корректируется и утверждается вышестоящей организацией на год с разбивкой по кварталам и месяцам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 отчетность аптека ведет по типовым формам в соответствии с действующими нормативными документами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аптеки, проведение ревизий осуществляются вышестоящей организацией и другими уполномоченными на это орга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8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квидация и реорганизация аптеки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аптеки осуществляется в связи с ее реорганизацией или ликвидацией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ли ликвидация аптеки производится только по решению вышестоящей организации в установленном порядке на основаниях, предусмотренных законодательными актами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4F8F4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центральной районной аптеке</w:t>
      </w:r>
    </w:p>
    <w:p>
      <w:pPr>
        <w:pStyle w:val="Normal"/>
        <w:shd w:fill="F4F8F4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</w:t>
      </w:r>
      <w:r>
        <w:rPr>
          <w:rFonts w:cs="Times New Roman" w:ascii="Times New Roman" w:hAnsi="Times New Roman"/>
          <w:sz w:val="28"/>
          <w:szCs w:val="28"/>
        </w:rPr>
        <w:t>ородского или сельского административного района, города областного подчинения)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районная аптека является учреждением по лекарственному обслуживанию населения и лечебно-профилактических учреждений в сельском или городском административном районе и центром организационно-методического и административного руководства всеми аптечными учреждениями района, ответственным за организацию, поставку и качество лекарственного обслуживания населения района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районная аптека является юридическим лицом, находится на самостоятельном балансе, осуществляет свою торговую и хозяйственную деятельность на принципах хозрасчета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районная аптека при открытии наделяется вышестоящей организацией основными и оборотными средствами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районная аптека объединяет в качестве производственных структурных единиц: хозрасчетные аптеки, аптеки готовых лекарств, аптечные магазины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а административно-управленческого персонала ЦРА в зависимости от объема работы утверждается вышестоящей организацией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районная аптека имеет печать, штамп с обозначением своего наименования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районная аптека не отвечает по обязательствам вышестоящей организации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районная аптека по согласованию с вышестоящей организацией может создавать в своем составе, а также осуществлять реорганизацию или ликвидировать существующие аптечные учреждения в установленном законом порядке.</w:t>
      </w:r>
    </w:p>
    <w:p>
      <w:pPr>
        <w:pStyle w:val="Normal"/>
        <w:shd w:fill="F4F8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Задачи центральной районной аптеки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выполнением задач, возложенных на хозрасчетную аптеку, центральная районная аптека обеспечивает: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и организационно-методическое руководство деятельностью всех аптечных учреждений района;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олного бесперебойного обеспечения населения и лечебно-профилактических учреждений лекарственными средствами, изделиями медицинского назначения и другими предметами аптечного ассортимента в районе;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бжение подведомственных аптек полностью или по ограниченной номенклатуре лекарственных средств (ядовитые лекарственные средства, спирт, концентрированные растворы и т.д.);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изводит перераспределение лекарственных средств и изделий медицинского назначения между аптеками района в установленном порядке;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формационной работы для аптечных и медицинских работников по вопросам поступления лекарственных средств и внедрения новых лекарственных препаратов;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заготовки дикорастущего лекарственного растительного сырья;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расширению аптечной сети района в пределах установленных планов и нормативов, укрепление материально-технической базы аптечных учреждений;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требований нормативных документов, регламентирующих фармацевтическую деятельность в подведомственной сети. Разработку мероприятий по устранению выявленных проверками недостатков и контроль за их выполнением;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качеством лекарств в аптечных учреждениях района и проведение в необходимых случаях анализов лекарственных средств на местах или изъятие их для анализа в установленном порядке;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лана экономического и социального развития аптечной сети района;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подведомственных аптек в соответствующую группу по оплате труда руководящих работников в связи с изменением объема реализации лекарственных средств и рецептуры;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емий руководящим аптечным работникам подведомственной сети в соответствии с действующим положением и своего коллектива;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обеспечению сохранности товарно-материальных ценностей и денежных средств в подведомственных аптечных учреждениях;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армацевтических обследований, контрольных проверок, комплексных ревизий и внезапных инвентаризаций товарно-материальных ценностей и денежных средств в подведомственных учреждениях района;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установленной бухгалтерской и статистической отчетности;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ы по подбору, расстановке и повышению профессиональных знаний аптечных работников в подведомственной сети;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своевременного рассмотрения жалоб, заявлений трудящихся, проведение мероприятий, направленных на их устранение;</w:t>
      </w:r>
    </w:p>
    <w:p>
      <w:pPr>
        <w:pStyle w:val="Normal"/>
        <w:numPr>
          <w:ilvl w:val="0"/>
          <w:numId w:val="8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ещаний с руководителями подведомственных аптечных учреждений по всем вопросам финансово-хозяйственной и фармацев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8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словия и порядок организации центр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айонной аптеки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районная аптека организуется в административном районе, имеющем не менее трех аптек, на базе одной из аптек. По объему работы ЦРА должна быть не ниже III группы, в исключительных случаях - IV, укомплектована фармацевтическими кадрами и имеющая удовлетворительную материально-техническую базу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районная аптека в своей деятельности руководствуется Законом Республики Беларусь "О предприятиях Республики Беларусь", распоряжениями и указаниями вышестоящих организаций, настоящим Положением, соблюдает законность и государственную дисциплину, обеспечивает строгое соблюдение прав подведомственных аптечных учреждений и осуществляет контроль за выполнением возложенных на них задач, функций и обязанностей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районная аптека должна быть производственной, обеспечивать лекарственными средствами население и лечебно-профилактические учреждения. Функции ЦРА не могут быть возложены на больничную хозрасчетную или межбольничную апте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Управление центральной районной аптекой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ую районную аптеку возглавляет заведующий-провизор, без материальной ответственности, имеющий квалификационную категорию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аптекой, его заместители назначаются и освобождаются от занимаемой должности в установленном порядке вышестоящей организацией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заведующего центральной районной аптекой определяется настоящим Положением, утвержденными нормативными документами; заместитель заведующего выполняет работу по вопросам, отнесенным к его ведению.</w:t>
        <w:br/>
      </w:r>
    </w:p>
    <w:p>
      <w:pPr>
        <w:pStyle w:val="Normal"/>
        <w:shd w:fill="F4F8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ирование, учет, отчетность, контроль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деятельностью центральной районной апте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ой производственной и хозяйственно-финансовой деятельности центральной районной аптеки является план экономического и социального развития аптечного коллектива (аптечной сети района)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экономического и социального развития центральной районной аптеки разрабатывается ее коллективом, корректируется и утверждается вышестоящей организацией на год с разбивкой по кварталам и месяцам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 отчетность центральная районная аптека ведет по типовым формам для хозрасчетных аптек в соответствии с действующими нормативными документами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центральной районной аптеки осуществляется вышестоящей организацией и другими уполномоченными на это орга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8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квидация или реорганизация центральной райо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аптеки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центральной районной аптеки осуществляется путем ее реорганизации или ликвидации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ли ликвидация центральной районной аптеки производится в установленном зако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,3. Типовое положение об аптечном магаз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бщие положения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течный магазин открывается и является структурной единицей центральной районной аптеки, осуществляет торговую и хозяйственную деятельность на принципах хозрасчета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течный магазин имеет штамп и печать с обозначением своего наименования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течный магазин по своему характеру и объему работы может быть смешанным и специализированным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аптечного магазина устанавливается центральной районной аптекой в соответствии с действующим порядком отнесения аптечных учреждений к группам по оплате труда. Штат аптечного магазина утверждается центральной районной аптекой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течном магазине вводится коллективная форма материальной ответственности.</w:t>
        <w:br/>
      </w:r>
    </w:p>
    <w:p>
      <w:pPr>
        <w:pStyle w:val="Normal"/>
        <w:shd w:fill="F4F8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 аптечного магазина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аптечного магазина является обеспечение населения разрешенными к применению лекарственными средствами, подлежащими отпуску без рецептов врача, изделиями медицинского назначения и другими предметами аптечного ассортимента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ой задачей на аптечный магазин возлагается:</w:t>
      </w:r>
    </w:p>
    <w:p>
      <w:pPr>
        <w:pStyle w:val="Normal"/>
        <w:numPr>
          <w:ilvl w:val="0"/>
          <w:numId w:val="6"/>
        </w:numPr>
        <w:shd w:fill="F4F8F4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елению готовых лекарственных средств, подлежащих отпуску без рецептов врача, а также изделий медицинского назначения и других предметом аптечного ассортимента;</w:t>
      </w:r>
    </w:p>
    <w:p>
      <w:pPr>
        <w:pStyle w:val="Normal"/>
        <w:numPr>
          <w:ilvl w:val="0"/>
          <w:numId w:val="6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среди населения санитарно-гигиенических знаний и проведение санпросвет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8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словия и порядок организации аптечного магазина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течный магазин организуется в соответствии с приказом центральной районной аптеки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течный магазин в своей деятельности руководствуется действующим законодательством, распоряжениями и указаниями вышестоящих организаций и центральной районной аптеки, настоящим Положением, соблюдает законность и государственную дисциплину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течный магазин должен быть расположен в помещении, соответствующем требованиям, предъявляемым к аптечным учреждениям и обеспечивающим полную сохранность товарно-материальных ценностей и денежных средств, строго выполнять требования санитарно-гигиенического режима, фармацевтического порядка, а также обеспечивать высокое качество и культуру лекарственного обслуживания населения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течный магазин должен иметь вывеску с указанием подчиненности, режима работы, который устанавливается центральной районной аптекой, и сведений о месте нахождения ближайших аптек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задач, аптечный магазин должен быть обеспечен:</w:t>
      </w:r>
    </w:p>
    <w:p>
      <w:pPr>
        <w:pStyle w:val="Normal"/>
        <w:numPr>
          <w:ilvl w:val="0"/>
          <w:numId w:val="3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м и инвентарем по действующим нормам технического и хозяйственного оснащения хозрасчетных аптек;</w:t>
      </w:r>
    </w:p>
    <w:p>
      <w:pPr>
        <w:pStyle w:val="Normal"/>
        <w:numPr>
          <w:ilvl w:val="0"/>
          <w:numId w:val="3"/>
        </w:numPr>
        <w:shd w:fill="F4F8F4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ми средствами, изделиями медицинского назначения и другими предметами аптечного ассортимента;</w:t>
      </w:r>
    </w:p>
    <w:p>
      <w:pPr>
        <w:pStyle w:val="Normal"/>
        <w:numPr>
          <w:ilvl w:val="0"/>
          <w:numId w:val="3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-информационной литературой, нормативными документами, регламентирующими фармацевтическую деятельность, правилами внутреннего трудового распорядка;</w:t>
      </w:r>
    </w:p>
    <w:p>
      <w:pPr>
        <w:pStyle w:val="Normal"/>
        <w:numPr>
          <w:ilvl w:val="0"/>
          <w:numId w:val="3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ми противопожарной безопасности согласно указаниям службы пожарного надзора.</w:t>
      </w:r>
    </w:p>
    <w:p>
      <w:pPr>
        <w:pStyle w:val="Normal"/>
        <w:numPr>
          <w:ilvl w:val="0"/>
          <w:numId w:val="3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арственные средства, изделия медицинского назначения и другие предметы аптечного ассортимента должны храниться в соответствии с установленными правилами, гарантирующими их качество и сохранность.</w:t>
      </w:r>
    </w:p>
    <w:p>
      <w:pPr>
        <w:pStyle w:val="Normal"/>
        <w:numPr>
          <w:ilvl w:val="0"/>
          <w:numId w:val="3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ие аптечного магазина для проведения инвентаризации товарно-материальных ценностей, ремонта производится по согласованию с вышестоящей организацией, для проведения санитарных дней - по согласованию с органами госсаннадзора.</w:t>
      </w:r>
    </w:p>
    <w:p>
      <w:pPr>
        <w:pStyle w:val="Normal"/>
        <w:numPr>
          <w:ilvl w:val="0"/>
          <w:numId w:val="3"/>
        </w:numPr>
        <w:shd w:fill="F4F8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посторонних лиц в производственные и подсобные помещения аптечного магазина воспрещается. Лица, имеющие на это право, допускаются по предъявлению соответствующего док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8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правление аптечным магазином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ный магазин возглавляет фармацевт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аптечным магазином, его заместитель назначаются и освобождаются от занимаемой должности в установленном порядке центральной районной аптекой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заведующего аптечным магазином определяется положением, утвержденным нормативными документами; заместитель заведующего выполняет работу по вопросам, отнесенным к его вед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Учет, отчетность, контроль деятельности апте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агазина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оизводственной, хозяйственно-финансовой деятельности аптечного магазина является план экономического и социального развития его коллектива, утвержденный центральной районной аптекой с разбивкой по кварталам и на год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 отчетность аптечный магазин ведет по типовым формам в соответствии с действующими нормативными документами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аптечного магазина, его ревизии осуществляются центральной районной аптекой и другими уполномоченными на то органами.</w:t>
      </w:r>
    </w:p>
    <w:p>
      <w:pPr>
        <w:pStyle w:val="Normal"/>
        <w:shd w:fill="F4F8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4F8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квидация и реорганизация аптечного магазина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аптечного магазина осуществляется в связи с его реорганизацией или ликвидацией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ли ликвидация производится по решению вышестоящей организации в установленном порядке на основаниях, предусмотренных законодательными актами Республики Беларусь.</w:t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контроля зн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shd w:fill="F4F8F4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хозрасчетных аптек;</w:t>
      </w:r>
    </w:p>
    <w:p>
      <w:pPr>
        <w:pStyle w:val="Normal"/>
        <w:numPr>
          <w:ilvl w:val="1"/>
          <w:numId w:val="5"/>
        </w:numPr>
        <w:shd w:fill="F4F8F4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аптек;</w:t>
      </w:r>
    </w:p>
    <w:p>
      <w:pPr>
        <w:pStyle w:val="Normal"/>
        <w:numPr>
          <w:ilvl w:val="1"/>
          <w:numId w:val="5"/>
        </w:numPr>
        <w:shd w:fill="F4F8F4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вление аптекой;</w:t>
      </w:r>
    </w:p>
    <w:p>
      <w:pPr>
        <w:pStyle w:val="Normal"/>
        <w:numPr>
          <w:ilvl w:val="1"/>
          <w:numId w:val="5"/>
        </w:numPr>
        <w:shd w:fill="F4F8F4" w:val="clear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ловия и порядок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изации аптеки.</w:t>
      </w:r>
    </w:p>
    <w:p>
      <w:pPr>
        <w:pStyle w:val="Normal"/>
        <w:shd w:fill="F4F8F4" w:val="clear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8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sdate">
    <w:name w:val="dks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53:00Z</dcterms:created>
  <dc:creator>Admin</dc:creator>
  <dc:description/>
  <cp:keywords/>
  <dc:language>en-US</dc:language>
  <cp:lastModifiedBy>Admin</cp:lastModifiedBy>
  <dcterms:modified xsi:type="dcterms:W3CDTF">2012-04-17T21:15:00Z</dcterms:modified>
  <cp:revision>15</cp:revision>
  <dc:subject/>
  <dc:title/>
</cp:coreProperties>
</file>