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Normal"/>
        <w:spacing w:lineRule="auto" w:line="240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Проведения практического занятия со студентами 5 курса факультета ветеринарной медицины по организации и экономике ветеринарного дела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1. Тема   занятия:</w:t>
      </w:r>
      <w:r>
        <w:rPr>
          <w:color w:val="000000"/>
        </w:rPr>
        <w:t xml:space="preserve">   Определение   экономической   эффективности ветеринарных        мероприятий        (противоэпизоотических, противопаразитарных, лечебной работы). Финансирование и материально-техническое обеспечение ветеринарной службы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2. Время занятий:</w:t>
      </w:r>
      <w:r>
        <w:rPr>
          <w:color w:val="000000"/>
        </w:rPr>
        <w:t xml:space="preserve"> 2 часа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3. Цель занятия:</w:t>
      </w:r>
      <w:r>
        <w:rPr>
          <w:color w:val="000000"/>
        </w:rPr>
        <w:t xml:space="preserve"> изучение студентами определения экономической</w:t>
        <w:br/>
        <w:t>эффективности ветеринарных мероприятий (противоэпизоотических, противопаразитарных, лечебной работы), финансирования и материально-технического обеспечения ветеринарной службы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4. Материальное обеспечение занятий: доска, мел. Программа для ПК «ВЕТЭКОНОМ 2010».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b/>
          <w:bCs/>
          <w:color w:val="000000"/>
        </w:rPr>
        <w:t>5. Методика проведения занятий и регламент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</w:rPr>
        <w:t>В течение 5 минут преподаватель проверяет присутствующих и ставит задачи занятий. Далее преподаватель опрашивает 3-4 студентов по теоретическим основам ветеринарной экономике (коэффициенты, ущерб и другие понятия)</w:t>
      </w:r>
    </w:p>
    <w:p>
      <w:pPr>
        <w:pStyle w:val="Normal"/>
        <w:spacing w:lineRule="auto" w:line="240"/>
        <w:jc w:val="both"/>
        <w:rPr/>
      </w:pPr>
      <w:r>
        <w:rPr>
          <w:color w:val="000000"/>
        </w:rPr>
        <w:t>Преподаватель  ставит  задачу  перед  группой – определить экономическую       эффективность       противоэпизоотических, противопаразитарных мероприятий и лечебной работы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еред тем как произвести расчеты экономической эффективности конкретных ветеринарных мероприятий, необходимо определить коэффициенты заболеваемости (Кз), летальности (Кл) и потери продукции (Кпп)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Зная указанные коэффициенты, можно рассчитать величину предотвращенного экономического ущерба (Пу), который определяется при профилактике и ликвидации болезни (Пу</w:t>
      </w:r>
      <w:r>
        <w:rPr>
          <w:color w:val="000000"/>
          <w:vertAlign w:val="subscript"/>
        </w:rPr>
        <w:t>1</w:t>
      </w:r>
      <w:r>
        <w:rPr>
          <w:color w:val="000000"/>
        </w:rPr>
        <w:t>) или при лечении больных животных (Пу</w:t>
      </w:r>
      <w:r>
        <w:rPr>
          <w:color w:val="000000"/>
          <w:vertAlign w:val="subscript"/>
        </w:rPr>
        <w:t>2</w:t>
      </w:r>
      <w:r>
        <w:rPr>
          <w:color w:val="000000"/>
        </w:rPr>
        <w:t>), а также ущерб предотвращенный, благодаря проведению хирургических операций (Пуз). Возможен расчет величины предотвращенного ущерба от конкретной болезни по административному району (Пу</w:t>
      </w:r>
      <w:r>
        <w:rPr>
          <w:color w:val="000000"/>
          <w:vertAlign w:val="subscript"/>
        </w:rPr>
        <w:t>4</w:t>
      </w:r>
      <w:r>
        <w:rPr>
          <w:color w:val="000000"/>
        </w:rPr>
        <w:t>). При этом учитывается не одинаковая потенциальная опасность того или иного заболевания, а также разный характер возможных потерь продукции. Ущерб, предотвращенный благодаря профилактике и ликвидации заразных и незаразных болезней животных в хозяйстве (Пу</w:t>
      </w:r>
      <w:r>
        <w:rPr>
          <w:color w:val="000000"/>
          <w:vertAlign w:val="subscript"/>
        </w:rPr>
        <w:t>1</w:t>
      </w:r>
      <w:r>
        <w:rPr>
          <w:color w:val="000000"/>
        </w:rPr>
        <w:t>), рассчитывается как разница между вероятным (потенциальным, возможным) и фактическим экономическим ущербом по формуле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у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 = М х Кз х Кпп х Ц - У, где: М - число животных в стаде, группе; Кз - коэффициент заболеваемости; Кпп - коэффициент потери продукции; Ц - закупочная цена единицы продукции; У - суммарный экономический ущерб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ример: в хозяйстве из содержащихся на откорме 3800 подсвинков, заболело рожей   35 животных, средней живой массой 66 кг. В результате проведения ветеринарных мероприятий 8 животных пало, остальные выздоровели.  Ущерб от падежа 8 подсвинков и снижения продуктивности у переболевших подсвинков составил 1564640 руб.  Коэффициент заболеваемости при роже свиней 0,031, коэффициент потери продукции 8,8 кг. Закупочная цена 1 кг живой массы 220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Предотвращенный экономический ущерб в данном случае равен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ПУ1 = М х Кз х Кпп х Ц - Уф = 3 800 х 0,031 х 8,8 х 2 200 – 1 564 640 = 2 280 608 – 1 564 640 = 715 968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Ущерб, предотвращенный в результате лечения больных животных (Пу</w:t>
      </w:r>
      <w:r>
        <w:rPr>
          <w:color w:val="000000"/>
          <w:vertAlign w:val="subscript"/>
        </w:rPr>
        <w:t>2</w:t>
      </w:r>
      <w:r>
        <w:rPr>
          <w:color w:val="000000"/>
        </w:rPr>
        <w:t>), определяется как разница между возможным ущербом от падежа и фактически причиненным болезнью в результате переболевания и падежа (уничтожения) животных по формуле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у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Мз х Кл х Ж х Ц - У, где Мз - количество заболевших (переболевших) животных; Кл - коэффициент летальности; Ж - средняя живая масса каждого животного; Ц - закупочная цена единицы продукции; У - суммарный экономический ущерб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ример: на одной из ферм хозяйства было подвергнуто лечению 140 телят, больных бронхопневмонией, при этом падежа и вынужденного убоя животных не допущено. Ущерб от потери живой массы у переболевших животных составил 863200 руб. Живая масса телят - 80 кг. Коэффициент летальности - 0,15, а потери продукции - 28 кг. Закупочная цена 1кг живой массы - 180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редотвращенный экономический ущерб в результате лечебных мероприятий равен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у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Мз х Кл х Ж х Ц - Уф = 140 х 80 х 0,15 х 1800 – 863 200 = 3 024 000 -863 200 = 2 160 800 р.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Ущерб, предотвращенный в результате хирургической операции (Пуз) определяется по формуле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уз = Мх х Ц - Сф, где Мх - количество оперированных животных; Ц - средняя цена стоимости животного; Сф - возможная денежная выручка при вынужденном убое оперируемых животных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ример: в племенном хозяйстве за год по поводу брюшной грыжи оперированы 32 свинки. Балансовая стоимость одной свинки 120 000 р. Возможная выручка от продажи этих свинок составила бы 2 560 00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Следовательно, предотвращенный экономический ущерб от проведенных операций равен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ПУ = Мх х Ц - Сф = 32 х 120 000 – 2 560 000 = 1 280 00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Ущерб, предотвращенный в результате профилактики и ликвидации болезни животных в административном районе (регионе), рассчитывается по формуле:  Пу</w:t>
      </w:r>
      <w:r>
        <w:rPr>
          <w:color w:val="000000"/>
          <w:vertAlign w:val="subscript"/>
        </w:rPr>
        <w:t xml:space="preserve">4 </w:t>
      </w:r>
      <w:r>
        <w:rPr>
          <w:color w:val="000000"/>
        </w:rPr>
        <w:t xml:space="preserve"> = (М х Кз - Мз) х Кпп х Ц, где М - число восприимчивых животных в районе (регионе); Кз - коэффициент заболеваемости животных в районе; Мз - количество заболевших животных; Кпп - коэффициент потери продукции; Ц - закупочная цена единицы продукции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ример: из имеющихся в районе 42 000 свиней заболели сальмонеллезом 650 голов. Кз при сальмонеллезе - 0,026, а Кпп - 6,4 кг. Закупочная цена 1 кг живой массы свиней – 2 20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Следовательно, предотвращенный экономический ущерб от мероприятий по профилактике сальмонеллеза в районе равен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>
          <w:color w:val="000000"/>
          <w:u w:val="single"/>
        </w:rPr>
      </w:pPr>
      <w:r>
        <w:rPr>
          <w:color w:val="000000"/>
        </w:rPr>
        <w:t>Пу = (М х Кз - Мз) х Кпп х Ц = (42 000 х 0,026 - 650) х 6,4 х 2 200 = 6 223 36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д) Имея величину предотвращенного ущерба, можно рассчитать экономический эффект (чистый, суммарный), получаемый в результате проведения профилактических, оздоровительных и лечебных мероприятий (Эв). Он определяется по формуле: Эв = Пу + Дс + Эз - Зв, где Дс - стоимость, полученная дополнительно за счет увеличения количества и повышения качества продукции (руб.). Эз - экономия трудовых и материальных затрат в результате применения более совершенных средств и методов при проведении ветеринарных мероприятий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Однако при невозможности определения Дс и Эз чистый эффект можно определить как разницу между предотвращенным ущербом и затратами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Эв = Пу – Зв, где Пу – предотвращенный экономический ущерб, а Зв – затраты на проведение ветеринарных мероприятий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Пример: Предотвращенный экономический ущерб при сальмонеллезе свиней  благодаря профилактическим мероприятиям составил 6 223 360 р. Затраты на профилактические мероприятия составили 2 200 00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 xml:space="preserve">Следовательно экономический эффект профилактических мероприятий составит: Эв = 6 223 360 – 2 200 000 = 4 023 360 р.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 xml:space="preserve">е) Экономическая эффективность ветеринарных мероприятий на рубль затрат (окупаемость) определяется по формуле: Эр = Эв : Зв, где Эв – экономический эффект, Зв – затраты на проведение ветеринарных мероприятий.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>
          <w:color w:val="000000"/>
        </w:rPr>
      </w:pPr>
      <w:r>
        <w:rPr>
          <w:color w:val="000000"/>
        </w:rPr>
        <w:t>Если она больше единицы, то мероприятие экономически выгодно.</w:t>
      </w:r>
    </w:p>
    <w:p>
      <w:pPr>
        <w:pStyle w:val="21"/>
        <w:rPr/>
      </w:pPr>
      <w:r>
        <w:rPr>
          <w:color w:val="000000"/>
          <w:sz w:val="24"/>
          <w:szCs w:val="24"/>
        </w:rPr>
        <w:t>Пример: на предыдущем примере мы определили, что величина экономического эффекта профилактических мероприятий при сальмонеллезе свиней составила 4 023 360 р., а затраты на эти мероприятия – 2 200 000 р.</w:t>
      </w:r>
    </w:p>
    <w:p>
      <w:pPr>
        <w:pStyle w:val="2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овательно,  Эр = 4 023 360 : 2 200 000 = 1,82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>
          <w:color w:val="000000"/>
        </w:rPr>
      </w:pPr>
      <w:r>
        <w:rPr>
          <w:b/>
          <w:color w:val="000000"/>
        </w:rPr>
        <w:t>Задания для самостоятельной работы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- определить предотвращенный экономический ущерб, если в хозяйстве содержится 4200  свиней, из которых 1290 заболели чумой. 487 свиней пало и 803 головы убито, вследствие чего хозяйство понесло ущерб  3 586 356 руб. Коэффициент заболеваемости при чуме 0,043, а коэффициент потери продукции - 21,2 кг. Закупочная цена 1 кг живой массы 2 20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пределить предотвращенный экономический ущерб при лечении животных, если в хозяйстве за год  было подвергнуто лечению 180 телят, больных диспепсией. Из подвергнутых лечению телят 20 телят пали, остальные выздоровели. От падежа животных хозяйство понесло ущерб в сумме  13 480 000 р. Живая масса телят составила 38 кг. Коэффициенты летальности и потери продукции - 0,4 и 17,4 кг. Закупочная цена 1 кг живой массы – 1 800 р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- определить  экономический ущерб предотвращенный благодаря проведению хирургических операций при патологических родах, если  в хозяйстве в течение года у 3-х коров проведено кесарево сечение. Средняя балансовая стоимость каждой коровы 6 000 000 р. Возможная выручка от продажи этих коров составила бы 12 000 000 р. Операции позволили сохранить всех животных, их продуктивность, воспроизводительную функцию и предотвратить ущерб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 xml:space="preserve">- определить  экономический ущерб предотвращенный вследствие мероприятий по профилактике пастереллеза крупного рогатого скота в районе, если из имеющихся 36000 голов, заболело пастереллезом 128. Кз при пастереллезе - 0,038, а Кпп - 7,8 кг. Закупочная цена 1 кг живой массы животных – 1 800 р. 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 xml:space="preserve">- определить экономическую эффективность оздоровительных мероприятий при лептоспирозе, если в хозяйстве содержится 4525 свиней, в том числе: 70 основных и 60 проверяемых свиноматок, 10 хряков, 1240 поросят-сосунов, 1160 поросят-отъмышей,  1955 свиней на откорме. По причине заболевания свиней лептоспирозом абортировали 21 основных и 34 - проверяемых свиноматок. Пало 580 поросят сосунов, 127 поросят-отъмышей. Живая масса поросят-сосунов  4кг,  отъемышей -  - 19 кг,  подсвинков  - 67 кг,  свиноматок  - 145 кг.  Переболело   660 поросят-сосунов, 317 поросят-отъемышей, 129 подсвинков. Абортировавших свиноматок после ликвидации болезни сдали на мясокомбинат для убоя. Прирост живой массы за период переболевания (Т -19 дней) составил: у поросят-сосунов - по неболевшим (Вз) - 310 г, по переболевшим - 115 г (Вб); у отъемышей - (Вз) - 406 г; Вб - 102 г; у подсвинков - Вз = 412 г, Вб - 133 г. Коэффициент заболеваемости при лептоспирозе - 0,024. Выход поросят на основную свиноматку составил 14 поросят, проверяемую - 8.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Сумма материальных и трудовых затрат за период оздоровления хозяйства составила: Зв = 3 160 000 р. Закупочная цена единицы продукции составила 1 800 р. за 1кг (сосуны), 2 000 р. (отъемыши), 2 200 р. (подсвинки)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ind w:firstLine="426"/>
        <w:jc w:val="both"/>
        <w:rPr/>
      </w:pPr>
      <w:r>
        <w:rPr>
          <w:color w:val="000000"/>
        </w:rPr>
        <w:t>- определить экономическую эффективность профилактической вакцинации свиней против классической чумы, если в хозяйстве содержится 4 525 свиней, в том числе: 70 основных и 60 проверяемых свиноматок, 10 хряков, 1 240 поросят-сосунов, 1 160 поросят-отъмышей,  1 955 свиней на откорме. Затраты на вакцинацию одного животного составили  81 р. Коэффициент заболеваемости при чуме свиней 0,043, а потери продукции - 21,2 кг.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both"/>
        <w:rPr>
          <w:i/>
          <w:i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определить экономическую эффективность лечения телят, больных бронхопневмонией, если в хозяйстве из 650 телят в возрасте 4 месяца заболело бронхопневмонией 120, из пало  6 и вынужденно 22 головы. Среднесуточный прирост живой массы здоровых телят за месяц составил 0,7 кг, а переболевших 0,127 кг. Средняя живая масса каждого теленка составила 90 кг. Время переболевания - 10 дней. Закупочная стоимость (цена) 1 кг телятины – 1 200 р. Денежная выручка от реализации шкур павших животных составила 60 000 р. На лечение затрачено 500 000 р. Коэффициент летальности - 0,15.</w:t>
      </w:r>
    </w:p>
    <w:p>
      <w:pPr>
        <w:pStyle w:val="TextBody"/>
        <w:tabs>
          <w:tab w:val="clear" w:pos="720"/>
          <w:tab w:val="left" w:pos="5387" w:leader="none"/>
        </w:tabs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</w:t>
      </w:r>
      <w:r>
        <w:rPr>
          <w:i/>
          <w:color w:val="000000"/>
          <w:sz w:val="24"/>
          <w:szCs w:val="24"/>
        </w:rPr>
        <w:t>В оставшееся время студенты изучают вопросы финансирования и материально-технического обеспечения ветеринарной службы.</w:t>
      </w:r>
    </w:p>
    <w:p>
      <w:pPr>
        <w:pStyle w:val="31"/>
        <w:spacing w:lineRule="auto" w:line="240" w:before="0" w:after="0"/>
        <w:ind w:left="0" w:firstLine="992"/>
        <w:jc w:val="both"/>
        <w:rPr/>
      </w:pPr>
      <w:r>
        <w:rPr>
          <w:b/>
          <w:color w:val="000000"/>
          <w:sz w:val="24"/>
          <w:szCs w:val="24"/>
        </w:rPr>
        <w:t xml:space="preserve">    </w:t>
      </w:r>
      <w:r>
        <w:rPr>
          <w:sz w:val="24"/>
          <w:szCs w:val="24"/>
        </w:rPr>
        <w:t>По лекционным конспектам и учебно-методическому пособию студенты изучают и источники финансирования ветеринарных служб и систему обеспечения их необходимыми ветеринарными средствами.</w:t>
      </w:r>
    </w:p>
    <w:p>
      <w:pPr>
        <w:pStyle w:val="31"/>
        <w:spacing w:lineRule="auto" w:line="240" w:before="0" w:after="0"/>
        <w:ind w:left="0" w:firstLine="992"/>
        <w:jc w:val="both"/>
        <w:rPr>
          <w:sz w:val="24"/>
          <w:szCs w:val="24"/>
        </w:rPr>
      </w:pPr>
      <w:r>
        <w:rPr>
          <w:sz w:val="24"/>
          <w:szCs w:val="24"/>
        </w:rPr>
        <w:t>При этом выясняется: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финансирование за счет государственного бюджета (по местным и республиканскому бюджетам);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что может финансироваться за счет госбюджета в ветеринарной деятельности и личных хозяйствах граждан?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как расходуются целевые противоэпизоотические средства госбюджета;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какие виды ветеринарной помощи оказываются бесплатно;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использование средств хозяйств на ветеринарные цели;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как рассчитать ветслужбе сельхозпредприятия объем финансирования на очередной год;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какие 2 системы ветеринарного снабжения имеются в Республике Беларусь;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порядок приобретения, учета, хранения и списания ветеринарных товаров;</w:t>
      </w:r>
    </w:p>
    <w:p>
      <w:pPr>
        <w:pStyle w:val="Normal"/>
        <w:spacing w:lineRule="auto" w:line="240"/>
        <w:ind w:firstLine="992"/>
        <w:jc w:val="both"/>
        <w:rPr/>
      </w:pPr>
      <w:r>
        <w:rPr/>
        <w:t>- как рассчитать потребность в ветеринарных средствах в ветеринарной службе  сельхозпредприятия на очередной год.</w:t>
      </w:r>
    </w:p>
    <w:p>
      <w:pPr>
        <w:pStyle w:val="Normal"/>
        <w:spacing w:lineRule="auto" w:line="240"/>
        <w:ind w:firstLine="993"/>
        <w:jc w:val="both"/>
        <w:rPr/>
      </w:pPr>
      <w:r>
        <w:rPr/>
        <w:t>Затем студенты выполняют задания для самостоятельной работы.</w:t>
      </w:r>
    </w:p>
    <w:p>
      <w:pPr>
        <w:pStyle w:val="Normal"/>
        <w:spacing w:lineRule="auto" w:line="240"/>
        <w:ind w:firstLine="993"/>
        <w:jc w:val="both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31"/>
        <w:spacing w:lineRule="auto" w:line="240" w:before="0" w:after="0"/>
        <w:ind w:left="0" w:firstLine="993"/>
        <w:jc w:val="both"/>
        <w:rPr/>
      </w:pPr>
      <w:r>
        <w:rPr>
          <w:sz w:val="24"/>
          <w:szCs w:val="24"/>
        </w:rPr>
        <w:t>1. Определить объем финансирования КУСХП на очередной год, если на предприятии имеется 2130 голов крупного рогатого скота (в т.ч. 170 - в личном пользовании граждан), 3560 свиней (в т.ч. 340 - в личном пользовании граждан), 53 лошади, 125 собак, 230 овец и коз (личный сектор). При этом необходимо иметь в виду объемы затрат на профилактические противоэпизоотические мероприятия, ветеринарно-санитарные работы, лечебную деятельность, содержание ветспециалистов (1 гл.ветврач, 1 старший ветврач, 1 ветфельдшер, 1 санитар). Должностные оклады взять произвольные. Расценки работ в базовых величинах дает преподаватель.</w:t>
      </w:r>
    </w:p>
    <w:p>
      <w:pPr>
        <w:pStyle w:val="31"/>
        <w:spacing w:lineRule="auto" w:line="240" w:before="0" w:after="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2. По условиям вышеприведенной задачи рассчитать потребность ветслужбы предприятия на очередной год по необходимым ветеринарным товарам.</w:t>
      </w:r>
    </w:p>
    <w:p>
      <w:pPr>
        <w:pStyle w:val="TextBody"/>
        <w:tabs>
          <w:tab w:val="clear" w:pos="720"/>
          <w:tab w:val="left" w:pos="5387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Вопросы для проверки знаний: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1. Что означают коэффициенты заболеваемости, летальности, потери продукции?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2. Что означает предотвращенный экономический ущерб?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 Как определяется предотвращенный экономический ущерб при профилактических и оздоровительных мероприятиях?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4. Как определяется предотвращенный экономический ущерб при лечении 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>животных?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 Как определить величину экономического эффекта и эффективности на рубль   затрат?</w:t>
      </w:r>
    </w:p>
    <w:p>
      <w:pPr>
        <w:pStyle w:val="31"/>
        <w:spacing w:lineRule="auto" w:line="240" w:before="0" w:after="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6. Назвать источники финансирования ветслужб РБ.</w:t>
      </w:r>
    </w:p>
    <w:p>
      <w:pPr>
        <w:pStyle w:val="31"/>
        <w:spacing w:lineRule="auto" w:line="240" w:before="0" w:after="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7. Что финансируется за счет госбюджета?</w:t>
      </w:r>
    </w:p>
    <w:p>
      <w:pPr>
        <w:pStyle w:val="31"/>
        <w:spacing w:lineRule="auto" w:line="240" w:before="0" w:after="0"/>
        <w:ind w:left="0" w:firstLine="993"/>
        <w:jc w:val="both"/>
        <w:rPr/>
      </w:pPr>
      <w:r>
        <w:rPr>
          <w:sz w:val="24"/>
          <w:szCs w:val="24"/>
        </w:rPr>
        <w:t>8. На какие ветмероприятия расходуются денежные средства сельхозпредприятий?</w:t>
      </w:r>
    </w:p>
    <w:p>
      <w:pPr>
        <w:pStyle w:val="31"/>
        <w:spacing w:lineRule="auto" w:line="240" w:before="0" w:after="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9. Какие хозрасчетные ветеринарные структуры имеются в РБ?</w:t>
      </w:r>
    </w:p>
    <w:p>
      <w:pPr>
        <w:pStyle w:val="31"/>
        <w:spacing w:lineRule="auto" w:line="240" w:before="0" w:after="0"/>
        <w:ind w:left="0" w:firstLine="993"/>
        <w:jc w:val="both"/>
        <w:rPr/>
      </w:pPr>
      <w:r>
        <w:rPr>
          <w:sz w:val="24"/>
          <w:szCs w:val="24"/>
        </w:rPr>
        <w:t>10. Как обеспечивается снабжение ветеринарными товарами через предприятия «Белзооветснабпрома» и посреднические фирмы?</w:t>
      </w:r>
    </w:p>
    <w:p>
      <w:pPr>
        <w:pStyle w:val="Normal"/>
        <w:spacing w:lineRule="auto" w:line="25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20"/>
      <w:pgMar w:left="1701" w:right="12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20"/>
        <w:tab w:val="left" w:pos="5387" w:leader="none"/>
      </w:tabs>
      <w:autoSpaceDE w:val="true"/>
      <w:spacing w:lineRule="auto" w:line="240"/>
      <w:ind w:firstLine="426"/>
      <w:jc w:val="both"/>
    </w:pPr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4:00Z</dcterms:created>
  <dc:creator>Александр</dc:creator>
  <dc:description/>
  <cp:keywords/>
  <dc:language>en-US</dc:language>
  <cp:lastModifiedBy>Саша</cp:lastModifiedBy>
  <dcterms:modified xsi:type="dcterms:W3CDTF">2013-03-26T11:33:00Z</dcterms:modified>
  <cp:revision>7</cp:revision>
  <dc:subject/>
  <dc:title/>
</cp:coreProperties>
</file>