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Порядок обращения и хранения в аптеках лекарственных средств и изделий медицинского назначения, обладающих огнеопасными и взрывоопасны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ить порядок обращения и хранения в аптеках лекарственных средств и изделий медицинского назначения, обладающих огнеопасными и взрывоопасны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СТРУКЦИЯ О ПОРЯДКЕ ХРАНЕНИЯ И ОБРАЩЕНИЯ НА АПТЕЧНЫХ СКЛАДАХ, В АПТЕЧНЫХ УЧРЕЖДЕНИЯХ И ПРЕДПРИЯТИЯХ С ЛЕКАРСТВЕННЫМИ СРЕДСТВАМИ И МЕДИЦИНСКИМИ ИЗДЕЛИЯМИ, ОБЛАДАЮЩИМИ ОГНЕОПАСНЫМИ И ВЗРЫВООПАСНЫМИ СВОЙСТВАМИ от 19.05.1998 N 149 (Зарегистрировано в НРПА РБ 20 августа 2001 г. N 8/67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Доска, м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порядок обращения и хранения в аптеках лекарственных средств и изделий медицинского назначения, обладающих огнеопасными и взрывоопасными свой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ГНЕОПАСНЫХ И ВЗРЫВООПАС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зрывчаты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итроглиц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зрывоопасны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ия перманга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Легковоспламеняющиеся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ирт и спиртовые раст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иртовые и эфирные наст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иртовые и эфирные экстр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кипи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олоч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лорэт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лло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ле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Жидкость Нов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ческие ма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Легкогорюч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вязочный материал (вата, марл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иц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тительные ма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екарственное растительное сы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хранения пожаро- и взрывоопасных веществ, не перечисленных в приложении, вопрос об их хранении должен быть решен после выяснения их огне- и взрывоопасности и по согласованию с органами М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ращения и хранения вышеуказанных средств и материалов в аптеках регламентир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ЕЙ О ПОРЯДКЕ ХРАНЕНИЯ И ОБРАЩЕНИЯ НА АПТЕЧНЫХ СКЛАДАХ, В АПТЕЧНЫХ УЧРЕЖДЕНИЯХ И ПРЕДПРИЯТИЯХ С ЛЕКАРСТВЕННЫМИ СРЕДСТВАМИ И МЕДИЦИНСКИМИ ИЗДЕЛИЯМИ, ОБЛАДАЮЩИМИ ОГНЕОПАСНЫМИ И ВЗРЫВООПАСНЫМИ СВОЙСТВАМИ от 19.05.1998 N 1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помещений аптеки правилам пожарной безопасности проверяется инспекторами территориальных управлений МЧС Р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спространяется на все аптечные учреждения и предприятия независимо от их ведомственной принадлежности и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се сотрудники аптечных учреждений должны знать и выполнять требования, изложенные в настоящей Инструкции. Ответственность за выполнение требований Инструкции сотрудниками возлагается на руководителей учреждений и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ый вновь поступающий на работу должен пройти вводный и первичный инструктаж на рабочем месте по вопросам хранения огнеопасных, взрывоопасных веществ, сжатых газов, техники безопасности и пожарной безопасности, оказания первой помощи пострадавшему при несчастном случ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е аптечные учреждения и предприятия должны иметь и хранить в надлежащих местах первичные средства тушения пожара в количествах, согласованных с местными органами М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местах хранения огнеопасных и взрывоопасных веществ, а также на рабочих местах, где в процессе работы используются названные вещества, должна быть вывешена настоящая Инстр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аптечных учреждениях и предприятиях должны быть разработаны, согласованы с МЧС и утверждены админис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пожарной безопасности для данного учреждения, составленные и помещенные в доступных для ознакомления местах, и поэтажные планы эвакуации на случай возникновения пожара или стихийного бед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МЕЩЕНИЯМ ХРАНЕНИЯ ОГНЕОПАСНЫХ И ВЗРЫВООПАС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щества огнеопасные, способные к образованию взрывчатых смесей, а также склонные к самовозгоранию при контакте с воздухом, водой, горючими веществами или при действии солнечных лучей, должны храниться изолированно в условиях, полностью исключающих возможность такого контакта, а также влияния высоких температур и механическ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кладские помещения для хранения огнеопасных и взрывоопасных веществ должны полностью соответствовать действующим Строительным нормам и правилам проектирования (СНиП). Они должны быть изолированными, сухими, защищенными от света прямых солнечных лучей, атмосферных осадков и грунтовых вод. Эти помещения, а также примыкающие к ним коридоры и подсобно-вспомогательные помещения должны быть оборудованы механической приточно-вытяжной венти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мещения для хранения огнеопасных (легковоспламеняющихся) веществ должны быть из несгораемых и трудносгораемых материалов и расположены на расстоянии не менее 20 м от других складских зданий и 50 м от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екарственные средства огнеопасные и взрывоопасные следует хранить по принципу однородности в соответствии с их физико-химическими и пожароопасными свойствами и характером упаковки. С этой целью огнестойкие склады разбиваются на отдельные помещения (отсеки), изолированные друг от друга глухими несгораемыми стенами (перегород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тсутствии отдельных хранилищ для легковоспламеняющихся веществ допускается хранить их в общих несгораемых строениях, также разделенных на секции зданиях при обязательной изоляции выделенных для хранения веществ несгораемыми стенами от соседних помещений и полностью отвечающими требованиям пожарной безопасности, согласованными с органами МЧС. Данные помещения должны иметь венти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обходимое количество огнеопасных веществ для текущего расхода допускается содержать в фасовочных комнатах складов или аптек, но при строгом соблюдении мер пожарной безопасности. Оставшееся количество огнеопасных веществ по окончании работы в конце смены возвращается на место основного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лы складов и разгрузочных площадок должны иметь твердое, ровное покрытие, исключающие выбоины и другие неровности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мещения складов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25 см от пола и стен, ширина стеллажей не должна превышать 1 м и иметь отбортовки не менее 25 см. Продольные проходы между стеллажами должны быть не менее 1,3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Электропроводка, осветительная арматура и электрооборудование должны быть во взрывобезопасном исполнении (скрытая в трубах электропроводка, электролампы в герметической арматуре), с размещением (выносом) выключателей и кнопочных автоматов в корид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аптечных учреждениях и предприятиях для хранения огнеопасных и взрывоопасных веществ предусматриваются изолирован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мещение хранения огнеопасных и взрывоопасных веществ должно быть заблокировано охранной и пожарной сигнал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мещения, предназначенные для хранения легковоспламеняющихся и горючих веществ, должны располагаться на первом этаже, иметь в наружной стене оконный проем не менее 1,1 кв.м при ширине или высоте не менее 0,75 м, железобетонное перекрытие, стены из несгораемых материалов с пределом огнестойкости не менее 0,75 часа, цементированный пол с уклоном от двери и дверь с пределом огнестойкости не менее 0,6 часа, иметь наружный выход из здания или вовнутрь строения в коридор, изолированный от всех други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ельских аптеках допускается хранение легковоспламеняющихся и горючих жидкостей во встроенных несгораемых шкафах с дверями шириной не менее 0,7 м и высотой не менее 1,2 м. Место расположения шкафа должно быть удалено от тепловыводящих поверхностей и проходов, к нему должен быть обеспечен свободный до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аптечных учреждениях и предприятиях, встроенных в здания другого назначения, количество хранимых огнеопасных веществ в нерасфасованном виде (легковоспламеняющиеся жидкости) не должно превышать 100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Легковоспламеняющиеся жидкости в количестве свыше 100 кг необходимо хранить в отдельно стоящем здании в стеклянной или металлической таре изолированно от помещений хранения огнеопасных веществ други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д особым вниманием и постоянным строгим контролем должны находиться помещения приема, отпуска и расфасовки лекарственных средств и медицинских изделий с огнеопасными и взрывоопасными свойствами. При поступлении товара необходимо срочное его распределение по местам основного хранения. Во избежание несчастных случаев в помещениях приема и отпуска категорически запрещается даже кратковременное хранение этих медицинских товаров. При приеме их надлежит особое внимание обращать на состояние укупорки тары индивидуального хранения. Категорически запрещается одновременная расфасовка нескольких лекарственных средств в одном помещении. Количество веществ на рабочем месте фасовщика не должно превышать сменной потребности. В конце рабочего дня остатки веществ возвращаются в помещения основного хранения. После окончания фасовки каждого наименования лекарственных веществ помещения тщательно прове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На складах основного хранения огнеопасных и взрывоопасных веществ снаружи, а также на дверях каждого помещения хранения и работы с названными веществами и внутри этих помещений должны быть сделаны несмываемые, ясно видимые надписи: "Огнеопасно", "Взрывоопасно", "Курить воспрещается". В случае пожара звонить по телефону "01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коло входа в каждое помещение хранения огнеопасных и взрывоопасных веществ и внутри помещения должны быть вывешены таблички с надписью "Ответственный за обеспечение пожарной безопасности 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му лицу необходимо производить осмотр помещения ежедневно с целью уборки оставшихся огнеопасных и взрывоопасных веществ и проведения других мер в конце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ЫЕ ТРЕБОВАНИЯ, ПРЕДЪЯВЛЯЕМЫЕ К ХРАНЕНИЮ ОГНЕОПАСНЫХ И ВЗРЫВООПАС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ранение огнеопасны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группе огнеопасных веществ, хранящихся в аптечных учреждениях и предприятиях, относятся легковоспламеняющиеся вещества, представляющие собой в основном жидкости и легкогорюч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складах легковоспламеняющиеся и легкогорючие жидкости должны храниться отдельно от других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новным опасным свойством легковоспламеняющихся и легкогорючих жидких веществ является текучесть, легкая испаряемость и легкая воспламеняемость от любого внешнего источника: открытого огня, искры, электрического разряда и т.д. Поэтому хранение и работу с огнеопасными веществами следует проводить с большой осторожностью и вдали от огня. При необходимости нагревание этих веществ должно производиться на водяных банях или электроплитках с закрытой спира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ары большинства легковоспламеняющихся жидкостей обладают вредным воздействием на организм, и продолжительное вдыхание этих паров может привести к потере сознания. Поэтому емкости с этими веществами должны быть плотно укупорены. Запрещается хранить легковоспламеняющиеся и горючие вещества в открытой т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Легковоспламеняющиеся жидкости (коллодий, спирт этиловый, скипидар, эфир и другие)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Бутыли, баллоны и другие крупные емкости с легковоспламеняющимися и горючими жидкостями должны храниться на полках стеллажей в один ряд по высоте, запрещается их хранение в несколько рядов по высоте с использованием различных прокладочных материалов. Складирование этих веществ у отопительных приборов не допускается. Расстояние от стеллажа или штабеля до нагревательного элемента должно быть не менее 1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Хранение легковоспламеняющихся и горючих жидкостей в бутылях должно осуществляться в таре, предохраняющей от ударов, или в баллоноопрокидывателях в один 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производственных аптеках на рабочих местах может храниться количество этих веществ, не превышающее сменную потребность. При этом емкости должны быть плотно за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Не допускается хранение легковоспламеняющихся и горючих жидких веществ в полностью заполненной таре. Степень заполнения должна быть не более 90% объема. Спирты в больших количествах хранятся в металлических емкостях, которые заполняют не более чем на 95%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Не допускается совместное хранение легковоспламеняющихся веществ с минеральными кислотами (особенно серной и азотной), сжатыми и сжиженными газами, легкогорючими веществами (перевязочным материалом, растительными маслами, серой), а также с неорганическими солями, дающими с органическими веществами взрывоопасные смеси (хлорат калия, перманганат калия, хромат кал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Эфир медицинский и эфир для наркоза хранят в фабричной упаковке, в темном прохладном месте (вдали от огня и нагревательных прибо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Кальция гипохлорид - не горюч, но при контакте с жидкими маслообразными органическими продуктами может вызвать их загорание, а с аммиаком и солями аммония - взрыв, поэтому хранение его должно осуществляться изолированно, с учетом описанных св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ри обращении с легковоспламеняющимися жидкостями (фасовка, переноска, нагрузка и т.д.) необходимо соблюдать особую осторожность, а также постоянно наблюдать за состоянием тары, ее герметичностью и исправностью. При обнаружении неисправностей тары немедленно принимать меры к их устранению, или содержащиеся в ней вещества перекладывают в другую исправную та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Пробки бочек допускается отвинчивать и завинчивать только инструментами из мягкого металла, не дающими искр при ударе или деревянными молотками. При откатке бочек и загрузке их в хранилище необходимо соблюдать осторожность, чтобы избежать ударов о бочку и образование искр. Пролитая на пол жидкость должна быть немедленно уб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Отдельные легковоспламеняющиеся жидкости (спирт, эфир медицинский и др.) обладают свойствами образовывать при хранении статическое электричество, искра которого может вызвать воспламенение жидкости. Поэтому фасовку таких жидкостей на складе следует производить в отдельных помещениях, оборудованных средствами противопожарной защиты. В процессе их слива и фасовки металлические сосуды должны иметь зазе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Тару, освобожденную из-под легковоспламеняющихся жидкостей, следует оставить на некоторое время от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ранение взрывоопасны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этой группе веществ относятся взрывчатые вещества и вещества взрывоопасные, то есть способные к образованию взрывчатых сме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ещества этой группы должны храниться в изолированном огнестойком складе в специальных помещениях (отсеках), изолированных несгораемыми стенками. Хранение нитрата серебра в аптеках и на складах в небольших количествах (на складах до 5 кг, в аптеках до 50 г) необходимо осуществлять изолированно в соответствии с правилами хранения ядовит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хранении взрывоопасных веществ следует принимать меры против загрязнения их пылью, которая может служить причиной вз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Емкости со взрывоопасными веществами (штанглазы, жестяные барабаны, склянки и т.п.) необходимо плотно закрывать во избежание попадания паров в возд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ерманганат калия при взаимодействии с пылью, серой, органическими маслами, эфирами, спиртом, глицерином, органическими кислотами и другими органическими веществами взрывоопасен. Хранить его на складах следует в специальном отсеке в жестяных барабанах, а в производственных аптеках - в штанглазах с притертыми пробками отдельно от вышеуказанных средств. Не допускается совместное хранение с легковоспламеняющимися и горючими веществами. Жестяные барабаны и штанглазы с перманганатом калия своевременно освобождают от пыли осторожно, избегая 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аствор нитроглицерина (взрывчатое вещество) следует хранить в аптеках или аптечных складах в небольших хорошо укупоренных склянках или металлических сосудах в прохладном темном месте с соблюдением мер предосторожности от огня. Передвигать посуду с нитроглицерином и отвешивать этот препарат следует с особой осторожностью, так как испарение пролитого нитроглицерина угрожает взрывом. Попадание даже малых количеств на кожу может вызвать отравление (сильные головные бо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Эфир при хранении (особенно при наличии контакта с воздухом) образует перекиси, которые при встряхивании, ударе, трении или повышении температуры могут вызвать взрывы, поэтому работа с ним требует особой 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Категорически запрещается хранение всех взрывоопасных и огнеопасных веществ с кислотами и щело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ереноска баллонов с огнеопасными и легковоспламеняющимися жидкостями должна производиться вдвоем в специально приспособленных клетях или корзинах с исправными ручками захвата. Корзины с большими бутылями, ящики или клети (свыше 20 кг), а также вещества, помещенные в твердую тару, переносить (перемещать) необходимо только на специальных тележках с мягким ходом ко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При хранении азотной и серной кислот должны быть приняты меры к недопущению соприкосновения их с древесиной, соломой и прочими веществами органического происхождения. Для этих целей использовать металлические поддоны с песком. При работе используются средства индивидуальной защиты (резиновые сапоги, защитные очки, прорезиненные фарту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В помещения хранения взрывоопасных и огнеопасных веществ при авариях электроосвещения категорически запрещается входить с керосиновыми лампами и свечами. В этих случаях следует пользоваться только электрофон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0:00Z</dcterms:created>
  <dc:creator>Admin</dc:creator>
  <dc:description/>
  <cp:keywords/>
  <dc:language>en-US</dc:language>
  <cp:lastModifiedBy>Саша</cp:lastModifiedBy>
  <dcterms:modified xsi:type="dcterms:W3CDTF">2012-04-10T09:50:00Z</dcterms:modified>
  <cp:revision>4</cp:revision>
  <dc:subject/>
  <dc:title/>
</cp:coreProperties>
</file>