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</w:t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 xml:space="preserve">1. Тема занятия: </w:t>
      </w:r>
      <w:r>
        <w:rPr>
          <w:color w:val="000000"/>
          <w:sz w:val="24"/>
          <w:szCs w:val="24"/>
        </w:rPr>
        <w:t>Порядок приобретения, учета и списания ветеринарных товаров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 xml:space="preserve">3. Цель занятия: </w:t>
      </w:r>
      <w:r>
        <w:rPr>
          <w:color w:val="000000"/>
          <w:sz w:val="24"/>
          <w:szCs w:val="24"/>
        </w:rPr>
        <w:t>Обучить студентов порядку приобретения, учета и списания ветеринарных товаро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Материальное обеспечение занятий: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www.vetnadzor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Доска, мел, акты на списание, задачи для самостоятельной работы.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15 минут преподаватель проверяет присутствующих и ставит задачи занятия. Затем проводит опрос 3 – 4 студентов по предыдущей теме.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тем преподаватель разъясняет следующие вопросы: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медикаментов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лечения животных и ухода за ними используются ветеринарные препараты:  лекарства,  биологические  и  иммунологические вещества, дезинфицирующие сред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хозяйственные   организации   имеют  право  использовать только  те  ветеринарные препараты, которые зарегистрированы Главным управлением  ветеринарии  с  Государственной ветеринарной инспекцией Министерства  сельского  хозяйства  и продовольствия РБ. Регистрации подлежат   все  ветеринарные  препараты,  применяемые  в  Республике Беларусь,   что   определено   Инструкцией   о  порядке  регистрации ветеринарных   препаратов   в   Республике   Беларусь,  утвержденной постановлением  Минсельхозпрода  РБ  от  12.12.2001 № 39 (в редакции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Минсельхозпрода РБ от 18.03.2004 № 21). Учет  медикаментов  имеет  свои особенности. Их хранение должно быть  организовано  обособленно.  Ответственных  за  учет и хранение медикаментов   руководитель   организации   должен  назначить  своим приказом. Как правило, таким ответственным является главный ветврач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ое  внимание  следует  обратить на хранение лекарств, содержащих ядовитые и сильнодействующие вещества. Постановлением  Минздрава  и  Минсельхозпрода  РБ от 25.03.2003 № 8/16 утвержден   перечень  наркотических  средств  и  психотропных веществ,   используемых   в  ветеринарии,  а  постановлением  Совета Министров  РБ от 14.04.2003 № 492 утверждено Положение об условиях и порядке использования наркотических средств и психотропных веществ в ветеринар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ранение  наркотических  средств  и психотропных веществ должно осуществляться   в   помещениях,   соответствующих   требованиям  по технической  укрепленности  и  оснащению средствами охранно-пожарной сигнализации.    Названные    средства    выписываются   из   аптеки ветеринарному  специалисту  для  использования в работе на период не более одного рабочего дня по рецепту лечащего врача и выдаются этому специалисту  под роспись, произведенную в журнале. Не использованные ветеринарным  специалистом  в  течение  рабочего  дня  наркотические средства   и  психотропные  вещества  возвращаются  им  в  аптеку  и принимаются   работником   аптеки  под  роспись.  О  времени  выдачи ветеринарному   специалисту  наркотических  средств  и  психотропных веществ   и   времени   возврата   их  этим  специалистом  в  аптеку производится соответствующая запись в журнал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ход   и   расход   медикаментов   (за  исключением  ядовитых лекарственных  средств)  и других лечебно-профилактических средств и материалов  материально  ответственные лица учитывают по предметам в количественном выражении в книге (карточках) складского учет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карства,   в   состав   которых   входят  ядовитые  средства, хранящиеся    в    сельскохозяйственных    организациях,    подлежат предметно-количественному (кроме бухгалтерского) учету в специальных книгах   (журналах),  пронумерованных,  прошнурованных,  скрепленных печатью   и   подписанных  главным  ветеринарным  врачом  и  главным бухгалтером сельскохозяйственной организац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нигу  (журнал)  учета,  приходные  и  расходные  документы  на лекарства,  содержащие  ядовитые средства, хранят в шкафу, сейфе или ящике, в котором находятся лекарства, содержащие ядовитые средства.    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Хранение  ядовитых лекарственных средств в чистом виде, а также изготовление  из  них  лекарств  для  ветеринарных  целей  на фермах сельскохозяйственных организаций запрещается. Такие лекарства хранят только  в  специальной  фабричной или аптечной упаковке. Расфасовка, рассыпка,  развешивание,  переливание  и  перекладывание  лекарств в другую  тару  или  упаковку,  равно  как  и  замена  этикеток, также запрещается.  Лекарства,  содержащие сильнодействующие лекарственные средства,  хранят  в  отдельных  шкафах  или  ящиках  под  замком  в помещении, предназначенном для хранения других медикаментов. Ядовитые и сильнодействующие лекарственные средства, а также ядовитые лекарственные вещества хранятся в шкафах, сейфах, комнатах (кладовых), которые после окончания рабочего дня запирают на замок, опечатывают или пломбируют. Лица, ответственные за хранение ядовитых и сильнодействующих средств и веществ, назначаются приказом (распоряжением) руководителя организ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  документы  по  учету  поступления,  хранения,  отпуска  и расходования  лекарств,  содержащих  ядовитые  средства,  группируют отдельно  от  документов  на  другие медикаменты и товары и хранят в условиях,  гарантирующих  их  сохранность  в  течение  установленных сроков.  Ежемесячно  ветеринарный  специалист на основании первичных документов  (товарно-транспортных накладных, счетов, актов, рецептов и  т.п.)  составляет отчет о движении биопрепаратов и медикаментов в количественном   и   денежном   выражении,  который  представляет  в бухгалтерию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исание   медикаментов   производится   по  акту  на  списании медикаментов,   составляемому   на   каждую   группу  животных.  Акт составляется   в   произвольной   форме,   на  основании  записей  в амбулаторном журнале, подписывается главным ветврачом и утверждается руководителем  организации.  Форма такого акта может иметь следующий ви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Предприятие, организация)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должность)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  (и.о.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_»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писание медикаментов № ___ от «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 настоящий ак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и.о.фамилия членов комиссии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исутствии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и.о.фамилия работника, обслуживающего группу живот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на лечение животных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иные цели)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руппе животных ___________________________ на основании запис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мбулаторном журнале израсходованы следующие медика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наименование, количество, стоимость медикаментов)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ано медикаментов всего на сумму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___________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 Ветврач _________________     Зав. фермой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фермы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учет движения продукции и материалов ведется непосредственно материально ответственными лицами (заведующими складами, кладовщиками и др.). Для оперативного учета движения материальных ценностей на складах и других местах хранения предназначена Карточка складского учета (форма N 211-АПК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писи в Карточку складского учета (форма 211-АПК) производятся только в натуральных измерителях. Бланки карточек складского учета нумеруются и выдаются материально ответственному лицу бухгалтером организации под расписку в специальном журнале рег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именения информационных технологий для организации складского учета форма карточки складского учета предусмотрена соответствующим пакетом программного продукт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арточка складского учета открывается материально ответственным лицом на каждое наименование (сорт) материальных ценностей, в том числе и на драгоценные металлы, полученные в результате списания основных средств, с обязательным указанием учетной цены материальных ценност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ответственное лицо на основании приходных и расходных первичных документов по мере совершения хозяйственных операций делает соответствующие записи в карточке складского учета и выводит остатки материальных ценностей после совершения хозяйственной опе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арточка складского учета открывается материально ответственным лицом на каждое наименование (сорт) материальных ценностей, в том числе и на драгоценные металлы, полученные в результате списания основных средств, с обязательным указанием учетной цены материальных ценност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местах хранения ценностей карточки складского учета размещаются в специальных картотеках и хранятся в малодоступных для клиентов шкафах. Для удобства пользования карточки складского учета можно размещать в картотеке в алфавитном (или другом определенном порядке) и отделять разделителями с указанием на них букв алфавита (другого признака). При учете запасных частей карточки складского учета целесообразно размещать в картотеке по группам и маркам машин. Одновременно по каждой марке машин карточки складского учета в картотеке можно размещать в алфавитном порядк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складах (кладовых) с небольшой номенклатурой продукции и материалов вместо карточек складского учета применяют Книгу складского учета (форма N 212-АПК) (далее по тексту - книга складского учета). Записи в книге складского учета производятся только в натуральных измерителях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нига складского учета должна быть пронумерована, прошнурована и скреплена подписями руководителя и главного бухгалтера или лицами на то уполномоченными руководителем организ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вида продукции или материалов открываются отдельные аналитические счета. Для каждого наименования отводится определенное количество страниц. Остаток товарно-материальных ценностей на 1 января записывается на основании данных книги складского учета прошлого года, подтвержденных инвентаризаци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писи в книгу складского учета производятся ежедневно строго по каждому документу на поступление и отпуск товарно-материальных ценностей. Количество поступивших ценностей отражается в графе "Приход", выданных со склада - в графе "Расход". После каждой записи о поступлении или расходовании материалов в книге выводится остаток. Остаток рассчитывается суммированием остатка на начало операции и соответствующего количества поступивших и вычитанием выбывших материальных ценност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КНИГИ УЧЕТА ветеринарных препара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5"/>
        <w:gridCol w:w="1729"/>
        <w:gridCol w:w="1852"/>
        <w:gridCol w:w="2074"/>
      </w:tblGrid>
      <w:tr>
        <w:trPr>
          <w:trHeight w:val="8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его N и 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6.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Н N 111123 от 12.06.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р.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04" w:hanging="4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  17.06.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гр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кладом (кладовщик) должен иметь у себя образцы подписей лиц, распоряжающихся отпуском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пуск лекарственных средств ветеринарными аптеками регламентируется ветеринарно-санитарными правилами применения, реализации и хранения ветеринарных препаратов в Республике Беларусь от 17.03.2011 №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у реализации ветеринарных препаратов посвящен раздел 3 вышеуказанны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III. РЕАЛИЗАЦИЯ ВЕТЕРИНАРНЫХ ПРЕПАР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6. ПОРЯДОК РЕАЛИЗАЦИИ ВЕТЕРИНАРНЫХ ПРЕПАРАТОВ СПИСКА А И СПИСКА 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Ветеринарные препараты списка А реализуют организациям только по заявкам, подписанным руководителем (или заместителем руководителя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Ветеринарные аптеки реализуют юридическим лицам ветеринарные препараты только при наличии доверенности, оформленно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. Рецепты, заявки и акты, журналы регистрации больных животных являются основанием для списания ветеринарных препар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Ветеринарные препараты списка А и списка Б в зависимости от лекарственной формы отпускаются в целой упаковке, а на развес – в хорошо закупоренной стеклянной, фарфоровой, пластмассовой или полиэтиленовой посу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Ветеринарные препараты списка А отпускаются опечатанными сургучной печатью или опломбированными. На каждой упаковке должны иметься точные и ясные обозначения: «Для ветеринарных целей», «Внутреннее», «Наружное», «Для инъекций», а также наименование организации, изготовившей ветеринарный препарат, состав его, соответствие указанных в инструкции веществ, дата изготовления и подпись лиц, изготовивших, проверивших и отпустивших ветеринарный препа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 Доступ в помещение, в котором хранят ветеринарные препараты списка А и списка Б, разрешается только лицам, непосредственно работающим с ними, что оформляется соответствующим приказом по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 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.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просы для контроля знаний: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ой порядок приобретения ветеринарных товаров?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ой порядок учета и списания ветеринарных товаров?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ие законодательные акты регламентируют порядок приобретения, учета и списания ветеринарных товар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Саша</dc:creator>
  <dc:description/>
  <dc:language>en-US</dc:language>
  <cp:lastModifiedBy>Саша</cp:lastModifiedBy>
  <dcterms:modified xsi:type="dcterms:W3CDTF">2013-03-26T11:48:00Z</dcterms:modified>
  <cp:revision>1</cp:revision>
  <dc:subject/>
  <dc:title/>
</cp:coreProperties>
</file>