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рактического занятия по организации и экономике ветеринарной фармации со студентами 4 курса биотехнологического факультета по специальности «Ветеринарная фармация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анитарный режим в аптеке, санитарно-гигиенические требования к уборке помещений, уходу за аптечным оборудованием, требования к личной гигиен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 час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нормативно-правовую документацию по данной тематик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е обеспечение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, ме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проведения занятия и регламент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10 минут преподаватель проверяет присутствующих, проводит опрос по пройденному материалу и ставит задачи занят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освещает основные вопросы санитарии в аптек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Санитарное состояние аптеки на соответствие СанПину проверяет госсаннадзор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САНИТАРНЫЕ ПРАВИЛА И НОРМЫ УСТРОЙСТВА, ОБОРУДОВАНИЯ И ЭКСПЛУАТАЦИИ АПТЕК (САНПИН 2.1.3.12.1.2007)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астоящие Санитарные правила и нормы устройства, оборудования и эксплуатации аптек (далее - СанПиН) определяют основные требования, предъявляемые к устройству, оборудованию и эксплуатации аптек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астоящие СанПиН распространяются на юридических лиц и индивидуальных предпринимателей, имеющих специальное разрешение (лицензию) на осуществление фармацев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ребования настоящих СанПиН должны учитываться при проектировании, реконструкции и эксплуатации аптек, при разработке государственных стандартов, нормативных правовых актов Республики Беларусь (далее - НПА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Ответственность за выполнение настоящих СанПиН возлагается на заведующих аптек, а также на руководителя юридического лица и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адзор за соблюдением настоящих СанПиН осуществляют органы и учреждения, осуществляющие государственный санитарный надзор (далее - госсаннадзор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В аптеке следует иметь санитарный журнал для записей актов учреждений госсаннадзора, прошнурованный, пронумерованный и заверенный печатью территориального учреждения госсаннадзор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Глава 2. ТРЕБОВАНИЯ К УЧАСТКУ И ТЕРРИТОРИИ АПТЕК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Аптека может располагаться в отдельно стоящих капитальных зданиях, в общественных и на первых этажах жилых здан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Аптеки, расположенные в отдельно стоящих зданиях, должны иметь свой земельный участок. Земельный участок для строительства аптеки следует отводить согласно утвержденной проектной документации. Территория участка должна быть благоустроена, озеленена и освещена. Площадь зеленых насаждений и газонов должна составлять не менее 50%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ерритория участка должна содержаться в чистоте. В зимнее время территорию необходимо очищать от снега и льд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лощадка для мусоросборников должна иметь ограждение, водонепроницаемое покрытие и содержаться в чистоте. Контейнеры для сбора мусора должны содержаться в надлежащем санитарном состояни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У входа в здание должны быть установлены решетки или скребки для очистки обуви и урны, которые следует содержать в чистот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Глава 3. ТРЕБОВАНИЯ К РАЗМЕЩЕНИЮ, АРХИТЕКТУРНО-ПЛАНИРОВОЧНЫМ И КОНСТРУКТИВНЫМ РЕШЕНИЯМ АПТ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36"/>
          <w:szCs w:val="36"/>
        </w:rPr>
        <w:t>В ветеринарии регулируются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теринарно-санитарными правилами применения, реализации и хранения ветеринарных препаратов в Республике Беларусь от  17.03.2011 № 16 (Раздел 3. Реализация ветеринарных препаратов. Глава 4. Требования к устройству ветеринарных аптек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товая и розничная реализация ветеринарных препаратов осуществляется с ветеринарных аптек, имеющих склад (складское помещение), расположенный (расположенное) отдельно либо по одному адресу с ветеринарной апте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положение ветеринарной аптеки допускается в помещении, изолированном от помещений другого назначения, в котором выделяются зоны хранения и отпуска ветеринарных препар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ощадь ветеринарной аптеки должна составлять не менее 15 кв. м и предусматривать наличие следующих зон:зона хранения;зона обслуживания юридических и физических лиц, в том числе индивидуальных предпринимателей. В случае нахождения ветеринарной аптеки отдельно от склада (складского помещения) необходимо наличие административно-бытовой зоны (служебная, гардероб, приема пищи, санузе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теринарная аптека должна иметь центральное или автономное отопление, водоснабжение, канализацию, приточно-вытяжную вентиляцию, а также пожарную и охранную сигн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фасаде здания, где расположена ветеринарная аптека, размещается вывеска на русском или белорусском языке с указанием наименования, принадлежности, режима работы, номера и даты выдачи специального разрешения (лицензии), на основании которого осуществляется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теринарная аптека должна иметь в наличии: стеллажи, шкафы для хранения ветеринарных препаратов; холодильники; средства измерения массы, объема ветеринарных препаратов; приборы для регистрации температуры и влажности окружающей среды (термометры, гигрометры психометрические); иное оборудование и инвентарь, обеспечивающие санитарно-гигиенический режим, охрану труда, технику безопасности, пожарную безопасность, защиту окружающей среды и сохранность товарно-материальных ценностей;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Глава 4. ТРЕБОВАНИЯ К ВОДОСНАБЖЕНИЮ, КАНАЛИЗАЦИИ, ОТОПЛЕНИЮ, ВЕНТИЛЯЦИИ, ОСВЕЩЕНИЮ И ВНУТРЕННЕЙ СРЕДЕ ПОМЕЩЕНИЙ АПТЕК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Аптека должна иметь централизованные системы электроснабжения, горячего и холодного водоснабжения, отопления, канализации, приточно-вытяжной вентиляци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В аптеках, расположенных в отдельно стоящих зданиях, а также в сельской местности, возможно наличие автономного отопления, канализации, водоснабж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ри отсутствии централизованного горячего водоснабжения необходима установка водоэлектронагревательного оборудова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В помещении обработки аптечной посуды должно быть обеспечено резервное горячее водоснабжени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Санитарно-технические приборы и устройства (краны, раковины, унитазы и др.) должны находиться в исправном состоянии, не должны иметь трещин и других дефекто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емпература воздуха в торговом зале должна быть не ниже 16 град. С, в помещениях хранения, приемки товаров, административных и служебно-бытовых - 18 - 20 град. С. Относительная влажность в помещениях аптек должна быть 40 - 65%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Системы отопления должны обеспечивать равномерное нагревание воздуха в помещениях в течение всего отопительного периода, исключать загрязнение воздуха вредными веществами и запахами, выделяемыми в процессе эксплуатации, не создавать шума, превышающего допустимые уровн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омещения хранения оборудуются системами общеобменной или местной приточно-вытяжной вентиляции с механическим побуждение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Системы приточно-вытяжной вентиляции должны содержаться в чистоте, не иметь механических повреждений, следов коррозии и нарушения герметичности. Работающие вентиляторы и электродвигатели должны быть отрегулированы, иметь плавный ход без посторонних шумов и не вызывать вибрацию конструкций. Все вентиляционные установки подвергаются приемочным инструментальным испытаниям с определением их эффективности. На вентиляционные установки составляются паспорта, в которые заносятся все изменения и результаты испытаний. Технические и гигиенические испытания необходимо проводить не реже 1 раза в 3 года. Вентиляционные установки должны иметь инструкции о порядке эксплуатации и уход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В помещениях в холодное и теплое время года целесообразно использовать кондиционирование воздуха путем установки локальных кондиционеров в каждом помещении или устройства системы централизованного кондиционирова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Администрация организует ежедневный контроль за показателями температуры и влажности в помещениях хранения. На каждый холодильник или холодильную камеру ведется карта учета температур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омещения аптек оборудуются системами естественного и искусственного освещения. В аптеках, только искусственное освещение допускается в помещениях хранения, туалетах, комнатах персонала и коридорах. При размещении их в общественных зданиях на этаже не ниже первого допускается оборудование систем только искусственного освещ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скусственное освещение должно соответствовать действующим техническим нормативным правовым актам, назначению помещения, быть достаточным, регулируемым и безопасным, не оказывать слепящего действия и другого неблагоприятного влияния на человека и внутреннюю среду помещен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Запрещается прокладка канализационных трубопроводов под потолком торговых залов и производственных помещений, а также в помещениях для хранения лекарственных средств и товаров аптечного ассортимен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Глава 5. ТРЕБОВАНИЯ К ВНУТРЕННЕЙ ОТДЕЛКЕ ПОМЕЩЕНИЙ, ОБОРУДОВАНИЮ, МЕБЕЛИ И ИНВЕНТАРЮ АПТЕК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Внутренняя отделка производственных помещений и помещений (зон) хранения (внутренние поверхности стен, потолков, полов) аптек, а также отделка помещений (зон) приемки и обслуживания населения (внутренние поверхности стен, полов) должна быть гладкой, светлых тонов и допускать возможность проведения влажной уборки с использованием моющих и дезинфицирующих средств, разрешенных Минздравом РБ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В местах установки раковин, других санитарно-технических приборов и оборудования, увлажняющего стены, производится отделка стен влагостойкими материалам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В помещениях аптек допускается применение подвесных потолков различных конструкций, за исключением производственных помещений и помещений проведения контроля качества лекарственных средств. При этом конструкция и материалы подвесных потолков должны обеспечивать возможность проведения влажной уборки и дезинфекци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Для обеспечения условий хранения и сохранности лекарственных средств и товаров аптечного ассортимента аптеки оснащаются необходимым оборудованием, мебелью и инвентаре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Оборудование, мебель и инвентарь должны иметь гигиеническое покрытие, выполненное из материалов, устойчивых к моющим и дезинфицирующим средства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Вышедшее из строя, а также неисправное оборудование, мебель и инвентарь подлежат немедленной замене или ремонту, а пришедшее в негодность - своевременному списанию. Использование неисправного или имеющего дефекты оборудования, мебели и инвентаря не допускаетс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Защита помещений аптек от грызунов и насекомых должна обеспечиваться проведением комплексных инженерно-строительных, санитарно-гигиенических, дератизационных и дезинсекционных мероприят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Глава 6. ТРЕБОВАНИЯ К СОДЕРЖАНИЮ ПОМЕЩЕНИЙ АПТЕК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Уборка помещений аптек должна проводиться влажным способом с использованием моющих и дезинфицирующих средств, разрешенных к применению Министерством здравоохранения Республики Беларусь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Уборочный инвентарь должен использоваться по назначению, иметь соответствующую маркировку и храниться в чистом виде в специальных шкафах или помещениях. Инвентарь и ветошь, используемые для уборки санитарных узлов, должны иметь сигнальную маркировку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Закрытие аптеки на санитарный день с проведением генеральной уборки проводится не реже 1 раза в месяц. Генеральная уборка производственных помещений и помещений проведения контроля качества лекарственных средств должна проводиться не реже 1 раза в неделю. График проведения санитарных дней согласовывается с территориальным центром гигиены и эпидемиологи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о мере необходимости должен осуществляться освежающий косметический ремонт помещен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Глава 7. ТРЕБОВАНИЯ К ЛИЧНОЙ ГИГИЕНЕ РАБОТНИКОВ АПТЕК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Работники аптек должны быть обеспечены санитарно-гигиенической одеждой (далее - санодежда) и сменной обувью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Смена санодежды производится не реже 1 раза в неделю, а при необходимости и чаще. Хранение запаса чистой санодежды следует осуществлять в специально выделенных шкафах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Запрещается работникам выходить из учреждения в санодежде и сменной обуви на улицу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В аптеках должны быть обеспечены условия для соблюдения правил личной гигиены персонал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В аптеках предусматриваются комнаты для персонала, оборудованные холодильниками, электроводонагревательными устройствами и умывальниками. Прием пищи на рабочих местах запрещен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ерсонал проходит предварительный медицинский осмотр, а в дальнейшем периодические медицинские осмотры в соответствии с нормативными правовыми актами Министерства здравоохранения Республики Беларусь, регулирующими порядок проведения обязательных медицинских осмотров работников.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Глава 8. ТРЕБОВАНИЯ К ТЕХНОЛОГИЧЕСКОМУ ПРОЦЕССУ В АПТЕКАХ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В аптеках разрешается реализация зарегистрированных в Республике Беларусь и разрешенных к применению лекарственных средств, изделий ветеринарного назнач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Лекарственные средства, изделия ветеринарного назначения с разгрузочной площадки должны поступать в зону приемки, затем - в помещения хранения. Хранение использованной тары и упаковки должно быть упорядочено, загромождение помещений пустой тарой и упаковкой не допускается.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Хранение лекарственных средств в аптеке осуществляется по фармакотерапевтическим группам с учетом их физико-химических и токсикологических свойств в соответствии с условиями, указанными в инструкциях по применению и (или) листке-вкладыше, отдельно от других товаров аптечного ассортимента. В помещениях хранения должно быть необходимое холодильное оборудование для создания соответствующих режимов температуры и влажност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Лекарственные средства, изделия ветеринарного назначения размещаются в шкафах, на стеллажах, а также на подтоварниках. Не допускается размещение лекарственных средств на полу без подтоварник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емпература и влажность в помещениях хранения и торговом зале регистрируются не реже 1 раза в сутки. В каждом помещении (зоне) хранения ведется карта учета температуры и относительной влажности воздуха, на каждый холодильник или холодильную камеру ведется карта учета температур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Для лекарственных средств, требующих специальных условий хранения, в витрину выставляется только вторичная индивидуальная упаковк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Запрещается реализация лекарственных средств, изделий медицинского назначения, медицинской техники и товаров аптечного ассортимента с истекшим сроком годности или пришедших в негодность, а также - из административно-бытовых помещений апте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0:00Z</dcterms:created>
  <dc:creator>Admin</dc:creator>
  <dc:description/>
  <dc:language>en-US</dc:language>
  <cp:lastModifiedBy>Саша</cp:lastModifiedBy>
  <dcterms:modified xsi:type="dcterms:W3CDTF">2012-05-02T06:12:00Z</dcterms:modified>
  <cp:revision>3</cp:revision>
  <dc:subject/>
  <dc:title/>
</cp:coreProperties>
</file>