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практического занятия со студентами 4 курса 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технологического факультета по специальности ветеринарная фармация по организации и экономике ветеринарной фармации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Тема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ветеринарный надзор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ремя занятий – 4 час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систему государственного ветеринарного надзор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Материальное обеспечение занятий: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 о ветеринарной деятельност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Совета Министров Республики Беларусь  от 8 октября 2010 года № 1462 «О создании государственного учреждения «Ветеринарный надзор»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 Департаменте "Белсельхознадзор" Министерства сельского хозяйства и продовольствия Республики Беларусь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 Президента Республики Беларусь от 28 февраля 2011  г. № 79«О некоторых вопросах осуществления ветеринарного надзора»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етеринарные правила проведения государственного ветеринарного  надзора за соблюдением  ветеринарно-санитарных норм и правил при производстве, переработке, хранении, транспортировке и реализации  продукции животного происхождения в  Республике Беларусь, утв МСХиП РБ 12.10.2005 №59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ации к ветеринарным правилам проведения государственного ветеринарного надзора за соблюдением ветеринарно-санитарных норм и правил при производстве, переработке, хранении, транспортировке и реализации продукции животного происхождения в Республике Беларусь,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ы начальником ГУ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СХиП РБ </w:t>
      </w:r>
      <w:r>
        <w:rPr>
          <w:rFonts w:cs="Times New Roman" w:ascii="Times New Roman" w:hAnsi="Times New Roman"/>
          <w:spacing w:val="-2"/>
          <w:sz w:val="28"/>
          <w:szCs w:val="28"/>
        </w:rPr>
        <w:t>27 июля 2007 г.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етеринарно-санитарные правила применения, реализации и хранения ветеринарных препаратов в Республике Беларусь от 17 марта 2011 год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ска; мел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проведения занятий и регламент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минут преподаватель проверяет присутствующих и ставит задачи занят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ящает следующие вопросы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ные функции государственной ветеринарной службы и порядок проведения государственного ветеринарного контроля регламентируютс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о ветеринарн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18. Сельскохозяйственный надзор в области ветеринарии.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й надзор в области ветеринарии осуществляют Департамент и его структурные подразделения, указанные в абзаце восьмом части первой статьи 12 настоящего Закона. Полномочия Департамента, государственных (главных государственных) инспекторов по сельскохозяйственному надзору в области ветеринарии, порядок их деятельности устанавливаются законодательными акт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ом Президента Республики Беларусь от 5 мая 2010 г. N 236 о создании Департамента "Белсельхознадзор"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Совета Министров Республики Беларусь  от 8 октября 2010 года № 1462 «О создании государственного учреждения «Ветеринарный надзор»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ом Президента Республики Беларусь от 28 февраля 2011  г. № 79«О некоторых вопросах осуществления ветеринарного надзора»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ях совершенствования осуществления ветеринарного надзора постановляю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именовать Департамент «Белсельхознадзор» Министерства сельского хозяйства и продовольствия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партамент ветеринарного и продовольственного надзора Министерства сельского хозяйства и продовольств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гими нормативно-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инарными правилами проведения государственного ветеринарного  надзора за соблюдением  ветеринарно-санитарных норм и правил при производстве, переработке, хранении, транспортировке и реализации  продукции животного происхождения в  Республике Беларусь, утв. МСХиП РБ 12.10.2005 №59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ями к ветеринарным правилам проведения государственного ветеринарного надзора за соблюдением ветеринарно-санитарных норм и правил при производстве, переработке, хранении, транспортировке и реализации продукции животного происхождения в Республике Беларусь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Утверждены начальником ГУ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МСХиП РБ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7 июля 2007 г.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 д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вышеуказанных документов государственный ветеринарный надзор осуществляется соответствующими подразделениями Департамента ветеринарного и продовольственного надзора. Количество  государственных ветеринарных инспекторов по состоянию на 2011 год составило – 1070 единиц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ложения о Департаменте «Белсельхознадзор», с учетом последующих поправо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партамент ветеринарного и продовольственного надзо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етеринарно-санитарное состояние объектов, подконтрольных ветеринарной службе Республики Беларусь, а также осуществляет контроль за использованием ветеринарных препаратов в ветеринарии и животновод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предусмотренные законодательными актами меры ограничительного и профилактического характера, направленные на недопущение и (или) ликвидацию последствий, вызванных нарушением юридическими и физическими лицами, в том числе индивидуальными предпринимателями, законодательства в поднадзорной (подконтрольной) сфере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(главный государственный) инспектор в пределах своей компетенции вправе в установленном законодательными актами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объекты для выполнения функций, связанных с осуществлением сельскохозяйственного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ребовать и получать от юридических и физических лиц, в том числе индивидуальных предпринимателей, предоставления документов, содержащих информацию, необходимую для оценки качества продовольственного сырья и пищевых продуктов, зерна и продуктов его переработки, средств защиты растений, ветеринарно-санитарного качества продуктов животного происхождения, кормов и кормовых добавок, ветеринарных препаратов, а также для выявления причин возникновения болезней животных (на безвозмездной основе копии (ксерокопии) этих документов, в том числе в электронном вид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ь юридическим и физическим лицам, в том числе индивидуальным предпринимателям, в установленном законодательными актами порядке обязательные для исполнения предписания о запрете реализации и использования продуктов животного происхождения, не соответствующих требованиям ветеринарно-санитарных правил, приостановке или запрете эксплуатации объектов, принадлежащих проверяемым субъектам, до устранения выявленных нарушений требований нормативных правовых актов, в том числе технически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тбор проб производимых и (или) хранящихся, поставляемых на экспорт проверяемыми субъектами продовольственного сырья и пищевых продуктов для проведения лабораторных исследований в лабораториях, аккредитованных в порядке, установленно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ехнические средства, в том числе аппаратуру, осуществляющую видеозапись, кино- и фотосъемку, ксерокопирование, устройства для сканирования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ребовать письменные и устные объяснения от представителей проверяемого субъекта по вопросам, возникающим в ход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одательн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(главный государственный) инспектор при осуществлении контроля (надзора) обязан соблюдать требования законодательных актов, регулирующих порядок осуществления контрольной (надзорной) деятельности и иных актов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ВЕТЕРИНАРНЫМ   ПРАВИЛАМ проведения государственного ветеринарного  надзор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го ветеринарного надзора является обеспечение соблюдения органами государственной власти и управления, организациями, учреждения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и гражданами ветеринарного законодательства Республики Беларус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спекторскому контролю подлежит деятельность поднадзорных объектов: в т.ч. </w:t>
      </w:r>
      <w:r>
        <w:rPr>
          <w:rFonts w:cs="Times New Roman" w:ascii="Times New Roman" w:hAnsi="Times New Roman"/>
          <w:sz w:val="28"/>
          <w:szCs w:val="28"/>
        </w:rPr>
        <w:t>качество и безопасность препаратов, применяемых в ветеринарии, наличие на них сертификатов соответств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и  правильность  ведения  установленной   ветеринарной документации;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ремени и периодичности проведения инспекторский ветеринарный контроль подразделяется на  плановый,  постоянный и внеочередной.</w:t>
      </w:r>
    </w:p>
    <w:p>
      <w:pPr>
        <w:pStyle w:val="Normal"/>
        <w:suppressLineNumbers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неочередному инспекторскому контролю подлежат поднадзорные объекты:</w:t>
      </w:r>
    </w:p>
    <w:p>
      <w:pPr>
        <w:pStyle w:val="Normal"/>
        <w:suppressLineNumbers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которых результаты ранее проведенного планового инспекторского контроля  были неудовлетворительными;</w:t>
      </w:r>
    </w:p>
    <w:p>
      <w:pPr>
        <w:pStyle w:val="Normal"/>
        <w:suppressLineNumbers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благополучные по ветеринарно-санитарному состоянию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тношении которых имеются  подозрения у органов государственного ветеринарного надзора в нарушении  ветеринарно-санитарных правил.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 ветеринарно-санитарного контроля государственными ветеринарными инспекторами  производится оценка   состояния мер и мероприятий, проводимых на поднадзорном объекте, по  устранению нарушений и несоответствий, которые выявлены в ходе  инспекторского контроля.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рушения не могут быть  безотлагательно устранены,  или носят неустранимый характер государственным ветеринарным инспектором принимается решение о приостановлении (прекращении) производственной деятельности на  поднадзорном объекте до момента устранения отмеченных в предписании нарушений (несоответствий).</w:t>
      </w:r>
    </w:p>
    <w:p>
      <w:pPr>
        <w:pStyle w:val="Normal"/>
        <w:suppressLineNumber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Рекомендаций к ветеринарным правилам проведения государственного ветеринарного надзора: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уляр контроля или акт - оформляется при проведении ветеринарных инспек</w:t>
      </w:r>
      <w:r>
        <w:rPr>
          <w:rFonts w:cs="Times New Roman" w:ascii="Times New Roman" w:hAnsi="Times New Roman"/>
          <w:spacing w:val="-6"/>
          <w:sz w:val="28"/>
          <w:szCs w:val="28"/>
        </w:rPr>
        <w:t>торских проверок. Он должен давать полную характеристику поднадзорного объекта для каждой конкретной деятельности, отражать соответствие орган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бованиям ветеринарного законодательства </w:t>
      </w:r>
      <w:r>
        <w:rPr>
          <w:rFonts w:cs="Times New Roman" w:ascii="Times New Roman" w:hAnsi="Times New Roman"/>
          <w:spacing w:val="-5"/>
          <w:sz w:val="28"/>
          <w:szCs w:val="28"/>
        </w:rPr>
        <w:t>и служить основанием для принятия решения об использовании продукции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предприятия обеспечивается специалистами соответствующих профессий и специальностей, имеющих подтвержд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щие документы. Система их подготовки, переподготовки и повы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валификации подтверждается учебными планами, договорами с учебными </w:t>
      </w:r>
      <w:r>
        <w:rPr>
          <w:rFonts w:cs="Times New Roman" w:ascii="Times New Roman" w:hAnsi="Times New Roman"/>
          <w:spacing w:val="-2"/>
          <w:sz w:val="28"/>
          <w:szCs w:val="28"/>
        </w:rPr>
        <w:t>заведениями, внутренней системой семинаров, учебных занятий наставни</w:t>
        <w:softHyphen/>
      </w:r>
      <w:r>
        <w:rPr>
          <w:rFonts w:cs="Times New Roman" w:ascii="Times New Roman" w:hAnsi="Times New Roman"/>
          <w:sz w:val="28"/>
          <w:szCs w:val="28"/>
        </w:rPr>
        <w:t>чества, аттестации и т. д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преподаватель, совместно со студентами моделирует проведение инспекторской проверки аптеки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олжны соответствовать проектным данным, их состо</w:t>
        <w:softHyphen/>
        <w:t xml:space="preserve">яние поддерживается регулярным проведением в установленные сроки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ных работ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Оптовая и розничная реализация ветеринарных препаратов осуществляется с ветеринарных аптек, имеющих склад (складское помещение), расположенный (расположенное) отдельно либо по одному адресу с ветеринарной аптекой. Расположение ветеринарной аптеки допускается в помещении, изолированном от помещений другого назначения, в котором выделяются зоны хранения и отпуска ветеринарных препаратов. Площадь ветеринарной аптеки должна составлять не менее 15 кв. м.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технических систем, обеспечивающих отопление, освещение и вентиляцию, должно соответствовать проектным данны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азатели их функционирования подлежат регистрации и учету. На стенах, </w:t>
      </w:r>
      <w:r>
        <w:rPr>
          <w:rFonts w:cs="Times New Roman" w:ascii="Times New Roman" w:hAnsi="Times New Roman"/>
          <w:spacing w:val="-2"/>
          <w:sz w:val="28"/>
          <w:szCs w:val="28"/>
        </w:rPr>
        <w:t>потолках не должно быть конденсата. Электрические провода располага</w:t>
        <w:softHyphen/>
      </w:r>
      <w:r>
        <w:rPr>
          <w:rFonts w:cs="Times New Roman" w:ascii="Times New Roman" w:hAnsi="Times New Roman"/>
          <w:sz w:val="28"/>
          <w:szCs w:val="28"/>
        </w:rPr>
        <w:t>ются в охранных трубах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теринарная аптека должна иметь центральное или автономное отопление, водоснабжение, канализацию, приточно-вытяжную вентиляцию, а также пожарную и охранную сигнал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ряду с наличием плана и графика проведения санитарных работ, а также других документов на рабочих местах, можно повесить на стене изложенные понятным способом правила, касающиеся содержания ежедневной чистоты и дезинфекции помещений и инструментов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теринарная аптека должна иметь в наличии: стеллажи, шкафы для хранения ветеринарных препаратов; холодильники;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зультатов уборки и дезинфекции в установлен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и контролируется лабораторными методами. Результаты лабораторного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я (также визуальные), равно как и употребляемые средства коррек</w:t>
        <w:softHyphen/>
      </w:r>
      <w:r>
        <w:rPr>
          <w:rFonts w:cs="Times New Roman" w:ascii="Times New Roman" w:hAnsi="Times New Roman"/>
          <w:sz w:val="28"/>
          <w:szCs w:val="28"/>
        </w:rPr>
        <w:t>тирования, необходимо оформлять документально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, служащие для проведения санитарных работ, перед приме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м должны быть соответствующим образом обследованы. В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ведется учет их поступления, а также должны быть расчеты в их потреб</w:t>
        <w:softHyphen/>
      </w:r>
      <w:r>
        <w:rPr>
          <w:rFonts w:cs="Times New Roman" w:ascii="Times New Roman" w:hAnsi="Times New Roman"/>
          <w:sz w:val="28"/>
          <w:szCs w:val="28"/>
        </w:rPr>
        <w:t>ности и учет фактического потреблени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редприятии должна быть схема водоснабж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ьные системы водопровода (питьевая, для промышленных нужд: производства пара/вода для тушения) следует пометить красками на схеме </w:t>
      </w:r>
      <w:r>
        <w:rPr>
          <w:rFonts w:cs="Times New Roman" w:ascii="Times New Roman" w:hAnsi="Times New Roman"/>
          <w:sz w:val="28"/>
          <w:szCs w:val="28"/>
        </w:rPr>
        <w:t xml:space="preserve">и по месту прохождения на предприятии. </w:t>
      </w:r>
    </w:p>
    <w:p>
      <w:pPr>
        <w:pStyle w:val="Normal"/>
        <w:shd w:fill="FFFFFF" w:val="clear"/>
        <w:spacing w:before="154" w:after="0"/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ощадь производственной зоны должна соответствовать проек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м данным и ассортименту вырабатываемой продукции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тся установка автоматических устройств для закрытия </w:t>
      </w:r>
      <w:r>
        <w:rPr>
          <w:rFonts w:cs="Times New Roman" w:ascii="Times New Roman" w:hAnsi="Times New Roman"/>
          <w:sz w:val="28"/>
          <w:szCs w:val="28"/>
        </w:rPr>
        <w:t>дверей в туалеты.</w:t>
      </w:r>
    </w:p>
    <w:p>
      <w:pPr>
        <w:pStyle w:val="Normal"/>
        <w:shd w:fill="FFFFFF" w:val="clear"/>
        <w:ind w:left="5" w:right="14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полов должно исключать застаивание на них воды. В практике аналогичных производств в странах ЕС стены с узор</w:t>
        <w:softHyphen/>
        <w:t xml:space="preserve">чатой и волнистой поверхностью недопустимы. Имеющиеся трещины, неровности стен должны быть устранены. Накопление на потолке капель свидетельствует о плохой вентиляции воздуха. Минимум конденса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дяного пара — это отсутствие капель на потолках. Освещение в местах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отвечает установленным нормам. 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холодильные камеры, морозильники были осна</w:t>
        <w:softHyphen/>
        <w:t>щены самопишущими термометрами или другими приборами с автома</w:t>
        <w:softHyphen/>
        <w:t>тической регистрацией температурного режима (Проверка режимов хранения должна осуществляться не реже одного раза в сутки. Приборы для регистрации температуры и влажности окружающей среды закрепляются на внутренних стенах помещения вдали от нагревательных приборов на высоте 1,5–1,7 м от пола и на расстоянии не менее 3 м от дверей. В холодильниках для хранения биологических ветеринарных препаратов необходимо иметь термометр, а в складах (складских помещениях) – психрометр.40. Показания средств измерения температурно-влажностного режима хранения ветеринарных препаратов необходимо регистрировать в специальных журналах с указанием даты, фактического значения регистрируемого показателя). Следует избегать со</w:t>
        <w:softHyphen/>
        <w:t>хранения упакованных и неупакованных продуктов в одном помещении, за исключением плотноупакованных закрытых продуктов (рекоменда</w:t>
        <w:softHyphen/>
        <w:t xml:space="preserve">ции ЕС)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анитарная обработка оборудования и контроль ее качества должны быть </w:t>
      </w:r>
      <w:r>
        <w:rPr>
          <w:rFonts w:cs="Times New Roman" w:ascii="Times New Roman" w:hAnsi="Times New Roman"/>
          <w:i/>
          <w:sz w:val="24"/>
          <w:szCs w:val="24"/>
        </w:rPr>
        <w:t>документально оформлены. Инвентарь, вспомогательное оборудование маркируются и используются только по назначению. В зависимости от выполняемых работ и услуг склады (складские помещения) должны иметь в наличии: стеллажи, шкафы, подтоварники для хранения ветеринарных препаратов; холодильники, холодильные камеры (объем холодильной камеры не должен быть менее 1,4 куб. м);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 ины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. Используемые средства измерения, приборы и мерная посуда подвергаются поверке (калибровке), технические паспорта которых сохраняются в течение всего периода их эксплуатации. Устройство, эксплуатация и оборудование помещений должны обеспечивать сохранность ветеринарных препаратов)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установления несоответствий, обусловл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ем холодильного/морозильного оборудования, требуется их 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дленное устранение. </w:t>
      </w:r>
    </w:p>
    <w:p>
      <w:pPr>
        <w:pStyle w:val="Normal"/>
        <w:shd w:fill="FFFFFF" w:val="clear"/>
        <w:spacing w:before="158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ребования раздела основываются на принципе санитарного пропуск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а и должны исключить причину любого возможного загрязнения произ</w:t>
        <w:softHyphen/>
        <w:t>водства и производимой продукции персоналом предприятия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ормами ЕС предусмотрено: один туалет и писсуар для муж</w:t>
        <w:softHyphen/>
        <w:t>чин, если число работающих составляет до 9 человек (мужчин и женщин). В случае 10 и более человек их должно быть столько, чтобы на каждых 15 либо меньше женщин, а также для каждых 25 или менее мужчин приходи</w:t>
        <w:softHyphen/>
      </w:r>
      <w:r>
        <w:rPr>
          <w:rFonts w:cs="Times New Roman" w:ascii="Times New Roman" w:hAnsi="Times New Roman"/>
          <w:sz w:val="28"/>
          <w:szCs w:val="28"/>
        </w:rPr>
        <w:t>лось не менее одного туалета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ких предприятиях, при наличии туалета на территории, адми</w:t>
        <w:softHyphen/>
        <w:t>нистрация должна принять соответствующие меры по недопущению 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язнения производственной зоны. Выходы наружу следует ограничить до минимума. Кроме этого, ветеринарные инспектора должны принять меры </w:t>
      </w:r>
      <w:r>
        <w:rPr>
          <w:rFonts w:cs="Times New Roman" w:ascii="Times New Roman" w:hAnsi="Times New Roman"/>
          <w:spacing w:val="-1"/>
          <w:sz w:val="28"/>
          <w:szCs w:val="28"/>
        </w:rPr>
        <w:t>по согласованию сроков для устранения несоответствия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для туалетов и раздевалок соответствующим образом промаркирован и хранится отдельно от инвентаря для других помещений. Наличие комплектов спецодежды должно соответствовать принятым нормам. Санитарная обработка туалетов и раздевалок прово</w:t>
        <w:softHyphen/>
        <w:t>дится в установленные сроки с документальным подтверждением этого мероприят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персонала «чистая» и «грязная» в процессе производства не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а соприкасаться. Необходим регулярный контроль со стороны со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тствующей службы предприятия за санитарным состоянием гардеробных </w:t>
      </w:r>
      <w:r>
        <w:rPr>
          <w:rFonts w:cs="Times New Roman" w:ascii="Times New Roman" w:hAnsi="Times New Roman"/>
          <w:sz w:val="28"/>
          <w:szCs w:val="28"/>
        </w:rPr>
        <w:t>шкафчиков. В них не должны храниться пищевые продукты либо иные предметы, не являющиеся личной одеждой.</w:t>
      </w:r>
    </w:p>
    <w:p>
      <w:pPr>
        <w:pStyle w:val="Normal"/>
        <w:shd w:fill="FFFFFF" w:val="clear"/>
        <w:spacing w:before="154" w:after="0"/>
        <w:ind w:left="5" w:right="1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даление отходов осуществляется отдельно закрепленным транспортом </w:t>
      </w:r>
      <w:r>
        <w:rPr>
          <w:rFonts w:cs="Times New Roman" w:ascii="Times New Roman" w:hAnsi="Times New Roman"/>
          <w:sz w:val="28"/>
          <w:szCs w:val="28"/>
        </w:rPr>
        <w:t>или специализированными организациями.</w:t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паковочные материалы подразделяют на: одноразового и многора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го использования. Материалы одноразового использования необходимо </w:t>
      </w:r>
      <w:r>
        <w:rPr>
          <w:rFonts w:cs="Times New Roman" w:ascii="Times New Roman" w:hAnsi="Times New Roman"/>
          <w:sz w:val="28"/>
          <w:szCs w:val="28"/>
        </w:rPr>
        <w:t xml:space="preserve">хранить отдельно, только в помещении, исключающем их загрязне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и (пустые либо наполненные) не должны храниться на полу и являться </w:t>
      </w:r>
      <w:r>
        <w:rPr>
          <w:rFonts w:cs="Times New Roman" w:ascii="Times New Roman" w:hAnsi="Times New Roman"/>
          <w:sz w:val="28"/>
          <w:szCs w:val="28"/>
        </w:rPr>
        <w:t>в последующем источником загрязнения производственных помещений и продукции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ы многоразового использования (чаще всего это ящики, бочки)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 употреблением подвергают санитарной обработк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ловия хранения продукции должны соответствовать ее характерис</w:t>
        <w:softHyphen/>
      </w:r>
      <w:r>
        <w:rPr>
          <w:rFonts w:cs="Times New Roman" w:ascii="Times New Roman" w:hAnsi="Times New Roman"/>
          <w:sz w:val="28"/>
          <w:szCs w:val="28"/>
        </w:rPr>
        <w:t>тике и регистрироваться документально. К примеру, регистрация тем-пературно-влажностного режима помещений для хранения продукции и сырья.</w:t>
      </w:r>
    </w:p>
    <w:p>
      <w:pPr>
        <w:pStyle w:val="Normal"/>
        <w:shd w:fill="FFFFFF" w:val="clear"/>
        <w:spacing w:before="134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 транспортировке продукции допускается надлежащим образом об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удованные и подготовленные транспортные средства. </w:t>
      </w:r>
    </w:p>
    <w:p>
      <w:pPr>
        <w:pStyle w:val="Normal"/>
        <w:shd w:fill="FFFFFF" w:val="clear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дентифицированная и немаркированная продукция предприятием не выпускается.</w:t>
      </w:r>
    </w:p>
    <w:p>
      <w:pPr>
        <w:pStyle w:val="Normal"/>
        <w:shd w:fill="FFFFFF" w:val="clear"/>
        <w:spacing w:before="158" w:after="0"/>
        <w:ind w:lef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 безопасность производимого продукта зависит от многих </w:t>
      </w:r>
      <w:r>
        <w:rPr>
          <w:rFonts w:cs="Times New Roman" w:ascii="Times New Roman" w:hAnsi="Times New Roman"/>
          <w:spacing w:val="-2"/>
          <w:sz w:val="28"/>
          <w:szCs w:val="28"/>
        </w:rPr>
        <w:t>слагаемых и, в первую очередь, от качества и безопасности исходного с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ья, вспомогательных материалов, гигиенических условий производ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ьного исполнения технологических процессов и некоторых других </w:t>
      </w:r>
      <w:r>
        <w:rPr>
          <w:rFonts w:cs="Times New Roman" w:ascii="Times New Roman" w:hAnsi="Times New Roman"/>
          <w:sz w:val="28"/>
          <w:szCs w:val="28"/>
        </w:rPr>
        <w:t>факторов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едставленные в этом разделе пункты относятся к проведению ветери</w:t>
        <w:softHyphen/>
        <w:t>нарной инспекцией контроля важнейших требований, связанных с налич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м и функционированием внутренней системы контроля производстве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цесса. Правильно проведенная оценка является гарантией эффективной </w:t>
      </w:r>
      <w:r>
        <w:rPr>
          <w:rFonts w:cs="Times New Roman" w:ascii="Times New Roman" w:hAnsi="Times New Roman"/>
          <w:sz w:val="28"/>
          <w:szCs w:val="28"/>
        </w:rPr>
        <w:t>работы предприят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предприятиях пищевой промышленности функционируют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внутреннего контроля производственного процесса на основе ме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ународных стандартов серии ИСО и Прави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M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надлежащей гигиены </w:t>
      </w:r>
      <w:r>
        <w:rPr>
          <w:rFonts w:cs="Times New Roman" w:ascii="Times New Roman" w:hAnsi="Times New Roman"/>
          <w:sz w:val="28"/>
          <w:szCs w:val="28"/>
        </w:rPr>
        <w:t>производства)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серии ИСО 9000 или «Система менеджмента качества» касаются не столько качества продукции, сколько системы 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ом. Особенность стандартов серии ИСО 9000 — это ориентация на </w:t>
      </w:r>
      <w:r>
        <w:rPr>
          <w:rFonts w:cs="Times New Roman" w:ascii="Times New Roman" w:hAnsi="Times New Roman"/>
          <w:spacing w:val="-4"/>
          <w:sz w:val="28"/>
          <w:szCs w:val="28"/>
        </w:rPr>
        <w:t>удовлетворение потребностей потребителя и процессный подход к деяте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сти предприятия. 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любом случае, внутренняя система контроля производственного про</w:t>
        <w:softHyphen/>
        <w:t xml:space="preserve">цесса — это не только обязательный элемент в деятельности предприятия, </w:t>
      </w:r>
      <w:r>
        <w:rPr>
          <w:rFonts w:cs="Times New Roman" w:ascii="Times New Roman" w:hAnsi="Times New Roman"/>
          <w:spacing w:val="-3"/>
          <w:sz w:val="28"/>
          <w:szCs w:val="28"/>
        </w:rPr>
        <w:t>но и творческий по своим составляющим и функционированию. Она дол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 разрабатываться на основании соответствующих нормативных техни</w:t>
        <w:softHyphen/>
        <w:t xml:space="preserve">чески-правовых актов и находящихся на производстве необходимых для </w:t>
      </w:r>
      <w:r>
        <w:rPr>
          <w:rFonts w:cs="Times New Roman" w:ascii="Times New Roman" w:hAnsi="Times New Roman"/>
          <w:sz w:val="28"/>
          <w:szCs w:val="28"/>
        </w:rPr>
        <w:t>выполнения контроля сведений.</w:t>
      </w:r>
    </w:p>
    <w:p>
      <w:pPr>
        <w:pStyle w:val="Normal"/>
        <w:shd w:fill="FFFFFF" w:val="clear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ледует знать, что за качество и безопасность продукции ответствен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ым является собственник.</w:t>
      </w:r>
    </w:p>
    <w:p>
      <w:pPr>
        <w:pStyle w:val="Normal"/>
        <w:shd w:fill="FFFFFF" w:val="clear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оступления сигналов о нарушениях (рекламации от потреби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й), имеющих непосредственное влияние на функционирование внутрен</w:t>
        <w:softHyphen/>
        <w:t>ней системы контроля производственного процесса, необходимо приме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 соответствующих средств и мер с целью ее совершенствования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исполнение системы внутреннего контроля производственного про</w:t>
        <w:softHyphen/>
      </w:r>
      <w:r>
        <w:rPr>
          <w:rFonts w:cs="Times New Roman" w:ascii="Times New Roman" w:hAnsi="Times New Roman"/>
          <w:sz w:val="28"/>
          <w:szCs w:val="28"/>
        </w:rPr>
        <w:t>цесса не должно сразу вызывать строгие санкци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кой подход требует обязательного определения, каким образом систе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ункционирует и для чего в конкретном случае следует применить те или </w:t>
      </w:r>
      <w:r>
        <w:rPr>
          <w:rFonts w:cs="Times New Roman" w:ascii="Times New Roman" w:hAnsi="Times New Roman"/>
          <w:sz w:val="28"/>
          <w:szCs w:val="28"/>
        </w:rPr>
        <w:t>иные решительные меры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ыезд в аптеку 2 часа. 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выездном занятии студенты, пользуясь учебным актом обследования аптечной организации, на основании ветеринарно-санитарных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ения, реализации и хранения ветеринарных препаратов в Республике Белару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чебный акт приведен для примера 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 отраж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верку всех пунктов ветеринарно-санитарных правил), составляют собственный акт обследования с указанием выявленных нарушений и вынесением предписания об их устранен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__201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присутствии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 обследование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 на предмет соблюдения «Ветеринарно-санитарных правила применения, реализации и хранения ветеринарных препаратов в Республике Беларусь», утв. постановлением Министерства сельского хозяйства и продовольствия Республики Беларусь 17.03.2011 года № 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*Акт оформляется на основании требований разделов Ветеринарно-санитарных правил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Пример - Вывеска на фасаде здания отсутствует – нарушение п.24 настоящих правил.</w:t>
      </w:r>
      <w:r>
        <w:rPr>
          <w:sz w:val="24"/>
        </w:rPr>
        <w:t>_ 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ТРОЙСТВУ ВЕТЕРИНАРНЫХ АПТЕК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вески </w:t>
      </w:r>
      <w:r>
        <w:rPr>
          <w:rFonts w:cs="Times New Roman" w:ascii="Times New Roman" w:hAnsi="Times New Roman"/>
          <w:sz w:val="24"/>
          <w:szCs w:val="24"/>
        </w:rPr>
        <w:t>(На фасаде здания, где расположена ветеринарная аптека, размещается вывеска на русском или белорусском языке с указанием наименования, принадлежности, режима работы, номера и даты выдачи специального разрешения (лицензии), на основании которого осуществляется деятельн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ветеринарной аптеки </w:t>
      </w:r>
      <w:r>
        <w:rPr>
          <w:rFonts w:cs="Times New Roman" w:ascii="Times New Roman" w:hAnsi="Times New Roman"/>
          <w:sz w:val="24"/>
          <w:szCs w:val="24"/>
        </w:rPr>
        <w:t>(допускается в помещении, изолированном от помещений другого назначения, в котором выделяются зоны хранения и отпуска ветеринарных препара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ветеринарной аптеки </w:t>
      </w:r>
      <w:r>
        <w:rPr>
          <w:rFonts w:cs="Times New Roman" w:ascii="Times New Roman" w:hAnsi="Times New Roman"/>
          <w:sz w:val="24"/>
          <w:szCs w:val="24"/>
        </w:rPr>
        <w:t>(должна составлять не менее 15 кв. м).</w:t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хозяйственных и специальных  коммуникаций </w:t>
      </w:r>
      <w:r>
        <w:rPr>
          <w:rFonts w:cs="Times New Roman" w:ascii="Times New Roman" w:hAnsi="Times New Roman"/>
          <w:sz w:val="24"/>
          <w:szCs w:val="24"/>
        </w:rPr>
        <w:t>(в аптеке должны быть центральное или автономное отопление, водоснабжение, канализация, приточно-вытяжная вентиляция, а также пожарная и охранная сигнализация).</w:t>
      </w:r>
    </w:p>
    <w:p>
      <w:pPr>
        <w:pStyle w:val="Normal"/>
        <w:spacing w:lineRule="auto" w:line="24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борудования и инвентаря, обеспечивающего надлежащее хранение ветеринарных препаратов </w:t>
      </w:r>
      <w:r>
        <w:rPr>
          <w:rFonts w:cs="Times New Roman" w:ascii="Times New Roman" w:hAnsi="Times New Roman"/>
          <w:sz w:val="24"/>
          <w:szCs w:val="24"/>
        </w:rPr>
        <w:t>(ветеринарная аптека должна иметь в наличии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и, шкафы для хранения ветеринарных препаратов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змерения массы, объема ветеринарных препаратов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ка зоны хранения ветеринарных препаратов </w:t>
      </w:r>
      <w:r>
        <w:rPr>
          <w:rFonts w:cs="Times New Roman" w:ascii="Times New Roman" w:hAnsi="Times New Roman"/>
          <w:sz w:val="24"/>
          <w:szCs w:val="24"/>
        </w:rPr>
        <w:t>(внутренние поверхности стен, потолков, полов - должны быть гладкими, светлых тонов и допускать возможность проведения влажной уборки. Стены и полы помещения хранения ветеринарных препаратов должны иметь покрытия, устойчивые к воздействию средств механизации и влажной уборки с использованием моющих дезинфицирующих средств. Не допускается использование деревянных неокрашенных поверхностей помещений и обору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моющих и дезинфицирующих средств </w:t>
      </w:r>
      <w:r>
        <w:rPr>
          <w:rFonts w:cs="Times New Roman" w:ascii="Times New Roman" w:hAnsi="Times New Roman"/>
          <w:sz w:val="24"/>
          <w:szCs w:val="24"/>
        </w:rPr>
        <w:t>(на складе (складском помещении) выделяется специальное помещение или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 Верхняя одежда и обувь работников хранятся отдельно от специальной одежды и сменной обуви в шкафах в гардероб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держание необходимой влажности и температуры в зоне хранения препаратов </w:t>
      </w:r>
      <w:r>
        <w:rPr>
          <w:rFonts w:cs="Times New Roman" w:ascii="Times New Roman" w:hAnsi="Times New Roman"/>
          <w:sz w:val="24"/>
          <w:szCs w:val="24"/>
        </w:rPr>
        <w:t>(в зоне для хранения следует поддерживать температуру и влажность воздуха, определенные в инструкции на ветеринарные препараты. Проверка режимов хранения должна осуществляться не реже одного раза в сутки. Приборы для регистрации температуры и влажности окружающей среды закрепляются на внутренних стенах помещения вдали от нагревательных приборов на высоте 1,5–1,7 м от пола и на расстоянии не менее 3 м от дверей. В холодильниках для хранения биологических ветеринарных препаратов необходимо иметь термометр, а в складах (складских помещениях) – психрометр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анитарно-гигиеническое состояние помещений </w:t>
      </w:r>
      <w:r>
        <w:rPr>
          <w:rFonts w:cs="Times New Roman" w:ascii="Times New Roman" w:hAnsi="Times New Roman"/>
          <w:sz w:val="24"/>
          <w:szCs w:val="24"/>
        </w:rPr>
        <w:t>(помещения должны содержаться в чистоте; полы помещений периодически (но не реже одного раза в день) убираются влажным способом с применением разрешенных дезинфицирующих средств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РЕАЛИЗАЦИИ ВЕТЕРИНАРНЫХ ПРЕПАРАТОВ СПИСКА А И СПИСКА Б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цептов на выписанные препараты списка А, психотропные препараты и этиловый спирт </w:t>
      </w:r>
      <w:r>
        <w:rPr>
          <w:rFonts w:cs="Times New Roman" w:ascii="Times New Roman" w:hAnsi="Times New Roman"/>
          <w:sz w:val="24"/>
          <w:szCs w:val="24"/>
        </w:rPr>
        <w:t>(ветеринарные аптеки реализуют ветеринарные препараты списка А физическим лицам только по рецептам ветеринарных врачей. На одном ветеринарном рецептурном бланке выписывают не более одного ветеринарного препарата списка А. Рецепт на препарат списка А, психотропный препарат и этиловый спирт хранят в ветеринарной аптеке в течение одного года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правильность ведения журналов предметно-количественного учета </w:t>
      </w:r>
      <w:r>
        <w:rPr>
          <w:rFonts w:cs="Times New Roman" w:ascii="Times New Roman" w:hAnsi="Times New Roman"/>
          <w:sz w:val="24"/>
          <w:szCs w:val="24"/>
        </w:rPr>
        <w:t>(Ветеринарные препараты независимо от лекарственной формы в организациях подлежат предметно-количественному (кроме бухгалтерского) учету в специальных журналах отдельно по списку А и списку Б. Журнал заводится на один год. На первой странице приводится перечень ветеринарных препаратов, а затем для учета каждого ветеринарного препарата выделяется отдельная страница (разворот), на которой отражаются дни поступления ветеринарного препарата, поставщик, номер серии и срок годности, дата выдачи (продажи) или с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 должны быть пронумерованы, прошнурованы, скреплены печатью и подписаны руководителем организации. Журналы учета и приходно-расходные документы на ветеринарные препараты хранят в том же помещении в соответствующих шкафах или сейфах. Их хранят в течение 3 лет в условиях, гарантирующих полную сохранность. Ответственность за сохранность указанных документов возлагается на лиц, ответственных за хранение, учет и отпуск ветеринарных препарат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ание ветеринарных препаратов </w:t>
      </w:r>
      <w:r>
        <w:rPr>
          <w:rFonts w:cs="Times New Roman" w:ascii="Times New Roman" w:hAnsi="Times New Roman"/>
          <w:sz w:val="24"/>
          <w:szCs w:val="24"/>
        </w:rPr>
        <w:t>(при списании ветеринарного препарата с истекшим сроком годности или пришедшего в негодность комиссией с участием руководителя организации и ответственного лица составляется акт, который подшивается к журнал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_________________________________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дписанного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 20____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7"/>
        <w:rPr/>
      </w:pPr>
      <w:r>
        <w:rPr>
          <w:i/>
          <w:iCs/>
          <w:szCs w:val="28"/>
        </w:rPr>
        <w:t xml:space="preserve">   </w:t>
      </w:r>
      <w:r>
        <w:rPr>
          <w:caps/>
          <w:szCs w:val="28"/>
        </w:rPr>
        <w:t>Государственный ветеринарный надз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и  Беларус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ДПИСАНИ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________________</w:t>
        <w:br/>
        <w:t>должность, фамилия, имя, отчество  должностного лица, полное наименовани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  <w:b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Б «О ветеринарной деятельности», необходимо устранить следующие нарушения ветеринарного законод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каждого пункта предписания в срок до __________________________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вески на фасаде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сообщить по адресу: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должность, фамилия, имя, отчество лица, выдавшего предписани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left"/>
        <w:rPr/>
      </w:pPr>
      <w:r>
        <w:rPr>
          <w:sz w:val="28"/>
          <w:szCs w:val="28"/>
        </w:rPr>
        <w:t>Предписание получил ________________                             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еобходимости ветеринарным инспектором составляется протокол об административном правонарушении и выписывается постановление о наложении штрафа.  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кодекс. 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38.</w:t>
      </w:r>
      <w:r>
        <w:rPr>
          <w:rFonts w:cs="Times New Roman" w:ascii="Times New Roman" w:hAnsi="Times New Roman"/>
          <w:sz w:val="28"/>
          <w:szCs w:val="28"/>
        </w:rPr>
        <w:t xml:space="preserve"> Нарушение ветеринарных правил 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ушение ветеринарных, ветеринарно-санитарных или зоотехнических правил - влечет предупреждение или наложение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до двадцати базовых велич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татья 15.4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рушение требований по перевозке, хранению  и использованию ветеринарных средств.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ушение требований по перевозке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хран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использованию медикаментов, биологических препаратов, иных ветеринарных средств - влечет наложение штрафа в размер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пяти базовых величи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акими документами законодательно регламентируются надзорные функции государственной ветеринарной службы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Основные правила проведения ветеринарного надзора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Сущность инспектирования ветеринарной аптеки?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Порядок составления акта обследования (проверки) аптечной организации)?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Порядок вынесения предписания об устранении найденных нарушений.  </w:t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акими документами законодательно регламентируются надзорные функции государственной ветеринарной службы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Функции Департамента ветеринарного и продовольственного надзора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Права государственного ветеринарного инспектора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Основные правила проведения ветеринарного надзора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Сущность инспектирования ветеринарной апте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1" w:hanging="97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0:00Z</dcterms:created>
  <dc:creator>Саша</dc:creator>
  <dc:description/>
  <cp:keywords/>
  <dc:language>en-US</dc:language>
  <cp:lastModifiedBy>Саша</cp:lastModifiedBy>
  <dcterms:modified xsi:type="dcterms:W3CDTF">2012-05-18T06:37:00Z</dcterms:modified>
  <cp:revision>14</cp:revision>
  <dc:subject/>
  <dc:title/>
</cp:coreProperties>
</file>