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я практического занятия со студентами 4 курса факультета ветеринарной медицины по организации и экономике ветеринарного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Тема занят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оформления документов первичного ветеринарного учета. Ветеринарный учет и отчетность. Государственный ветеринарный надз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ремя занятий – 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Цель занятия: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ить студентов заполнять журналы учета, составлять отчеты о заразных болезнях животных (12-вет болезни Минсельхозпрод), о незаразных болезнях животных (2-вет болезни Минсельхозпрод) и о противоэпизоотических мероприятиях (4-вет Минсельхозпрод). Изучить организацию государственного ветеринарного надзора в Республике Белару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Материальное обеспечение занятий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.Интерактивная станция с  выходом в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etnadzor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пециализированный сайт кафедры по ветеринарному надз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етеринарное законодательство Республики Беларусь : сб. нормативно-правовых документов по ветеринарии : Гл. упр. ветеринарии. с Гос. ветер. и Гос. продовольств. Инспекциями ; редкол. Пивоварчик Ю.А.  [и др.].-  Минск, 2011. – Т. 3. – 80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теринарное законодательство / Под общей ред. А.Д. Третьякова.- М.: Колос. Т.1- 1972, Т.2- 1972, Т.3- 1981, Т.4-198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инсбург, А.Г. Ветеринарная служба в хозяйстве / А.Г. Гинсбург. – М.: Ростсельмаш, 1996. – 113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икитин И.Н., Белоусов Ф.Ф. Организация и экономика ветеринарного дела /И.Н.Никитин и др.- М.: Агропромиздат, 1987.-35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ка, мел, бланки ветеринарных журналов и указания по их заполн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Методика проведения занятий и реглам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15 минут преподаватель проверяет присутствующих и ставит задачи занятия. Затем проводит опрос 3 – 4 студентов по предыдущей 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ем преподаватель разъясняет правила оформления документов первичного ветеринарного уч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документов первичного  ветеринар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рядок оформления и формы документов первичного ветеринарного учета определяются “Инструкцией по ветеринарному учету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вичную регистрацию заболеваний и падежа животных, а также диагностических исследований, профилактических, лечебных, ветеринарно-санитарных мероприятий и ветеринарно-санитарной экспертизы, осуществляемых ветеринарными специалистами, ведут в специальных журналах по формам, установленным Главным управлением ветеринарии. Записи в журналах необходимо вести по ходу выполнения соответствующей работы или непосредственно по ее оконч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урналы учета должны быть переплетены и пронумерованы, на титульном листе должно быть указано наименование журнала, учреждения, даты начала и окончания записей. Журналы учета подлежат хранению в течение 3-х лет со времени окончания в них записей (за исключением подлежащего постоянному хранению журнала для записи эпизоотического состояния района)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Журнал для регистрации больных животных” (форма №1-вет) предназначен для регистрации больных животных, записи оказанной им лечебной помощи и исхода болезни. Его ведут ветеринарные специалисты лечебных учреждений и хозя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журнале по форме №1-вет ведут записи больных живот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оступающих в ветеринарные учреждения для амбулаторного или стационарного ле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животных, лечебная помощь, которым оказана при выезде специалистов ветеринарных учреждений (районных ветеринарных станций, участковых ветеринарных лечебниц) в хозяй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подвергнутых лечению ветеринарными специалистами хозяйств непосредственно на фермах или в ветеринарных пунктах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рядок ведения журна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графе 1 ставят порядковый номер записи, если животное принято первый раз. При повторном приеме этого же больного животного его указывают в графе 2 под номером первичной записи. Этот же номер проставляют в графе 2 при каждом последующем приеме больного животного до его выздор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 графе 4 указывается название хозяйства и фермы, а на частное животное - фамилия и инициалы владельца и его адре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графе 5 указывают вид, пол, возраст, кличку животного или инвентарный н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графе 6 указывают дату заболевания животн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рафу 7 заполняют после клинического осмотра животного и установления диагноза. Если при первичном осмотре диагноз точно не установлен, то записывают предположительный диагноз. При последующих приемах диагноз уточняют и записывают как окончатель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графе 9 записывают клинические признаки болезни, в т.ч. температуру тела, частоту пульса, дыхания, количество сокращений рубца у жвачных и т.п., а так же результаты специальных исследований (крови, мочи, кала и др.) и проведенное ле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графе 10 записывают исход болезни (выздоровело, пало, вынуждено убито, уничтожено) и дату выбытия животного из лечеб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графе 11 указывается фамилия ветеринарного врача (ветеринарного фельдшера), лечившего  данное животное. Здесь же делают пометку “Выезд”, если лечебная помощь оказывалась при выезде в хозя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Журнал учета дезинфекции, дезинсекции и дератизации” (форма 10-вет) ведут на птицефабриках, комплексах и животноводческих хозяйств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графе 2 указывают, где и какие помещения, выгульные дворы и другие объекты были продезинфицированы. В графе 6 указываются каким средством проводилось мероприятие, в графе 7 - режим обработки, а в графе 8 - обработанную поверхность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роприятия, проводимые по профилактике  заразных болезней животных регистрируются в “Журнале для записи противоэпизоотических мероприятий”. В журнал записывают диагностические исследования (в том числе исследования сыворотки крови по РБП, РА, РСК, РДСК, РИД и т.д.), профилактические и вынужденные прививки, противопаразитарные обработки и ветеринарно-санитарные работы.  Сведения заносят в журнал в день проведения работы или на следующий день. Данные прививок и диагностических исследований должны соответствовать данным актов о проведенных меропри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рядок ведения журнала:   графы 1-3 заполняют согласно их названий;  в графу 4 записывают вид выполненного мероприятия, например: “туберкулинизация”, “обработка против подкожного овода”, “дегельмин-тизация против аскаридоза”, “прививка против сальмонеллеза”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 графы 8-10 записывают только вынужденные прививки и обрабо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 графы 11 и 13 вносят данные о животных, исследованных в этом году впервые, а в 15-17 - исследованных в том же году вторично (при туберкулинизации)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 журнале также записывают объем проведенной работы по дезинфекции (профилактической и вынужденной), дезинфекции, дератизации, если не ведется специальный жур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дания для самостоятельной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делать записи в “Журнале для регистрации больных животных” об оказании лечебной помощи нетели с острой тимпанией рубца; корове с послеродовым парезом; теленку 3-х дневного возраста, больному диспепсией; поросенку 2-х месячного возраста, больному сальмонеллезом; об обработке 42 телят селенитом натрия; 86 поросят ферроглюки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делать записи в “Журнале для записи противоэпизоотических мероприятий” о проведении туберкулинизации 400 коров (реагирующих животных не выявлено); маллеинизации 60 лошадей, реагирующих нет; серологическом исследовании на бруцеллез 600 коров и на лейкоз 160 нетелей (реагирующих нет); вакцинации 60 коров против колибактериоза, 80 телят против сальмонеллеза, 120 телят против трихофитии; 280 поросят против классической чумы и 120 против рожи. Осложнений после вакцинации не наблюдало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“Журнале учета дезинфекции, дезинсекции и дератизации сделать запись о проведении профилактической дезинфекции  3% раствором натрия гидроокиси  2-х коровников площадью 638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и проведение в этих же помещениях дератизации фосфидом цинк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час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еподаватель проводит опрос по предыдущему материалу и объясняет студентам организацию государственного надзора в Республике Беларусь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дзорные функции государственной ветеринарной службы и порядок проведения государственного ветеринарного контроля регламентиру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ом о ветеринар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атья 18. Сельскохозяйственный надзор в области ветеринарии.</w:t>
      </w:r>
      <w:r>
        <w:rPr>
          <w:rFonts w:cs="Times New Roman" w:ascii="Times New Roman" w:hAnsi="Times New Roman"/>
          <w:sz w:val="24"/>
          <w:szCs w:val="24"/>
        </w:rPr>
        <w:t xml:space="preserve"> Сельскохозяйственный надзор в области ветеринарии осуществляют Департамент и его структурные подразделения, указанные в абзаце восьмом части первой статьи 12 настоящего Закона. Полномочия Департамента, государственных (главных государственных) инспекторов по сельскохозяйственному надзору в области ветеринарии, порядок их деятельности устанавливаются законодательными акт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ом Президента Республики Беларусь от 5 мая 2010 г. N 236 о создании Департамента "Белсельхознадзор"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м Совета Министров Республики Беларусь  от 8 октября 2010 года № 1462 «О создании государственного учреждения «Ветеринарный надзор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ом Президента Республики Беларусь от 28 февраля 2011  г. № 79«О некоторых вопросах осуществления ветеринарного надзора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целях совершенствования осуществления ветеринарного надзора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еименовать Департамент «Белсельхознадзор» Министерства сельского хозяйства и продовольствия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епартамент ветеринарного и продовольственного надзора Министерства сельского хозяйства и продовольств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ругими нормативно-правовыми акт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теринарными правилами проведения государственного ветеринарного  надзора за соблюдением  ветеринарно-санитарных норм и правил при производстве, переработке, хранении, транспортировке и реализации  продукции животного происхождения в  Республике Беларусь, утв. МСХиП РБ 12.10.2005 №5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комендациями к ветеринарным правилам проведения государственного ветеринарного надзора за соблюдением ветеринарно-санитарных норм и правил при производстве, переработке, хранении, транспортировке и реализации продукции животного происхождения в Республике Беларусь,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Утверждены начальником ГУ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МСХиП РБ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27 июля 2007 г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и д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сех вышеуказанных документов государственный ветеринарный надзор осуществляется соответствующими подразделениями Департамента ветеринарного и продовольственного надзора. Количество  государственных ветеринарных инспекторов по состоянию на 2011 год составило – 1070 единиц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оложения о Департаменте «Белсельхознадзор», с учетом последующих поправок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епартамент ветеринарного и продовольственного надзор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ветеринарно-санитарное состояние объектов, подконтрольных ветеринарной службе Республики Беларусь, а также осуществляет контроль за использованием ветеринарных препаратов в ветеринарии и животноводств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ет предусмотренные законодательными актами меры ограничительного и профилактического характера, направленные на недопущение и (или) ликвидацию последствий, вызванных нарушением юридическими и физическими лицами, в том числе индивидуальными предпринимателями, законодательства в поднадзорной (подконтрольной) сфере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(главный государственный) инспектор в пределах своей компетенции вправе в установленном законодательными актами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ть объекты для выполнения функций, связанных с осуществлением сельскохозяйственного надз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ребовать и получать от юридических и физических лиц, в том числе индивидуальных предпринимателей, предоставления документов, содержащих информацию, необходимую для оценки качества продовольственного сырья и пищевых продуктов, зерна и продуктов его переработки, средств защиты растений, ветеринарно-санитарного качества продуктов животного происхождения, кормов и кормовых добавок, ветеринарных препаратов, а также для выявления причин возникновения болезней животных (на безвозмездной основе копии (ксерокопии) этих документов, в том числе в электронном вид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осить юридическим и физическим лицам, в том числе индивидуальным предпринимателям, в установленном законодательными актами порядке обязательные для исполнения предписания о запрете реализации и использования продуктов животного происхождения, не соответствующих требованиям ветеринарно-санитарных правил, приостановке или запрете эксплуатации объектов, принадлежащих проверяемым субъектам, до устранения выявленных нарушений требований нормативных правовых актов, в том числе технических нормативных правовых 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отбор проб производимых и (или) хранящихся, поставляемых на экспорт проверяемыми субъектами продовольственного сырья и пищевых продуктов для проведения лабораторных исследований в лабораториях, аккредитованных в порядке, установленно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технические средства, в том числе аппаратуру, осуществляющую видеозапись, кино- и фотосъемку, ксерокопирование, устройства для сканирования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ребовать письменные и устные объяснения от представителей проверяемого субъекта по вопросам, возникающим в ходе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права, предусмотренные законодательн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(главный государственный) инспектор при осуществлении контроля (надзора) обязан соблюдать требования законодательных актов, регулирующих порядок осуществления контрольной (надзорной) деятельности и иных актов законодатель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но ветеринарным правилам проведения государственного ветеринарного  надзо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государственного ветеринарного надзора является обеспечение соблюдения органами государственной власти и управления, организациями, учреждениями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 лицами и гражданами ветеринарного законодательства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спекторскому контролю подлежит деятельность поднадзорных объектов: в т.ч. </w:t>
      </w:r>
      <w:r>
        <w:rPr>
          <w:rFonts w:cs="Times New Roman" w:ascii="Times New Roman" w:hAnsi="Times New Roman"/>
          <w:sz w:val="24"/>
          <w:szCs w:val="24"/>
        </w:rPr>
        <w:t>качество и безопасность препаратов, применяемых в ветеринарии, наличие на них сертификатов соответст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и  правильность  ведения  установленной   ветеринарной документации;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времени и периодичности проведения инспекторский ветеринарный контроль подразделяется на  плановый,  постоянный и внеочередной.</w:t>
      </w:r>
    </w:p>
    <w:p>
      <w:pPr>
        <w:pStyle w:val="Normal"/>
        <w:suppressLineNumbers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>неочередному инспекторскому контролю подлежат поднадзорные объекты: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которых результаты ранее проведенного планового инспекторского контроля  были неудовлетворительными;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благополучные по ветеринарно-санитарному состоянию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отношении которых имеются  подозрения у органов государственного ветеринарного надзора в нарушении  ветеринарно-санитарных правил.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 ветеринарно-санитарного контроля государственными ветеринарными инспекторами  производится оценка   состояния мер и мероприятий, проводимых на поднадзорном объекте, по  устранению нарушений и несоответствий, которые выявлены в ходе  инспекторского контроля.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арушения не могут быть  безотлагательно устранены,  или носят неустранимый характер государственным ветеринарным инспектором принимается решение о приостановлении (прекращении) производственной деятельности на  поднадзорном объекте до момента устранения отмеченных в предписании нарушений (несоответствий).</w:t>
      </w:r>
    </w:p>
    <w:p>
      <w:pPr>
        <w:pStyle w:val="Normal"/>
        <w:suppressLineNumbers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Рекомендаций к ветеринарным правилам проведения государственного ветеринарного надзо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ормуляр контроля или акт - оформляется при проведении ветеринарных инспек</w:t>
      </w:r>
      <w:r>
        <w:rPr>
          <w:rFonts w:cs="Times New Roman" w:ascii="Times New Roman" w:hAnsi="Times New Roman"/>
          <w:spacing w:val="-6"/>
          <w:sz w:val="24"/>
          <w:szCs w:val="24"/>
        </w:rPr>
        <w:t>торских проверок. Он должен давать полную характеристику поднадзорного объекта для каждой конкретной деятельности, отражать соответствие орган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аци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ребованиям ветеринарного законодательства </w:t>
      </w:r>
      <w:r>
        <w:rPr>
          <w:rFonts w:cs="Times New Roman" w:ascii="Times New Roman" w:hAnsi="Times New Roman"/>
          <w:spacing w:val="-5"/>
          <w:sz w:val="24"/>
          <w:szCs w:val="24"/>
        </w:rPr>
        <w:t>и служить основанием для принятия решения об использовании прод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предприятия обеспечивается специалистами соответствующих профессий и специальностей, имеющих подтвержд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ющие документы. Система их подготовки, переподготовки и повыше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валификации подтверждается учебными планами, договорами с учебными </w:t>
      </w:r>
      <w:r>
        <w:rPr>
          <w:rFonts w:cs="Times New Roman" w:ascii="Times New Roman" w:hAnsi="Times New Roman"/>
          <w:spacing w:val="-2"/>
          <w:sz w:val="24"/>
          <w:szCs w:val="24"/>
        </w:rPr>
        <w:t>заведениями, внутренней системой семинаров, учебных занятий наставни</w:t>
        <w:softHyphen/>
      </w:r>
      <w:r>
        <w:rPr>
          <w:rFonts w:cs="Times New Roman" w:ascii="Times New Roman" w:hAnsi="Times New Roman"/>
          <w:sz w:val="24"/>
          <w:szCs w:val="24"/>
        </w:rPr>
        <w:t>чества, аттестации и т</w:t>
      </w:r>
      <w:r>
        <w:rPr>
          <w:rFonts w:cs="Times New Roman" w:ascii="Times New Roman" w:hAnsi="Times New Roman"/>
          <w:sz w:val="28"/>
          <w:szCs w:val="28"/>
        </w:rPr>
        <w:t>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опросы для проверки зн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Где регистрируют больных животн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Где регистрируют проведенные диагностические исслед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Где регистрируют профилактические и вынужденные привив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Где регистрируют проведенную дезинфекцию и дератизац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Какими документами законодательно регламентируются надзорные функции государственной ветеринарной служб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6. Функции Департамента ветеринарного и продовольственного надзор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7. Права государственного ветеринарного инспектор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8. Основные правила проведения ветеринарного надзор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мер записей в журнале «Для регистрации больных животных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992"/>
        <w:gridCol w:w="1561"/>
        <w:gridCol w:w="1274"/>
        <w:gridCol w:w="1418"/>
        <w:gridCol w:w="1418"/>
        <w:gridCol w:w="1701"/>
      </w:tblGrid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ерма),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 п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з   болезни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ль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чка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ог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“Ольговское”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Бабиничи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рог.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ух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инволюция ма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шева Ж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г.Леп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. Пекинес, кли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ная рана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полового чл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“Ольговское”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Бабиничи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рог.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ух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инволюция ма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tbl>
      <w:tblPr>
        <w:tblW w:w="100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479"/>
      </w:tblGrid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иссле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признаки, лечебная помощ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 боле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ата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 специалис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вшего лечение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ов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я из половых органов с неприятным запахом, частые потуги, позывы к дефе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маточно вводили пенообразующие таблетки геомицина. По 2 таблетки через 48 часов до закрытия шейки матк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врач Иванов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.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раны. Наложение швов на р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, фурацилин для обработки операционного поля и ру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дор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врач Иванов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.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я из половых органов уменьшились,  потуги, позывы к дефе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маточно вводили пенообразующие таблетки геомицина. По 2 таблетки через 48 часов до закрытия шейки ма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врач Иванов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.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тела 41,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угнетение, животное находится в лежачем положении, аппетит отсутству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жда, на коже спины пятна красного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мышечно вводили бициилин-3, сыворотку против рожи свиней в дозе 60 мл, кордиа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врач Иванов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.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тела 41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угнетение, животное находится в лежачем положении, аппетит отсутству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жда, на коже спины пятна красного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мышечно вводили бициилин-3 по 300 ЕД на 1 кг. живой массы, сыворотку против рожи свиней в дозе 60 мл, кордиа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врач Иванов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.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тела 39,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животное принимает корм, пятен на коже не обнаружено. Внутр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чно вводили бициилин-3, , кордиа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доровление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врач Иванов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.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й из половых органов нет. Кан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йки матки закры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доровление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врач Иванов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мер записей в журнале формы  10 - 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952"/>
        <w:gridCol w:w="952"/>
        <w:gridCol w:w="647"/>
        <w:gridCol w:w="1560"/>
        <w:gridCol w:w="1213"/>
        <w:gridCol w:w="825"/>
        <w:gridCol w:w="1046"/>
        <w:gridCol w:w="743"/>
        <w:gridCol w:w="63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сь п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-д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дезосредст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-ции, дези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, д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из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ект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ник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окис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 раство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 к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ник 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окис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 раство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 к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ник 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окис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 раство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 к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ник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ид цин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н-ки с с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%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к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мер записей в журнале.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47"/>
        <w:gridCol w:w="1288"/>
        <w:gridCol w:w="1612"/>
        <w:gridCol w:w="940"/>
        <w:gridCol w:w="1948"/>
        <w:gridCol w:w="1595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мы,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животного</w:t>
            </w:r>
          </w:p>
        </w:tc>
        <w:tc>
          <w:tcPr>
            <w:tcW w:w="16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,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вотных, привитых или       обработанных с профилактической целью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а 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или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  них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ки</w:t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ло (осложн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 и вынуждено   уби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Горяне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овы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еркулини-зац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Бабинич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цин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трихофити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Белынович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яц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ция против трихофити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Бабинич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овы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ельминти-зация про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циолез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Горяне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тели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ция против колибактериоз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Белыновичи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тели)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крови для иссле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ейкоз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Бабиничи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ровы)</w:t>
            </w:r>
          </w:p>
        </w:tc>
        <w:tc>
          <w:tcPr>
            <w:tcW w:w="1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ция против колибактериоза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91"/>
        <w:gridCol w:w="1126"/>
        <w:gridCol w:w="888"/>
        <w:gridCol w:w="888"/>
        <w:gridCol w:w="888"/>
        <w:gridCol w:w="888"/>
        <w:gridCol w:w="888"/>
        <w:gridCol w:w="888"/>
        <w:gridCol w:w="727"/>
        <w:gridCol w:w="844"/>
      </w:tblGrid>
      <w:tr>
        <w:trPr/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ужденно привит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обработанных</w:t>
            </w:r>
          </w:p>
        </w:tc>
        <w:tc>
          <w:tcPr>
            <w:tcW w:w="689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вотных, подвергнут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м исследования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 них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о первый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ущем году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о второй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ущем году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ложн.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 и вы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ито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.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7"/>
        <w:ind w:left="-142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Heading7"/>
        <w:ind w:left="-142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Heading7"/>
        <w:ind w:left="-142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Heading7"/>
        <w:ind w:left="-142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Heading7"/>
        <w:ind w:left="-142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  <w:lang w:eastAsia="be-BY"/>
        </w:rPr>
      </w:pPr>
      <w:r>
        <w:rPr>
          <w:b/>
          <w:caps/>
          <w:szCs w:val="24"/>
          <w:lang w:eastAsia="be-BY"/>
        </w:rPr>
      </w:r>
    </w:p>
    <w:p>
      <w:pPr>
        <w:pStyle w:val="Normal"/>
        <w:rPr>
          <w:lang w:eastAsia="be-BY"/>
        </w:rPr>
      </w:pPr>
      <w:r>
        <w:rPr>
          <w:lang w:eastAsia="be-BY"/>
        </w:rPr>
      </w:r>
    </w:p>
    <w:p>
      <w:pPr>
        <w:pStyle w:val="Normal"/>
        <w:rPr>
          <w:lang w:eastAsia="be-BY"/>
        </w:rPr>
      </w:pPr>
      <w:r>
        <w:rPr>
          <w:lang w:eastAsia="be-BY"/>
        </w:rPr>
      </w:r>
    </w:p>
    <w:p>
      <w:pPr>
        <w:pStyle w:val="Normal"/>
        <w:rPr>
          <w:lang w:eastAsia="be-BY"/>
        </w:rPr>
      </w:pPr>
      <w:r>
        <w:rPr>
          <w:lang w:eastAsia="be-BY"/>
        </w:rPr>
      </w:r>
    </w:p>
    <w:p>
      <w:pPr>
        <w:pStyle w:val="Normal"/>
        <w:rPr>
          <w:lang w:eastAsia="be-BY"/>
        </w:rPr>
      </w:pPr>
      <w:r>
        <w:rPr>
          <w:lang w:eastAsia="be-BY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142" w:hanging="0"/>
      <w:jc w:val="both"/>
      <w:outlineLvl w:val="6"/>
    </w:pPr>
    <w:rPr>
      <w:rFonts w:ascii="Times New Roman" w:hAnsi="Times New Roman" w:eastAsia="Times New Roman" w:cs="Times New Roman"/>
      <w:spacing w:val="2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26" w:before="230" w:after="0"/>
      <w:ind w:right="24" w:hanging="0"/>
      <w:jc w:val="both"/>
      <w:outlineLvl w:val="8"/>
    </w:pPr>
    <w:rPr>
      <w:rFonts w:ascii="Times New Roman" w:hAnsi="Times New Roman" w:eastAsia="Times New Roman" w:cs="Times New Roman"/>
      <w:b/>
      <w:color w:val="000000"/>
      <w:spacing w:val="3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4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pacing w:val="2"/>
      <w:sz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color w:val="000000"/>
      <w:spacing w:val="3"/>
      <w:sz w:val="28"/>
      <w:shd w:fill="FFFFFF" w:val="clear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color w:val="000000"/>
      <w:spacing w:val="1"/>
      <w:sz w:val="28"/>
      <w:shd w:fill="FFFFFF" w:val="clear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color w:val="000000"/>
      <w:spacing w:val="-3"/>
      <w:sz w:val="28"/>
      <w:shd w:fill="FFFFFF" w:val="clear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212" w:firstLine="7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96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exact" w:line="226" w:before="5" w:after="0"/>
      <w:ind w:right="691" w:hanging="1471"/>
    </w:pPr>
    <w:rPr>
      <w:rFonts w:ascii="Times New Roman" w:hAnsi="Times New Roman" w:eastAsia="Times New Roman" w:cs="Times New Roman"/>
      <w:b/>
      <w:color w:val="000000"/>
      <w:spacing w:val="1"/>
      <w:sz w:val="28"/>
      <w:szCs w:val="20"/>
    </w:rPr>
  </w:style>
  <w:style w:type="paragraph" w:styleId="23">
    <w:name w:val="Основной текст 2"/>
    <w:basedOn w:val="Normal"/>
    <w:qFormat/>
    <w:pPr>
      <w:shd w:fill="FFFFFF" w:val="clear"/>
      <w:tabs>
        <w:tab w:val="clear" w:pos="708"/>
        <w:tab w:val="left" w:pos="216" w:leader="none"/>
      </w:tabs>
      <w:spacing w:lineRule="auto" w:line="240" w:before="110" w:after="0"/>
      <w:jc w:val="both"/>
    </w:pPr>
    <w:rPr>
      <w:rFonts w:ascii="Times New Roman" w:hAnsi="Times New Roman" w:eastAsia="Times New Roman" w:cs="Times New Roman"/>
      <w:color w:val="000000"/>
      <w:spacing w:val="-3"/>
      <w:sz w:val="28"/>
      <w:szCs w:val="20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5387" w:leader="none"/>
      </w:tabs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nadzor.ucoz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43:00Z</dcterms:created>
  <dc:creator>Александр</dc:creator>
  <dc:description/>
  <cp:keywords/>
  <dc:language>en-US</dc:language>
  <cp:lastModifiedBy>Саша</cp:lastModifiedBy>
  <dcterms:modified xsi:type="dcterms:W3CDTF">2013-03-26T08:15:00Z</dcterms:modified>
  <cp:revision>20</cp:revision>
  <dc:subject/>
  <dc:title/>
</cp:coreProperties>
</file>