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актического занятия со студентами 5 курса факультета ветеринарной медицины по организации и экономике ветеринар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ветеринарной отчетной документации. Организация ветеринарного дела в административном районе, го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ремя занятий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Цель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составлять отчеты о заразных болезнях животных (12-вет болезни Минсельхозпрод), о незаразных болезнях животных (2-вет болезни Минсельхозпрод) и о противоэпизоотических мероприятиях (4-вет Минсельхозпрод). Изучить организацию ветеринарного дела в административном районе, го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атериальное обеспечение занят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.Интерактивная станция с  выходом в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tnadzor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сайт кафедры по ветеринарному надз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теринарное законодательство Республики Беларусь : сб. нормативно-правовых документов по ветеринарии : Гл. упр. ветеринарии. с Гос. ветер. и Гос. продовольств. Инспекциями ; редкол. Пивоварчик Ю.А.  [и др.].-  Минск, 2011. – Т. 3. – 8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теринарное законодательство / Под общей ред. А.Д. Третьякова.- М.: Колос. Т.1- 1972, Т.2- 1972, Т.3- 1981, Т.4-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инсбург, А.Г. Ветеринарная служба в хозяйстве / А.Г. Гинсбург. – М.: Ростсельмаш, 1996. – 11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икитин И.Н., Белоусов Ф.Ф. Организация и экономика ветеринарного дела /И.Н.Никитин и др.- М.: Агропромиздат, 1987.-3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ка, мел, бланки ветеринарных отчетов и указания по их заполн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тодика проведения занятий и регла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15 минут преподаватель проверяет присутствующих и ставит задачи занятия. Затем проводит опрос 3 – 4 студентов по предыдущей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демонстрирует отчеты о заразных болезнях животных (12-вет болезни Минсельхозпрод), о незаразных болезнях животных (2-вет болезни Минсельхозпрод) и о противоэпизоотических мероприятиях (4-вет Минсельхозпрод) и  в течение 20 минут объясняет принцип и порядок составления данных от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ичность представления, форма отчета и порядок его составления регламентируются “Постановлением Министерства статистики и анализа Республики Беларусь  от 14 ноября 2002 года №  170”[14, ст. 27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а отчета  состоит из 3 основных частей: заголовочной, содержательной и оформляю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аголовочной части формы расположены рамки для кодовых обозначений формы документа, организации - составителя документа, республики, области, района, индекс формы документа; указаны способ и периодичность его представления, строки для записи наименований и адресов получателя и отправителя документа, а также названия документа и периода, за который представляется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держательной (табличной) части указаны наименования отчетных показателей по строкам и граф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формляющей части расположены наименование должности лица, подписывающего отчет, его подпись и расшифровка (Ф.И.О.), дата подписи документа, инициалы и номер телефона исполнителя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четы составляются в двух экземплярах - один представляют вышестоящему ветеринарному органу, а второй оставляют в делах учреждения, откуда исходит данный отчет. Отчет составляется в трех экземплярах, если его одновременно представляют вышестоящей ведомственной сл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составлении отчета следует обязательно придерживаться единого установленного порядка заполнения всех 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Государственную статистическую отчетность по форме №  12-вет болезни «Отчет 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разных    болезнях    животных»       представляют    юридические    лиц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азывающие ветеринарные услуги (специализированные животноводческие комплекс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ъединения, племенные и конные заводы, птицефабрики, станции по искусственн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еменению животных, рыбоводческие хозяйства и другие, занимающиеся разведением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ращиванием, откормом и реализацией животных и имеющих в штате ветеринар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ециалиста).   По   хозяйствам, не   имеющим   штатных   ветеринарных   специалис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дения   о   заразных   болезнях   животных   включаются   в   отчет,   представляемы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етеринарной организацией, обслуживающей данное хозяйство, районной (городской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теринарной   станции   3   числа   после   отчетного   периода;   районные   (городские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теринарные станции – областным ветеринарным управлениям 5 числа после отчетн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риода;  областные ветеринарные управления – Главному управлению  ветеринар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нистерства сельского хозяйства и продовольствия Республики Беларусь 10 числа после </w:t>
      </w:r>
      <w:r>
        <w:rPr>
          <w:rFonts w:cs="Times New Roman" w:ascii="Times New Roman" w:hAnsi="Times New Roman"/>
          <w:spacing w:val="-4"/>
          <w:sz w:val="24"/>
          <w:szCs w:val="24"/>
        </w:rPr>
        <w:t>отчетного периода.</w:t>
      </w:r>
    </w:p>
    <w:p>
      <w:pPr>
        <w:pStyle w:val="TextBody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Сведения в отчете приводятся за отчетный месяц. </w:t>
      </w:r>
      <w:r>
        <w:rPr>
          <w:spacing w:val="2"/>
          <w:sz w:val="24"/>
          <w:szCs w:val="24"/>
        </w:rPr>
        <w:t xml:space="preserve">Если за отчетный период не было случаев возникновения заразных болезней  </w:t>
      </w:r>
      <w:r>
        <w:rPr>
          <w:sz w:val="24"/>
          <w:szCs w:val="24"/>
        </w:rPr>
        <w:t>животных, отчет не составляется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Отчет составляется на основании журнала для регистрации  больных живо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   положительных   результатов   лабораторных   диагност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>исследований, а также журнала эпизоотического состояния района (города).</w:t>
      </w:r>
    </w:p>
    <w:p>
      <w:pPr>
        <w:pStyle w:val="TextBody"/>
        <w:tabs>
          <w:tab w:val="clear" w:pos="708"/>
          <w:tab w:val="left" w:pos="97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5. При заполнении граф 1 и 4 необходимо учитывать следующее: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благополучным   пунктом   по   заразной   болезни   животных   (дале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благополучным пунктом) считается отдельный населенный пункт (хутор, поселок, село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род), хозяйство, животноводческие фермы с помещениями и прилегающими к ни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гонами, пастбища, водоемы, а также отдельные их участки, урочища и другие объект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которого выявлена в установленном порядке такая болезнь. Если заразн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лезнь установлена на обособленном дворе или нескольких дворах на территории од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еленного  пункта  (хутора,  деревни,   поселка,   села,   города),  то  неблагополучным </w:t>
      </w:r>
      <w:r>
        <w:rPr>
          <w:rFonts w:cs="Times New Roman" w:ascii="Times New Roman" w:hAnsi="Times New Roman"/>
          <w:spacing w:val="-5"/>
          <w:sz w:val="24"/>
          <w:szCs w:val="24"/>
        </w:rPr>
        <w:t>считается один пункт;</w:t>
      </w:r>
    </w:p>
    <w:p>
      <w:pPr>
        <w:pStyle w:val="Normal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заразная болезнь у животных выявлена на нескольких фермах одной и той </w:t>
      </w:r>
      <w:r>
        <w:rPr>
          <w:rFonts w:cs="Times New Roman" w:ascii="Times New Roman" w:hAnsi="Times New Roman"/>
          <w:sz w:val="24"/>
          <w:szCs w:val="24"/>
        </w:rPr>
        <w:t xml:space="preserve">же    организации,     расположенных    в    разных    населенных    пунктах,    то    числ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благополучных   пунктов   указываются   по   количеству   ферм,   в   которых  заболели животные. При бруцеллезе и туберкулезе крупного рогатого скота, бруцеллезе овец и коз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   хозяйствах,    имеющих    несколько    ферм,    связанных    между    собой    еди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ологическими   и   производственными   процессами,   допускается  считать  за  один </w:t>
      </w:r>
      <w:r>
        <w:rPr>
          <w:rFonts w:cs="Times New Roman" w:ascii="Times New Roman" w:hAnsi="Times New Roman"/>
          <w:spacing w:val="-4"/>
          <w:sz w:val="24"/>
          <w:szCs w:val="24"/>
        </w:rPr>
        <w:t>неблагополучный пункт все фермы данного хозяйства, если на одном из них установлены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заразные болезни животных;</w:t>
      </w:r>
    </w:p>
    <w:p>
      <w:pPr>
        <w:pStyle w:val="Normal"/>
        <w:tabs>
          <w:tab w:val="clear" w:pos="708"/>
          <w:tab w:val="left" w:pos="12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лучае  установления  болезни  у  животных,   находящихся  на отгонных выпасах, неблагополучным пунктом считают участок пастбища (урочища), где пасутся </w:t>
      </w:r>
      <w:r>
        <w:rPr>
          <w:rFonts w:cs="Times New Roman" w:ascii="Times New Roman" w:hAnsi="Times New Roman"/>
          <w:spacing w:val="-3"/>
          <w:sz w:val="24"/>
          <w:szCs w:val="24"/>
        </w:rPr>
        <w:t>животные, независимо от количества отдельных гуртов, отар, стад и их принадлежности;</w:t>
      </w:r>
    </w:p>
    <w:p>
      <w:pPr>
        <w:pStyle w:val="Normal"/>
        <w:tabs>
          <w:tab w:val="clear" w:pos="708"/>
          <w:tab w:val="left" w:pos="12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ункт считается неблагополучным с момента возникновения в нем заразной </w:t>
      </w:r>
      <w:r>
        <w:rPr>
          <w:rFonts w:cs="Times New Roman" w:ascii="Times New Roman" w:hAnsi="Times New Roman"/>
          <w:sz w:val="24"/>
          <w:szCs w:val="24"/>
        </w:rPr>
        <w:t xml:space="preserve">болезни   и   до   момента   ее   ликвидации.   В   случае   повторения   болезни   в   ране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благополучном пункте его считают как новый неблагополучный пункт. При появл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ферме (в населенном пункте) болезни, общей для всех или нескольких видов живот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сибирская язва, бешенство, ящур и другие), неблагополучный пункт следует учитыва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ишь по одному из видов животных, а по другим видам указывают только количеств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болевших, павших животных и количество больных, оставшихся на последнее число </w:t>
      </w:r>
      <w:r>
        <w:rPr>
          <w:rFonts w:cs="Times New Roman" w:ascii="Times New Roman" w:hAnsi="Times New Roman"/>
          <w:spacing w:val="-3"/>
          <w:sz w:val="24"/>
          <w:szCs w:val="24"/>
        </w:rPr>
        <w:t>отчетного периода;</w:t>
      </w:r>
    </w:p>
    <w:p>
      <w:pPr>
        <w:pStyle w:val="Normal"/>
        <w:tabs>
          <w:tab w:val="clear" w:pos="708"/>
          <w:tab w:val="left" w:pos="12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при инфекционных и инвазионных болезнях животных разных видов, котор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зываются разными типами одного и того же возбудителя, но не передаются от од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да животного другому, количество выявленных неблагополучных пунктов показываю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дельно по каждому виду животных. Например, если в одном населенном пункте (н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рме) имеет место заболевание лошадей и овец саркоптозом, то в графе 1 отдель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казывают один неблагополучный пункт   по саркоптозу лошадей, и в той же графе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 неблагополучный пункт по саркоптозу овец. Также учитываются неблагополучные </w:t>
      </w:r>
      <w:r>
        <w:rPr>
          <w:rFonts w:cs="Times New Roman" w:ascii="Times New Roman" w:hAnsi="Times New Roman"/>
          <w:sz w:val="24"/>
          <w:szCs w:val="24"/>
        </w:rPr>
        <w:t xml:space="preserve">пункты по бруцеллезу и туберкулезу, оспе, пастереллезу и некоторым другим зараз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олезням, то есть один и тот же населенный пункт (ферма) может быть неблагополучн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унктом одновременно по заразной болезни   одного наименования нескольких видов </w:t>
      </w:r>
      <w:r>
        <w:rPr>
          <w:rFonts w:cs="Times New Roman" w:ascii="Times New Roman" w:hAnsi="Times New Roman"/>
          <w:spacing w:val="-5"/>
          <w:sz w:val="24"/>
          <w:szCs w:val="24"/>
        </w:rPr>
        <w:t>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 при болезнях пчел, неблагополучным пунктом следует счита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еблагополучную пасеку, а «больным животным» - улей (пчелосемью), в которой 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ы погибшие пчелы.</w:t>
      </w:r>
    </w:p>
    <w:p>
      <w:pPr>
        <w:pStyle w:val="Normal"/>
        <w:tabs>
          <w:tab w:val="clear" w:pos="708"/>
          <w:tab w:val="left" w:pos="97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неблагополучных пунктах и заболеваниях   показываются в отчет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дельно по каждому виду животных (крупный рогатый скот, свиньи, овцы, козы, лошади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тицы, пушные звери, кролики, собаки, кошки, пчелы, дикие животные) и по кажд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олезни (нозологической единице). При этом болезни производителей (быков, хряков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ранов,    жеребцов),    содержащихся     в    племенных   организациях   и   станциях   по </w:t>
      </w:r>
      <w:r>
        <w:rPr>
          <w:rFonts w:cs="Times New Roman" w:ascii="Times New Roman" w:hAnsi="Times New Roman"/>
          <w:spacing w:val="-3"/>
          <w:sz w:val="24"/>
          <w:szCs w:val="24"/>
        </w:rPr>
        <w:t>искусственному осеменению животных, выделяются отдельной строкой.</w:t>
      </w:r>
    </w:p>
    <w:p>
      <w:pPr>
        <w:pStyle w:val="Normal"/>
        <w:tabs>
          <w:tab w:val="clear" w:pos="708"/>
          <w:tab w:val="left" w:pos="97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В отчете должны быть включены все болезни, которые были зарегистрированы в течение отчетного месяца.</w:t>
      </w:r>
    </w:p>
    <w:p>
      <w:pPr>
        <w:pStyle w:val="Normal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 одном бланке отчета могут быть указаны болезни по нескольким вида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вотных. Не допускается применять разные названия одной и той же болезни (например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нфлюэнца и грипп).  А также местные названия болезней. Коды болезней следу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казывать согласно списка, утвержденного Международным эпизоотическим бюро (МЭБ) </w:t>
      </w:r>
      <w:r>
        <w:rPr>
          <w:rFonts w:cs="Times New Roman" w:ascii="Times New Roman" w:hAnsi="Times New Roman"/>
          <w:spacing w:val="-5"/>
          <w:sz w:val="24"/>
          <w:szCs w:val="24"/>
        </w:rPr>
        <w:t>в мае 1964 года.</w:t>
      </w:r>
    </w:p>
    <w:p>
      <w:pPr>
        <w:pStyle w:val="Normal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кращение названий болезней не разрешается. Вид животного и название </w:t>
      </w:r>
      <w:r>
        <w:rPr>
          <w:rFonts w:cs="Times New Roman" w:ascii="Times New Roman" w:hAnsi="Times New Roman"/>
          <w:spacing w:val="-4"/>
          <w:sz w:val="24"/>
          <w:szCs w:val="24"/>
        </w:rPr>
        <w:t>болезни пишутся с заглавной буквы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графе 1 показывается количество выявленных за отчетный период новых </w:t>
      </w:r>
      <w:r>
        <w:rPr>
          <w:rFonts w:cs="Times New Roman" w:ascii="Times New Roman" w:hAnsi="Times New Roman"/>
          <w:spacing w:val="-4"/>
          <w:sz w:val="24"/>
          <w:szCs w:val="24"/>
        </w:rPr>
        <w:t>неблагополучных пунктов по данной болезни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 графе 2 показывается число животных, впервые заболевших в теч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четного    периода,    то    есть    о    животных,    признанных     больными    в    порядк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ом  инструкциями  по  борьбе  с заразными  болезнями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казаниями по диагностике этих болезней, а также сведения о количестве животны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агирующих при аллергических, серологических и гематологических исследованиях (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руцеллез,  туберкулез,  лейкоз,  лептоспироз, хламидиоз,  инфекционный ринотрахеит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агрипп-3   крупного   рогатого   скота;   трихинеллез,   трансмиссивный   гастроэнтерит </w:t>
      </w:r>
      <w:r>
        <w:rPr>
          <w:rFonts w:cs="Times New Roman" w:ascii="Times New Roman" w:hAnsi="Times New Roman"/>
          <w:spacing w:val="-5"/>
          <w:sz w:val="24"/>
          <w:szCs w:val="24"/>
        </w:rPr>
        <w:t>свиней и другие)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графу 2 нельзя включать данные о количестве животных, выявленных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ителей    возбудителей    заразных    болезней     (вирусов,     бактерий,     гельминтов, </w:t>
      </w:r>
      <w:r>
        <w:rPr>
          <w:rFonts w:cs="Times New Roman" w:ascii="Times New Roman" w:hAnsi="Times New Roman"/>
          <w:sz w:val="24"/>
          <w:szCs w:val="24"/>
        </w:rPr>
        <w:t xml:space="preserve">кровепаразитов  и  другие),   а также  реагирующих  при  исследованиях  на  бруцеллез, </w:t>
      </w:r>
      <w:r>
        <w:rPr>
          <w:rFonts w:cs="Times New Roman" w:ascii="Times New Roman" w:hAnsi="Times New Roman"/>
          <w:spacing w:val="-4"/>
          <w:sz w:val="24"/>
          <w:szCs w:val="24"/>
        </w:rPr>
        <w:t>туберкулез в благополучных пунктах до установления диагноз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графе 3 показывается число животных, павших от заразных болезней, как и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сла вновь заболевших в отчетном периоде, так и заболевших ранее, то есть из числа те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ые в предыдущем отчете показаны в числе оставшихся на конец отчетного периода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число павших включают и вынужденно убитых животных, мясо которых не было </w:t>
      </w:r>
      <w:r>
        <w:rPr>
          <w:rFonts w:cs="Times New Roman" w:ascii="Times New Roman" w:hAnsi="Times New Roman"/>
          <w:spacing w:val="-3"/>
          <w:sz w:val="24"/>
          <w:szCs w:val="24"/>
        </w:rPr>
        <w:t>использовано в пищ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  графе  3   не  показываются  животные,   вынужденно  убитые  в  связи  с заражением  бруцеллезом,  туберкулезом  или другими  болезнями,   если  мясо  от ни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спользовано в пищу, в том числе и с соответствующими ограничениями, а так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тных из числа реагирующих при исследовании на бруцеллез и туберкулез, павших и </w:t>
      </w:r>
      <w:r>
        <w:rPr>
          <w:rFonts w:cs="Times New Roman" w:ascii="Times New Roman" w:hAnsi="Times New Roman"/>
          <w:spacing w:val="-3"/>
          <w:sz w:val="24"/>
          <w:szCs w:val="24"/>
        </w:rPr>
        <w:t>убитых по причинам, не связанным с заражением их этими болезнями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графе 4 показывается количество всех неблагополучных пунктов, оставших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 оздоровленными, то есть выявленных не только в отчетном периоде, но и ранее, </w:t>
      </w:r>
      <w:r>
        <w:rPr>
          <w:rFonts w:cs="Times New Roman" w:ascii="Times New Roman" w:hAnsi="Times New Roman"/>
          <w:spacing w:val="-3"/>
          <w:sz w:val="24"/>
          <w:szCs w:val="24"/>
        </w:rPr>
        <w:t>которые были показаны в предыдущем отчете.</w:t>
      </w:r>
    </w:p>
    <w:p>
      <w:pPr>
        <w:pStyle w:val="Normal"/>
        <w:tabs>
          <w:tab w:val="clear" w:pos="708"/>
          <w:tab w:val="left" w:pos="11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 графе  5  показывается общее число больных животных, заболевших 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тчетный период,  а также заболевших ранее и учтенных    в предыдущем отчете и </w:t>
      </w:r>
      <w:r>
        <w:rPr>
          <w:rFonts w:cs="Times New Roman" w:ascii="Times New Roman" w:hAnsi="Times New Roman"/>
          <w:spacing w:val="-3"/>
          <w:sz w:val="24"/>
          <w:szCs w:val="24"/>
        </w:rPr>
        <w:t>находившихся на излечении (птицы и пчелы не учитыв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 оформления отчета по хозяйству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286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СТАТИСТИЧЕСКАЯ ОТЧЕТНОСТЬ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12"/>
        <w:gridCol w:w="2555"/>
      </w:tblGrid>
      <w:tr>
        <w:trPr>
          <w:cantSplit w:val="true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ГАРАНТИРУЕТСЯ ПОЛУЧАТЕЛЕМ ИНФОРМАЦИИ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48"/>
        <w:gridCol w:w="1491"/>
        <w:gridCol w:w="1491"/>
        <w:gridCol w:w="631"/>
        <w:gridCol w:w="1559"/>
        <w:gridCol w:w="1387"/>
        <w:gridCol w:w="598"/>
        <w:gridCol w:w="283"/>
        <w:gridCol w:w="851"/>
        <w:gridCol w:w="831"/>
        <w:gridCol w:w="371"/>
        <w:gridCol w:w="215"/>
        <w:gridCol w:w="1418"/>
        <w:gridCol w:w="1984"/>
        <w:gridCol w:w="993"/>
      </w:tblGrid>
      <w:tr>
        <w:trPr>
          <w:trHeight w:val="770" w:hRule="atLeast"/>
          <w:cantSplit w:val="true"/>
        </w:trPr>
        <w:tc>
          <w:tcPr>
            <w:tcW w:w="74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заразных болезнях живот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январь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именование отчитывающейся организации </w:t>
            </w:r>
            <w:r>
              <w:rPr>
                <w:i/>
                <w:sz w:val="24"/>
                <w:szCs w:val="24"/>
                <w:u w:val="single"/>
              </w:rPr>
              <w:t>Коммунальное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  <w:u w:val="single"/>
              </w:rPr>
              <w:t>унитарное сельскохозяйственное предприятие «Маяк»</w:t>
            </w:r>
            <w:r>
              <w:rPr>
                <w:i/>
                <w:sz w:val="24"/>
                <w:szCs w:val="24"/>
              </w:rPr>
              <w:t>______________________________</w:t>
            </w: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12-вет болезни Минсельхозпрод 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в соответствии с уста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статистики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шестояще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ЛПУ «Городокская  районная ветеринарная станция»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а Республики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02 № 170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сельского хозяйства и продовольствия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, комитет, общественное объединение, другой орган  управления 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юридические лица, оказывающие ветеринарные  услуги, районной (городской) ветеринарной станции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исла после отчетного периода; районные (городские)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станции – областным ветеринарным управле-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м  5 числа после отчетного периода; областные ветери-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сударственная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ные управления - Главному управлению ветерина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сельского хозяйства и продовольствия 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1028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. Холомерье Городокского района Витебской области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Беларусь 10 числа после отчет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4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 Д</w:t>
            </w:r>
          </w:p>
        </w:tc>
      </w:tr>
      <w:tr>
        <w:trPr/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УД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ЮЛП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(объеди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ГУ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</w:t>
            </w:r>
          </w:p>
        </w:tc>
        <w:tc>
          <w:tcPr>
            <w:tcW w:w="17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вида экономической деятельности по ОКЭД</w:t>
            </w:r>
          </w:p>
        </w:tc>
        <w:tc>
          <w:tcPr>
            <w:tcW w:w="120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о СОАТО</w:t>
            </w:r>
          </w:p>
        </w:tc>
        <w:tc>
          <w:tcPr>
            <w:tcW w:w="16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и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ФС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формы по ОКОПФ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52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984"/>
        <w:gridCol w:w="1276"/>
        <w:gridCol w:w="1843"/>
        <w:gridCol w:w="1417"/>
        <w:gridCol w:w="1418"/>
        <w:gridCol w:w="2126"/>
        <w:gridCol w:w="184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 на конец отчетного период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 животны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. рог. ско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терелле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. рог. ск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окачественная катаральная горяч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. рог. ск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циоле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ьмонелле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а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шен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___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Сидоров И.И.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. И. О. )                                                                                       ( подпись)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л. ветвра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ставление отчета                                              ( должность)                       ( Ф.И. О.)                               (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3-24-44</w:t>
      </w:r>
      <w:r>
        <w:rPr>
          <w:rFonts w:cs="Times New Roman" w:ascii="Times New Roman" w:hAnsi="Times New Roman"/>
          <w:i/>
          <w:sz w:val="24"/>
          <w:szCs w:val="24"/>
        </w:rPr>
        <w:t>______                                                            «29» января 2005г.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номер контактного телефона)                                                  дата составления отч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тдельном листе (как приложение) составляют пояснительную записку, в которой указывают названия хозяйств и пунктов, где выявлены сибирская язва, бруцеллез, туберкулез, бешенство и другие опасные болезни, причины их возникновения, число вынужденно убитых животных, а также число заболевших, павших и вынужденно убитых в хозяйствах индивидуального сектора. Сообщают  о принятых 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 составления пояснительной записки к отчету о заразных болез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отчету о заразных болезнях за январь месяц 2013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КУСХП  «Маяк»  Городокск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 января 2013 года на телятнике бр. Холомерье заболело 8 телят 6-ти месячного возраста с клиническими признаками поражения органов дыхания. 6 января два теленка пали. При бактериологическом исследовании патологического материала от павших животных в Витебской областной ветеринарной лаборатории выделен возбу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Pasteur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ocida</w:t>
      </w:r>
      <w:r>
        <w:rPr>
          <w:rFonts w:cs="Times New Roman" w:ascii="Times New Roman" w:hAnsi="Times New Roman"/>
          <w:sz w:val="24"/>
          <w:szCs w:val="24"/>
        </w:rPr>
        <w:t xml:space="preserve">, серовариант В – экспертиза № 22 от 10.01.2013 г. Предполагаемая причина болезни – не сформировавшийся иммунитет на фоне неудовлетворительных условий кормления и содержания животных.  При клиническом исследовании с поголовной термометрией было выявлено еще 4 больных теленка. Согласно, разработанному плану мероприятий по ликвидации пастереллеза в КУСХП “Маяк”, клинически больные животные изолированы и подвергнуты лечению гипериммунной сывороткой и антибиотиками, а остальные животные обработаны гипериммунной сывороткой. Через 14 дней они были вакцинированы. Текущая дезинфекция проведена 6, 10, 15, 20, 01.2013 г. 3% раствором натрия гидроок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01.2013 г. у гр. Семенова В.А., проживающего в д. Бобры, пала корова по причине заболевания злокачественной катаральной горячкой. Диагноз установлен на основании клинических признаков и патологоанатомических данных. Симптомы болезни: температура тела 41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резкое угнетение, атония преджелудков, потеря аппетита, жажда, резкое снижение продуктивности, обильное слезотечение, покраснение и отек коньюнктивы, слизисто-гнойные истечения из носовой полости гнилостного запаха. При вскрытии установлено: труп истощен, в подкожной клетчатке полосчатые кровоизлияния, на слизистой оболочке носа, гортани и трахеи фибринозные пленки, в передних долях легкого очаговая бронхопневмония, сердечная мышца дряблая, на эндокарде полосчатые кровоизлияния, под капсулой печени и почек пятнистые кровоизлияния, селезенка не увеличена, слизистая оболочка желудочно-кишечного тракта в состоянии геморрагического воспаления. Лечение животного оказалось не эффективным вследствие того, что хозяин поздно обратился за помощ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01.2013 г. в д. Борок гр. Медведевым М.М.  была убита собственная собака, которая пыталась покусать хозяйку дома. При исследовании головного мозга убитой собаки в Витебской областной ветлаборатории методом люминисцентной микроскопии диагноз на бешенство был подтвержден. Решением Оршанского райисполкома на д. Борок наложен карантин. По плану мероприятий по ликвидации бешенства в д. Борок труп собаки, предметы ухода и будка сожжены, место нахождения трупа продезинфицировано 10% раствором натрия гидроокиси 17 и 20 января. Восприимчивые животные в д. Борок привиты против бешенства 16.01.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.01.2013 г. на свинарнике бр. Бобры заболело 15 поросят 3-х месячного возраста с симптомами поражения желудочно-кишечного тракта и повышения температуры тела. 21.01.2013 г. два поросенка пали. При бактериологическом исследовании патматериала в диагностическом отделе Городокской райветстанции был выделен возбудитель сальмонеллеза – патог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Salmon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leraesuis</w:t>
      </w:r>
      <w:r>
        <w:rPr>
          <w:rFonts w:cs="Times New Roman" w:ascii="Times New Roman" w:hAnsi="Times New Roman"/>
          <w:sz w:val="24"/>
          <w:szCs w:val="24"/>
        </w:rPr>
        <w:t xml:space="preserve"> (экспертизы №  31-32  от 28.01. 2013 г.). При клиническом обследовании других больных животных не выявлено. Согласно плану мероприятий по ликвидации сальмонеллеза поросят в КУСХП «Маяк», больные поросята изолированы и подвергнуты лечению  гипериммунной сывороткой и антибиотиками, подозреваемые в заражении вакцинированы 29.01.2013 г. Текущая дезинфекция проведена 30.01.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01.2013 г. у гр. Сахно М.Н., проживающего в д. Крупенино, пала корова. При вскрытии трупа коровы установлен острый фасциолез печени. Труп животного уничтожен в яме Бекк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й ветврач КУСХП «Маяк»                              Иванов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отчета о противоэпизоотически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а № 4-вет Минсельхозпрод “Отчет о противоэпизоотических мероприятиях” предназначена для представления в вышестоящие ветеринарные органы сведений о выполнении мероприятий по предупреждению заразных болезней сельскохозяйственных и других животных на всех уровнях ветеринарной службы от хозяйств до ГУ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ани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заполнению формы государственной статистической отчетности  № 4- вет  “Отчет о противоэпизоотических мероприятиях” утвержден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становлением Министерства статисти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анализа Республики Беларусь </w:t>
      </w:r>
      <w:r>
        <w:rPr>
          <w:rFonts w:cs="Times New Roman" w:ascii="Times New Roman" w:hAnsi="Times New Roman"/>
          <w:spacing w:val="1"/>
          <w:sz w:val="24"/>
          <w:szCs w:val="24"/>
        </w:rPr>
        <w:t>14 ноября 2002г. № 171</w:t>
      </w:r>
      <w:r>
        <w:rPr>
          <w:rFonts w:cs="Times New Roman" w:ascii="Times New Roman" w:hAnsi="Times New Roman"/>
          <w:sz w:val="24"/>
          <w:szCs w:val="24"/>
        </w:rPr>
        <w:t>[14, ст. 278]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Государственную   статистическую   отчетность   по   форме   №   4-вет    “Отчет  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ивоэпизоотических     мероприятиях”       представляют     юридические     лица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казывающие ветеринарные услуги, районной (городской) ветеринарной станции 3 числа после  отчетного  периода,  районные (городские)  ветеринарные станции  -  областным ветеринарны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правлениям 5 числа после отчетного периода; областные ветеринарные управления – Главному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влению   ветеринарии   Министерства   сельского   хозяйства   и   продовольствия  Республики </w:t>
      </w:r>
      <w:r>
        <w:rPr>
          <w:rFonts w:cs="Times New Roman" w:ascii="Times New Roman" w:hAnsi="Times New Roman"/>
          <w:spacing w:val="1"/>
          <w:sz w:val="24"/>
          <w:szCs w:val="24"/>
        </w:rPr>
        <w:t>Беларусь 10 числа после отчетного периода.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4"/>
          <w:sz w:val="24"/>
          <w:szCs w:val="24"/>
        </w:rPr>
        <w:t>Отчет составляют поквартально (за январь-март, апрель-июнь, июль-сентябрь, октябрь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екабрь) все хозяйства (включая специализированные комплексы, объединения, племенные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онные заводы, птицефабрики, звероводческие хозяйства, станции по племенному делу и другие)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анимающиеся разведением, выращиванием, откормом и реализацией животных и имеющие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штате   ветеринарного   специалиста.   По   хозяйствам,   не   имеющим   штатных   ветеринар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пециалистов, сведения о противоэпизоотических мероприятиях включается в отчет ветеринарной </w:t>
      </w:r>
      <w:r>
        <w:rPr>
          <w:rFonts w:cs="Times New Roman" w:ascii="Times New Roman" w:hAnsi="Times New Roman"/>
          <w:spacing w:val="1"/>
          <w:sz w:val="24"/>
          <w:szCs w:val="24"/>
        </w:rPr>
        <w:t>организации, обслуживающей данное хозяйство.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чет составляется на основании «Журнала для записи противоэпизоотических мероприятий» и актов на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мероприятий.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чет состоит из трех разделов. Раздел I - “Результаты диагностических исследований”, раздел II - “Прививки и лечебно-профилактические мероприятия”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- “Ветеринарно-санитарные работы”. 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 графе 1 раздела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указывается число исследованных животных независимо от того, </w:t>
      </w:r>
      <w:r>
        <w:rPr>
          <w:rFonts w:cs="Times New Roman" w:ascii="Times New Roman" w:hAnsi="Times New Roman"/>
          <w:spacing w:val="1"/>
          <w:sz w:val="24"/>
          <w:szCs w:val="24"/>
        </w:rPr>
        <w:t>сколько раз они исследовались в отчетном периоде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   графе  2  раздела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указывается  количество  исследованных  животных  в  личных </w:t>
      </w:r>
      <w:r>
        <w:rPr>
          <w:rFonts w:cs="Times New Roman" w:ascii="Times New Roman" w:hAnsi="Times New Roman"/>
          <w:spacing w:val="2"/>
          <w:sz w:val="24"/>
          <w:szCs w:val="24"/>
        </w:rPr>
        <w:t>подсобных хозяйствах населения и крестьянских (фермерских) хозяйствах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графе 3 и 4 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казывается число животных, давших положительную реакцию на заболевание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казывается число животных, которые были обработаны полностью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ответствии с инструкциями за отчетный период в хозяйствах, в том числе в личных подсобных хозяйствах населения и крестьянских (фермерских) хозяйствах. Число животных, подвергнутых 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отчетном  периоде только  первичной прививке или первой обработке, и подлежащих повтор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ботке, включается в отчет за данный отчетный период. Животные, обработанные однократно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филактической целью против пироплазмидозов (купка, опрыскивание), также следует включат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 отчет за данный отчетный период. Виды обработки и количество их, показывают отдельно по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му виду животны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и обработке всех видов животных обязательно указывается, против какой болезн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оводилась та или иная обработка. Кроме того, число животных, подвергнутых обработке с </w:t>
      </w:r>
      <w:r>
        <w:rPr>
          <w:rFonts w:cs="Times New Roman" w:ascii="Times New Roman" w:hAnsi="Times New Roman"/>
          <w:spacing w:val="2"/>
          <w:sz w:val="24"/>
          <w:szCs w:val="24"/>
        </w:rPr>
        <w:t>профилактической целью, или вынужденно, должно быть показано  раздельно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“Ветеринарно-санитарные работы” в графах 2 и 3 указывается количеств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ъектов (животноводческих помещений или других объектов) и   их    площадь,     подвергнутых    дезинфекции,     дератизации    и  дезинсек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 соответствующий отчет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тдельном листе (как приложение) составляют пояснительную записку произвольной формы (кратко), где дают дополнительные сведения о методах и применяемых вакцинах и других препаратах при всех видах обработок животных, обо всех болезнях, против которых проводились смешанные обработки, о причинах возникновения осложнений после обработок (если они были), расшифровывают значение отдельных цифровых показателей, о достоинствах и недостатках применяемых методов исследований или профилактики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286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СТАТИСТИЧЕСКАЯ ОТЧЕТНОСТЬ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96"/>
        <w:gridCol w:w="239"/>
        <w:gridCol w:w="255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ИДЕНЦИАЛЬНОСТЬ ГАРАНТИРУЕТСЯ ПОЛУЧАТЕЛЕМ ИНФОРМ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противоэпизоотически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 март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83"/>
        <w:gridCol w:w="5812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читывающейся организа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альное унитарное сельскохозяйственно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4-вет Минсельхозпрод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в соответствии с устав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риятие «Маяк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а Республики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02 № 17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шестоящей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ЛПУ «Городокская районная ветеринарная станция»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7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сельского хозяйства и продовольствия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инистерство, комитет, общественное объединение, другой орган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юридические лица, оказывающие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услуги, районной (городской) ветеринарной станции 3 числа после отчетного периода;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(городские) ветеринарные станции- областным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м управлениям 5 числа после отчетного периода; областные ветеринарные управления - Главному управлению ветеринарии Министерства сельского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.Холомерье, Городок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и продовольствия Республики  Беларусь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исла после отчетн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907"/>
        <w:gridCol w:w="1275"/>
        <w:gridCol w:w="1701"/>
        <w:gridCol w:w="1418"/>
        <w:gridCol w:w="1559"/>
        <w:gridCol w:w="1985"/>
        <w:gridCol w:w="708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3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 Д</w:t>
            </w:r>
          </w:p>
        </w:tc>
      </w:tr>
      <w:tr>
        <w:trPr/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УД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ЮЛП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динения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вида 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о СОАТ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ви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Ф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формы по ОКОПФ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52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езультаты  диагностических 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76"/>
        <w:gridCol w:w="1701"/>
        <w:gridCol w:w="1559"/>
        <w:gridCol w:w="992"/>
        <w:gridCol w:w="2977"/>
        <w:gridCol w:w="992"/>
        <w:gridCol w:w="26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живот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о животных, гол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афы 1 имел  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личных подсобных хозяйствах населения и крестьянских (фермерских) хозяйств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личных подсобных хозяйствах населения и крестьянских (фермерских) хозяйства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. рог.ск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беркулини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. рог. ск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йк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уцелле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тоспир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кари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Раздел П. Прививки и лечебно-профилактиче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7"/>
        <w:gridCol w:w="2976"/>
        <w:gridCol w:w="1985"/>
        <w:gridCol w:w="1134"/>
        <w:gridCol w:w="595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ано животных, голов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меро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личных подсобных  хозяй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 крестьянских (фермерских) хозяйства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. рогатый ск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бактериоза (однов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ьмонеллеза (однлвре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. рогатый ск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ьмонелле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. рогатый ск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хофитии (профилакти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хофитии (вынужден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ь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ь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. чу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ь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кариза(профилактическ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кариоза (вынужде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Ш. Ветеринарно-санита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2126"/>
        <w:gridCol w:w="3119"/>
        <w:gridCol w:w="411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ано помещений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тысяч квадратных метров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нужден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___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Сидоров И.И.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. И. О. )                                                                                       ( подпись)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л. ветвра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ставление отчета                                              ( должность)                       ( Ф.И. О.)                               (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3-24-44</w:t>
      </w:r>
      <w:r>
        <w:rPr>
          <w:rFonts w:cs="Times New Roman" w:ascii="Times New Roman" w:hAnsi="Times New Roman"/>
          <w:i/>
          <w:sz w:val="24"/>
          <w:szCs w:val="24"/>
        </w:rPr>
        <w:t>______                                                            «29» марта 200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номер контактного телефона)                                                  дата составления от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тдельном листе (как приложение) составляют пояснительную записку произвольной формы (кратко), где дают дополнительные сведения о методах и применяемых вакцинах и других препаратах при всех видах обработок животных, обо всех болезнях, против которых проводились смешанные обработки, о причинах возникновения осложнений после обработок (если они были), расшифровывают значение отдельных цифровых показателей, о достоинствах и недостатках применяемых методов исследований или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р пояснительной записки к отчету формы № 4-Вет Минсельхозп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«Отчету о противоэпизоотическиз мероприятиях»  за январь - март 2013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КУСХП «Маяк»   Городо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отчетный период проведены следующие диагностические ис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о аллергическое исследование 300 голов   крупного рогатого скота на туберкулез  (200 телок старше 12-месячного возраста, 100 телят старше 2-х месячного возраста). Выявлено 5 телок,  реагирующих на туберкулин. Все реагирующие животные убиты на санбойне Витебского мясокомбината с диагностической целью. Патологоанатомических изменений, характерных для туберкулеза не установлено. Материал для бактериологического исследования направлен в Витебскую областную ветлабораторию. Использовался сухой очищенный ППД-туберкулин для млекопитающих, производства Курской биофабрики, серия и госконтроль № 51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200 коров исследованы серологически на лейкоз. Реагирующих животных не выявл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128  свиноматок и хряков серологически исследованы на бруцеллез и лептоспироз. Реагирующих на бруцеллез животных не выявлено. У 12 свиноматок выявлены антитела к лептоспирам серо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omona</w:t>
      </w:r>
      <w:r>
        <w:rPr>
          <w:rFonts w:cs="Times New Roman" w:ascii="Times New Roman" w:hAnsi="Times New Roman"/>
          <w:sz w:val="24"/>
          <w:szCs w:val="24"/>
        </w:rPr>
        <w:t xml:space="preserve"> в диагностических титрах.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 копроскопическом исследовании  570 проб фекалий от свиней на откорме, у 68 животных выявлены яйца аскар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отчетный период проведена вакцинация против следующих инфекционныъ болезней: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альмонеллеза и колибактериоза (одновременно) 35 коров и 20 нетелей. Применялись концентрированная формолквасцовая вакцина против сальмонеллеза телят, производства Витебской биофабрики,  серия и госконтроль № 07 и поливалентная формолтиомерсаловая вакцина против колибактериоза телят и ягнят, производства Витебской биофабрики,  серия и госконтроль № 6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монеллеза   50 телят 20-дневного возраста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рихофитии 80 телят с профилактической целью.  20 телят  вакцинированы  против трихофитии вынужденно. Применялась вакцина ЛТФ-130 против трихофитии крупного рогатого скота, производства Витебской биофабрики, серия и госкотроль № 3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рожи 162 головы поросят- отъемышей – депонированная вакцина против рожи свиней, производства Сумской биофабрики, серия и госконтроль №12.    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классической чумы 158 поросят-сосунов – сухая культуральная вакцина ЛК-ВНИИВВиМ против классической чумы, производства Покровского завода биопрепаратов, серия и госконтроль № 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ы следующие обработки: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двергнуто профилактической дегельминтизации против аскаридоза 500 поросят-отъемышей и вынужденной 570 свиней на откорме 10% альбендазено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дены следующие ветеринарно-санитарные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а профилактическая дезинфекция 3% раствором натрия гидроокиси. 5 помещений для содержания крупного рогатого скота, площадью 164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5 свинарников,  площадью 205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 Также в свинарниках проведена дератизация фосфидом ц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. ветврач                                                 Иванов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е отчета о незаразных болезня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 № 2-вет болезни  “Отчет о незаразных болезнях животных” предназначен для представления в вышестоящие ветеринарные учреждения сведений о заболевании незаразными болезнями сельскохозяйственных животных основных видов (крупный рогатый скот, овцы и козы, свиньи и лошади), падеже и вынужденном убое этих животных от указанных болезней. Первичный отчет составляют в хозяйствах и низовых ветеринарных учреждениях на основании записей в журналах для регистрации боль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каз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заполнению формы государственной статистиче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четности № 2-вет болезни «Отчет о незаразных болезнях животных», утверждены Постановлением Министерства статисти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анализа Республики Беларусь </w:t>
      </w:r>
      <w:r>
        <w:rPr>
          <w:rFonts w:cs="Times New Roman" w:ascii="Times New Roman" w:hAnsi="Times New Roman"/>
          <w:spacing w:val="5"/>
          <w:sz w:val="24"/>
          <w:szCs w:val="24"/>
        </w:rPr>
        <w:t>14 ноября 2002г. №172</w:t>
      </w:r>
      <w:r>
        <w:rPr>
          <w:rFonts w:cs="Times New Roman" w:ascii="Times New Roman" w:hAnsi="Times New Roman"/>
          <w:sz w:val="24"/>
          <w:szCs w:val="24"/>
        </w:rPr>
        <w:t>[14, ст. 280]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сударственную статистическую отчетность по форме № 2-вет болезни «Отчет о незараз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езнях животных»  представляют юридические лица, оказывающие ветеринарные </w:t>
      </w:r>
      <w:r>
        <w:rPr>
          <w:rFonts w:cs="Times New Roman" w:ascii="Times New Roman" w:hAnsi="Times New Roman"/>
          <w:sz w:val="24"/>
          <w:szCs w:val="24"/>
        </w:rPr>
        <w:t xml:space="preserve">услуги, районной (городской) ветеринарной станции 3 числа после отчетного периода; район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городские)   ветеринарные   станции  -  областным  ветеринарным  управлениям   5   числа  посл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четного периода; областные ветеринарные управления - Главному управлению ветеринарии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 сельского  хозяйства  и   продовольствия  Республики  Беларусь   10  числа  после </w:t>
      </w:r>
      <w:r>
        <w:rPr>
          <w:rFonts w:cs="Times New Roman" w:ascii="Times New Roman" w:hAnsi="Times New Roman"/>
          <w:spacing w:val="-4"/>
          <w:sz w:val="24"/>
          <w:szCs w:val="24"/>
        </w:rPr>
        <w:t>отчетного периода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чет составляется 2 раза в год (за январь-июнь, июль-декабрь) на основании данных </w:t>
      </w:r>
      <w:r>
        <w:rPr>
          <w:rFonts w:cs="Times New Roman" w:ascii="Times New Roman" w:hAnsi="Times New Roman"/>
          <w:spacing w:val="-4"/>
          <w:sz w:val="24"/>
          <w:szCs w:val="24"/>
        </w:rPr>
        <w:t>журнала регистрации больных животных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графах 1-4 показывается число зарегистрированных больных животных первично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зависимо от продолжительности лечения или числа приемов больного животного ветеринарным </w:t>
      </w:r>
      <w:r>
        <w:rPr>
          <w:rFonts w:cs="Times New Roman" w:ascii="Times New Roman" w:hAnsi="Times New Roman"/>
          <w:spacing w:val="-5"/>
          <w:sz w:val="24"/>
          <w:szCs w:val="24"/>
        </w:rPr>
        <w:t>специалистом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исло павших животных, которым не оказывалась ветеринарная помощь, в отчете не </w:t>
      </w:r>
      <w:r>
        <w:rPr>
          <w:rFonts w:cs="Times New Roman" w:ascii="Times New Roman" w:hAnsi="Times New Roman"/>
          <w:spacing w:val="-7"/>
          <w:sz w:val="24"/>
          <w:szCs w:val="24"/>
        </w:rPr>
        <w:t>показывается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лодняк учитывается только у юридических лиц, основным видом деятельности которых </w:t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 производство сельскохозяйственной продукции. При этом в группу молодняка включают телят, ягнят, жеребят текущего года рождения, а поросят - до 4 месяцев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строкам 04-12 показываются только животные, принадлежащие юридическим лица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м видом деятельности которых является производство сельскохозяйственной продукции и </w:t>
      </w:r>
      <w:r>
        <w:rPr>
          <w:rFonts w:cs="Times New Roman" w:ascii="Times New Roman" w:hAnsi="Times New Roman"/>
          <w:spacing w:val="-4"/>
          <w:sz w:val="24"/>
          <w:szCs w:val="24"/>
        </w:rPr>
        <w:t>крестьянским (фермерским) хозяйствам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число павших (графы 5, 7, 9, 11,) включаются также и вынужденно убитые животны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ясо   которых   признано   непригодным   в   пищу.   Остальные   вынужденно   убитые   животные </w:t>
      </w:r>
      <w:r>
        <w:rPr>
          <w:rFonts w:cs="Times New Roman" w:ascii="Times New Roman" w:hAnsi="Times New Roman"/>
          <w:spacing w:val="-4"/>
          <w:sz w:val="24"/>
          <w:szCs w:val="24"/>
        </w:rPr>
        <w:t>показываются в графах 6, 8, 10, 12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строке 08 показываются животные, имеющие явно выраженные клинические признаки </w:t>
      </w:r>
      <w:r>
        <w:rPr>
          <w:rFonts w:cs="Times New Roman" w:ascii="Times New Roman" w:hAnsi="Times New Roman"/>
          <w:sz w:val="24"/>
          <w:szCs w:val="24"/>
        </w:rPr>
        <w:t xml:space="preserve">болезни, возникающие при нарушении обменных процессов, по строкам 09, 10, 11 показываются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енно маститы, болезни органов размножения у маток,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строке 12 показываются все случаи отравления животных ядовитыми веществ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нерального, растительного и животного происхождения, токсическими грибами, удобрениями и </w:t>
      </w:r>
      <w:r>
        <w:rPr>
          <w:rFonts w:cs="Times New Roman" w:ascii="Times New Roman" w:hAnsi="Times New Roman"/>
          <w:spacing w:val="-6"/>
          <w:sz w:val="24"/>
          <w:szCs w:val="24"/>
        </w:rPr>
        <w:t>ядохимик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составлении отчетов по форме № 2-вет болезни следует сравнивать отчетные данные с данными отчетов по форме № 24 (состояние животноводства в хозяйствах) и уточнять причины существенных расхождений в показателях (по падежу, вынужденному убою), указав об этом в пояснении к отчету формы № 2-вет болезни. Здесь же указывают причины падежа животных, которым по каким-то обстоятельствам не оказана лечеб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мер составления отч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СХП "Маяк" Городокского района согласно записей в "Журналах для регистрации больных животных" ветеринарными специалистами за первое полугодие 2013г. оказана лечебная помощь  животным пред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вам с диагнозами -  атония преджелудков – 26 гол., тимпания рубца – 18 гол., маститы – 76 гол., эндометриты – 58 гол., травмы – 14 г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лодняку крупного рогатого скота: диспепсия – 198 гол.,  гастроэнтерит – 73 гол., бронхопневмония – 134 гол., беломышечная болезнь – 24 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иноматкам с диагнозом мастит – 18 гол., эндометрит – 16 гол.. поросятам с диагнозом гастроэнтерит – 349 гол., отравления – 39 го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числа телят, заболевших диспепсией, пало 48 голов, гастроэнтеритом – 16 голов, бронхопневмонией – 18 голов,  беломышечной болезнью – 7 голов, коров по причине травм – 14 гол., поросят, заболевших гастроэнтеритом  - 128 гол., от отравлений – 10 г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нужденно убито 6  коров по причине травм, 28  телят, больных гастроэнтеритом,  39 телят, больных бронхопневмонией,  63 поросенка, больных гастроэнтеритом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40335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05pt" to="35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40335</wp:posOffset>
                </wp:positionV>
                <wp:extent cx="63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05pt" to="35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40335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1.05pt" to="368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32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32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незаразных болез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нварь - июнь 20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200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5"/>
        <w:gridCol w:w="5528"/>
        <w:gridCol w:w="6256"/>
      </w:tblGrid>
      <w:tr>
        <w:trPr>
          <w:trHeight w:val="1616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читывающейся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_Коммунальное сельскохозяйствен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риятия «Маяк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в соответствии с уставом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шестоящей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ЛПУ «Городокская районная ветеринар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ция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равления 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инистерство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Header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, комитет, общественное объединение, другой орган)</w:t>
            </w:r>
          </w:p>
          <w:p>
            <w:pPr>
              <w:pStyle w:val="Header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сударственная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Почтовый адрес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.Холомерье, Городо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20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№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вет болезни Минсельхозпрод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 статистики и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спублики Беларусь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ноября 2002  №172                                  Полугодовая</w:t>
            </w:r>
          </w:p>
        </w:tc>
      </w:tr>
      <w:tr>
        <w:trPr>
          <w:trHeight w:val="1620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юридические лица, оказывающие етеринарные услуги, районной (городской) ветеринарной станции 3 числа после отчетного периода; районные (городские) ветеринарные станции-областным ветеринарным управлениям 5 числа после отчетного периода; областные ветеринарные управлению – Главному управлению ветеринарии Министерства сельского хозяйства и продовольствия Республики Белорусь 10 числа после отчетного периода.</w:t>
            </w:r>
          </w:p>
        </w:tc>
        <w:tc>
          <w:tcPr>
            <w:tcW w:w="625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07"/>
        <w:gridCol w:w="1559"/>
        <w:gridCol w:w="1701"/>
        <w:gridCol w:w="567"/>
        <w:gridCol w:w="1559"/>
        <w:gridCol w:w="1560"/>
        <w:gridCol w:w="1701"/>
        <w:gridCol w:w="1984"/>
        <w:gridCol w:w="567"/>
      </w:tblGrid>
      <w:tr>
        <w:trPr>
          <w:trHeight w:val="3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Ю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дин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ви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ви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5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850"/>
        <w:gridCol w:w="851"/>
        <w:gridCol w:w="992"/>
        <w:gridCol w:w="709"/>
        <w:gridCol w:w="1134"/>
        <w:gridCol w:w="709"/>
        <w:gridCol w:w="1134"/>
        <w:gridCol w:w="708"/>
        <w:gridCol w:w="1134"/>
        <w:gridCol w:w="732"/>
        <w:gridCol w:w="54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больных животны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зарегистрированных больных пало и вынуждено убито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рог.ск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 и  ко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о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 ви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отор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роиз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х (фермерск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ки 01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пище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олодня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олодня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я у м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___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Сидоров И.И.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. И. О. )                                                                                       ( подпись)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л. ветвра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ставление отчета                                              ( должность)                       ( Ф.И. О.)                               (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3-24-44</w:t>
      </w:r>
      <w:r>
        <w:rPr>
          <w:rFonts w:cs="Times New Roman" w:ascii="Times New Roman" w:hAnsi="Times New Roman"/>
          <w:i/>
          <w:sz w:val="24"/>
          <w:szCs w:val="24"/>
        </w:rPr>
        <w:t>______                                                            «29» июня 2010г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номер контактного телефона)                                                  дата составления отч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а  № </w:t>
      </w:r>
      <w:r>
        <w:rPr>
          <w:rFonts w:cs="Times New Roman" w:ascii="Times New Roman" w:hAnsi="Times New Roman"/>
          <w:color w:val="000000"/>
          <w:sz w:val="24"/>
          <w:szCs w:val="24"/>
        </w:rPr>
        <w:t>2-вет болезни Минсельхозпрод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представления в вышестоящие ветеринарные учреждения сведений о заболевании незаразными болезнями сельскохозяйственных животных основных видов (крупный рогатый скот, овцы и козы, свиньи и лошади), падеже и вынужденном убое этих животных от указанных болезней. Первичный отчет составляют в хозяйствах и низовых ветеринарных учреждениях на основании записей в журналах для регистрации боль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Государственную статистическую отчетность по форме № </w:t>
      </w:r>
      <w:r>
        <w:rPr>
          <w:rFonts w:cs="Times New Roman" w:ascii="Times New Roman" w:hAnsi="Times New Roman"/>
          <w:color w:val="000000"/>
          <w:sz w:val="24"/>
          <w:szCs w:val="24"/>
        </w:rPr>
        <w:t>2-вет болезни Минсельхозпр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представляют юридические лица, оказывающие ветеринарные </w:t>
      </w:r>
      <w:r>
        <w:rPr>
          <w:rFonts w:cs="Times New Roman" w:ascii="Times New Roman" w:hAnsi="Times New Roman"/>
          <w:sz w:val="24"/>
          <w:szCs w:val="24"/>
        </w:rPr>
        <w:t xml:space="preserve">услуги, районной (городской) ветеринарной станции 3 числа после отчетного периода; район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городские)   ветеринарные   станции  -  областным  ветеринарным  управлениям   5   числа  посл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четного периода; областные ветеринарные управления - Главному управлению ветеринарии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 сельского  хозяйства  и   продовольствия  Республики  Беларусь   10  числа  после </w:t>
      </w:r>
      <w:r>
        <w:rPr>
          <w:rFonts w:cs="Times New Roman" w:ascii="Times New Roman" w:hAnsi="Times New Roman"/>
          <w:spacing w:val="-4"/>
          <w:sz w:val="24"/>
          <w:szCs w:val="24"/>
        </w:rPr>
        <w:t>отчетного периода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чет составляется 2 раза в год (за январь-июнь, июль-декабрь) на основании данных </w:t>
      </w:r>
      <w:r>
        <w:rPr>
          <w:rFonts w:cs="Times New Roman" w:ascii="Times New Roman" w:hAnsi="Times New Roman"/>
          <w:spacing w:val="-4"/>
          <w:sz w:val="24"/>
          <w:szCs w:val="24"/>
        </w:rPr>
        <w:t>журнала регистрации больных животных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графах 1-4 показывается число зарегистрированных больных животных первично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зависимо от продолжительности лечения или числа приемов больного животного ветеринарным </w:t>
      </w:r>
      <w:r>
        <w:rPr>
          <w:rFonts w:cs="Times New Roman" w:ascii="Times New Roman" w:hAnsi="Times New Roman"/>
          <w:spacing w:val="-5"/>
          <w:sz w:val="24"/>
          <w:szCs w:val="24"/>
        </w:rPr>
        <w:t>специалистом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исло павших животных, которым не оказывалась ветеринарная помощь, в отчете не </w:t>
      </w:r>
      <w:r>
        <w:rPr>
          <w:rFonts w:cs="Times New Roman" w:ascii="Times New Roman" w:hAnsi="Times New Roman"/>
          <w:spacing w:val="-7"/>
          <w:sz w:val="24"/>
          <w:szCs w:val="24"/>
        </w:rPr>
        <w:t>показывается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лодняк учитывается только у юридических лиц, основным видом деятельности которых </w:t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 производство сельскохозяйственной продукции. При этом в группу молодняка включают телят, ягнят, жеребят текущего года рождения, а поросят - до 4 месяцев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строкам 04-12 показываются только животные, принадлежащие юридическим лица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м видом деятельности которых является производство сельскохозяйственной продукции и </w:t>
      </w:r>
      <w:r>
        <w:rPr>
          <w:rFonts w:cs="Times New Roman" w:ascii="Times New Roman" w:hAnsi="Times New Roman"/>
          <w:spacing w:val="-4"/>
          <w:sz w:val="24"/>
          <w:szCs w:val="24"/>
        </w:rPr>
        <w:t>крестьянским (фермерским) хозяйствам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число павших (графы 5, 7, 9, 11,) включаются также и вынужденно убитые животны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ясо   которых   признано   непригодным   в   пищу.   Остальные   вынужденно   убитые   животные </w:t>
      </w:r>
      <w:r>
        <w:rPr>
          <w:rFonts w:cs="Times New Roman" w:ascii="Times New Roman" w:hAnsi="Times New Roman"/>
          <w:spacing w:val="-4"/>
          <w:sz w:val="24"/>
          <w:szCs w:val="24"/>
        </w:rPr>
        <w:t>показываются в графах 6, 8, 10, 12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строке 08 показываются животные, имеющие явно выраженные клинические признаки </w:t>
      </w:r>
      <w:r>
        <w:rPr>
          <w:rFonts w:cs="Times New Roman" w:ascii="Times New Roman" w:hAnsi="Times New Roman"/>
          <w:sz w:val="24"/>
          <w:szCs w:val="24"/>
        </w:rPr>
        <w:t xml:space="preserve">болезни, возникающие при нарушении обменных процессов, по строкам 09, 10, 11 показываются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енно маститы, болезни органов размножения у маток,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строке 12 показываются все случаи отравления животных ядовитыми веществ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нерального, растительного и животного происхождения, токсическими грибами, удобрениями и </w:t>
      </w:r>
      <w:r>
        <w:rPr>
          <w:rFonts w:cs="Times New Roman" w:ascii="Times New Roman" w:hAnsi="Times New Roman"/>
          <w:spacing w:val="-6"/>
          <w:sz w:val="24"/>
          <w:szCs w:val="24"/>
        </w:rPr>
        <w:t>ядохимик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отчетов по форме № </w:t>
      </w:r>
      <w:r>
        <w:rPr>
          <w:rFonts w:cs="Times New Roman" w:ascii="Times New Roman" w:hAnsi="Times New Roman"/>
          <w:color w:val="000000"/>
          <w:sz w:val="24"/>
          <w:szCs w:val="24"/>
        </w:rPr>
        <w:t>2-вет болезни Минсельхозпрод</w:t>
      </w:r>
      <w:r>
        <w:rPr>
          <w:rFonts w:cs="Times New Roman" w:ascii="Times New Roman" w:hAnsi="Times New Roman"/>
          <w:sz w:val="24"/>
          <w:szCs w:val="24"/>
        </w:rPr>
        <w:t xml:space="preserve"> следует сравнивать отчетные данные с данными отчетов по форме № 24 (состояние животноводства в хозяйствах) и уточнять причины существенных расхождений в показателях (по падежу, вынужденному убою), указав об этом в пояснении к отчету формы № </w:t>
      </w:r>
      <w:r>
        <w:rPr>
          <w:rFonts w:cs="Times New Roman" w:ascii="Times New Roman" w:hAnsi="Times New Roman"/>
          <w:color w:val="000000"/>
          <w:sz w:val="24"/>
          <w:szCs w:val="24"/>
        </w:rPr>
        <w:t>2-вет болезни Минсельхозпрод</w:t>
      </w:r>
      <w:r>
        <w:rPr>
          <w:rFonts w:cs="Times New Roman" w:ascii="Times New Roman" w:hAnsi="Times New Roman"/>
          <w:sz w:val="24"/>
          <w:szCs w:val="24"/>
        </w:rPr>
        <w:t>. Здесь же указывают причины падежа животных, которым по каким-то обстоятельствам не оказана лечеб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5 минут преподаватель уточняет непонятные моменты, отвечает на поступившие вопросы и дает задание: составить </w:t>
      </w:r>
      <w:r>
        <w:rPr>
          <w:rFonts w:cs="Times New Roman" w:ascii="Times New Roman" w:hAnsi="Times New Roman"/>
          <w:sz w:val="24"/>
          <w:szCs w:val="24"/>
        </w:rPr>
        <w:t>отчет о незаразных болезнях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олученного задания для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 студенты заполняют имеющиеся бланки отчетов на основании своих индивидуаль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отчет о незаразных болезнях животных, если ветеринарной службой КУСХП «Селюты” Витебского района за I полугодие 2013 г. оказана помощь живот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Общественное поголов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Коровам, с диагнозом - атония преджелудков                - 37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--”--              --”--    мастит                                                - 81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--”--              --”--    эндометрит                                       - 63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--"--              --"--   перитонит                                            -  6  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них: пало                                         -  2  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нужденно  убито                            -   4  го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 Телятам с диагнозом - диспепсия                                     -244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з них:     пало                                                     -  35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6. Телятам с диагнозом -  бронхопневмония                       -132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з них:     пало                                                     -  14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нужденно убито                             -  20 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7. Поросятам с диагнозом - отравление                               -  30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з них:     пало                                                      -  10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8. Свиноматкам с диагнозом - мастит                                   - 12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вынужденном убое на мясокомбинате 6 коров, больных перитонитом - 2 туши утилиз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Личное поголов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Коровам с диагнозом -  атония преджелудков                  -   5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 --”--           --”--      мастит                                                   -   4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 --”--           --”--      тимпания рубца                                    -   3 г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з них:     пало                                                       -   1 го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ить отчет о заразных болезнях по району за месяц, если  в Лиозненском районе Витебской области за август месяц зарегистрированы следующие заразные боле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ПК «Крошин» ф. Стайки при очередном исследовании на туберкулез выявлено 15  и  в д.Новоселки 10 коров, в личном пользовании, реагирующих на туберкулин. Реагирующие коровы в количестве 6 голов убиты на мясокомбинате. Диагноз патологоанатомически подтверж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КУСХП «Бересни» заболело на двух фермах 20 телок 4-х месячного возраста трихофитией; на одной  ферме - сибирской язвой 2 коровы и 1 лошадь (все животные, больные сибирской язвой, па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СПК «Хлебороб» на начало месяца оставалось в общественном секторе 18 овец, больных диктиокаулезом и выявлено еще 20. Все они были подвергнуты лечению. 20 из них выздоровело, а 8 вынужденно уб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КУСХП «им. Чернышева» заболело рожей 20 подсвинков, из них 8 пало и 12 выздоров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ить отчет о противоэпизоотических мероприятиях, если в КУСХП “Селюты” Витебского района за I квартал 2013 года проделана следующ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Исследовано на туберкулез 675 голов крупного рогатого скота, реагирующих животных не выделено. Исследовано на бруцеллез 600 коров, 280 нетелей и 300 телок старше года, реагирующих не выделено. Исследовано на лейкоз 300 телок, выявлено 5 телок РИД-положительных. Все коровы и нетели исследованы на фасциолез. В фекалиях 89 животных обнаружены яйца фасци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475 телят привиты против сальмонеллеза   и 270 - против трихофитии. На свиноферме хозяйства привиты с профилактической целью 300 поросят против сальмонеллеза и классической чумы, 200 свиноматок против чумы, рожи и болезни Ауе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350 поросят-отъемышей были обработаны вынужденно против аскариоза тетрамиз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оведена профилактическая дезинфекция и дератизация свинарника-маточника площадью 27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ветеринарного дела в административном районе студенты изучают самостоятельно по материалам лекции, и др.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рки зн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то представляет отчеты по фор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му представляются отче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 какие сроки представляются отче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з каких источников берут данные для составления отче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рядок составления отчетов?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42" w:hanging="0"/>
      <w:jc w:val="both"/>
      <w:outlineLvl w:val="6"/>
    </w:pPr>
    <w:rPr>
      <w:rFonts w:ascii="Times New Roman" w:hAnsi="Times New Roman" w:eastAsia="Times New Roman" w:cs="Times New Roman"/>
      <w:spacing w:val="2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26" w:before="230" w:after="0"/>
      <w:ind w:right="24" w:hanging="0"/>
      <w:jc w:val="both"/>
      <w:outlineLvl w:val="8"/>
    </w:pPr>
    <w:rPr>
      <w:rFonts w:ascii="Times New Roman" w:hAnsi="Times New Roman" w:eastAsia="Times New Roman" w:cs="Times New Roman"/>
      <w:b/>
      <w:color w:val="000000"/>
      <w:spacing w:val="3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4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pacing w:val="2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color w:val="000000"/>
      <w:spacing w:val="3"/>
      <w:sz w:val="28"/>
      <w:shd w:fill="FFFFFF" w:val="clear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color w:val="000000"/>
      <w:spacing w:val="1"/>
      <w:sz w:val="28"/>
      <w:shd w:fill="FFFFFF" w:val="clear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pacing w:val="-3"/>
      <w:sz w:val="28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12"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26" w:before="5" w:after="0"/>
      <w:ind w:right="691" w:hanging="1471"/>
    </w:pPr>
    <w:rPr>
      <w:rFonts w:ascii="Times New Roman" w:hAnsi="Times New Roman" w:eastAsia="Times New Roman" w:cs="Times New Roman"/>
      <w:b/>
      <w:color w:val="000000"/>
      <w:spacing w:val="1"/>
      <w:sz w:val="28"/>
      <w:szCs w:val="20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216" w:leader="none"/>
      </w:tabs>
      <w:spacing w:lineRule="auto" w:line="240" w:before="11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387" w:leader="none"/>
      </w:tabs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nadzor.ucoz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0:00Z</dcterms:created>
  <dc:creator>Александр</dc:creator>
  <dc:description/>
  <cp:keywords/>
  <dc:language>en-US</dc:language>
  <cp:lastModifiedBy>Саша</cp:lastModifiedBy>
  <dcterms:modified xsi:type="dcterms:W3CDTF">2013-03-26T08:13:00Z</dcterms:modified>
  <cp:revision>5</cp:revision>
  <dc:subject/>
  <dc:title/>
</cp:coreProperties>
</file>