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КА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ия практического занятия со студентами 5 курса факультета ветеринарной медицины по организации и экономике ветеринарного дела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Тема занятия: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плана профилактических противоэпизоотических мероприятий. Планирование ветеринарных мероприятий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Время занятий – 2 час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Цель занятия: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ить студентов методам организации и проведения противоэпизоотических мероприятий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Материальное обеспечение занятий: </w:t>
      </w:r>
      <w:r>
        <w:rPr>
          <w:rFonts w:cs="Times New Roman" w:ascii="Times New Roman" w:hAnsi="Times New Roman"/>
          <w:color w:val="000000"/>
          <w:sz w:val="24"/>
          <w:szCs w:val="24"/>
        </w:rPr>
        <w:t>доска, мел, бланки плана противоэпизоотических мероприятий, задача для составления плана, схема сроков проведения противоэпизоотических мероприяти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Методика проведения занятий и регламент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5 минут преподаватель проверяет присутствующих и ставит задачи заняти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тем в течение 25 минут освящает следующие вопросы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нципы организации противоэпизоотических мероприяти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держание профилактических мероприяти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ынужденные мероприят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ероприятия, проводимые совместно с органами здравоохранения.</w:t>
      </w:r>
    </w:p>
    <w:p>
      <w:pPr>
        <w:pStyle w:val="FR1"/>
        <w:spacing w:before="0" w:after="0"/>
        <w:ind w:left="0" w:firstLine="68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роки проведения противоэпизоотических мероприятий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1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Диагностические исследования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аллеинизация всего общественного и личного поголовья</w:t>
        <w:br/>
        <w:t>лошадей осуществляется в марте-апрел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рупный рогатый скот исследуют аллергическим методом</w:t>
        <w:br/>
        <w:t>(январь, февраль) на туберкулез общественного поголовья; повторно коровы и нетели (август, сентябрь) и молодняк — с 2-</w:t>
        <w:br/>
        <w:t>месячного возраста постоянно. Скот личного пользования —</w:t>
        <w:br/>
        <w:t>май-июнь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виноматки и хряки-производители исследуются</w:t>
        <w:br/>
        <w:t>на туберкулез один раз в год в благополучных хозяйствах (апрель-май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сследование на бруцеллез крупного рогатого скота серологическим методом общественного поголовья (коров, нетелей</w:t>
        <w:br/>
        <w:t>и телок для воспроизводства) проводится в январе-феврале, скот</w:t>
        <w:br/>
        <w:t>личного пользования — в мае-июне один раз в два год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ней (основные свиноматки и хряки-производители, предназначенные для комплектации комплексов) на бруцеллез изучают серологическим методом один раз в год в апреле-ма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сследование всего поголовья коров на лейкоз по РИД в</w:t>
        <w:br/>
        <w:t>январе-феврале — один раз в два год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Исследование серологическим методом по РМА на лептоспироз свиноматок, у которых регистрировались аборты, рождение слабых и нежизнеспособных поросят (апрель-июнь, не</w:t>
        <w:br/>
        <w:t>менее 50 проб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опроскопическое исследование крупного рогатого скота</w:t>
        <w:br/>
        <w:t>и овец на фасциолез (20-25 голов из стада) первый раз перед</w:t>
        <w:br/>
        <w:t>постановкой и второй раз — не ранее чем через 3 месяца после</w:t>
        <w:br/>
        <w:t>постановки на стойловое содержани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Гельминтолярвоскопическое обследование на диктиокаулез телят прошлого года рождения проводят за 20 дней до выпаса (20-25 голов из стада). В дальнейшем телят текущего и прошлого года рождения обследуют через 45-50 дней после выгона на пастбище, а затем через каждые 15 дней до конца пастбищного сезон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льминтолярвоскопическое обследование ранее выпасаемых</w:t>
        <w:br/>
        <w:t>на естественных пастбищах овец осуществляют весной (март)</w:t>
        <w:br/>
        <w:t>во всех отарах, ягнят текущего года рождения исследуют в июле-</w:t>
        <w:br/>
        <w:t>августе. Осенью при постановке на стойловое содержание исследуют животных всех возрастных групп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опроскопическое исследование на аскариоз проводят у всех</w:t>
        <w:br/>
        <w:t>свиноматок за месяц до опороса и два раза в год хряков-производителей в репродукторных, племенных и откормочных хозяйствах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роскопическое обследование на метостронгилез осуществляют два раза в год: осенью и весной до вывода в лагеря и</w:t>
        <w:br/>
        <w:t>выгульные дворики.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Профилактическая иммунизация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ивки против сибирской язвы в неблагополучной местности (хозяйствах) проводятся взрослому крупному рогатому скоту</w:t>
        <w:br/>
        <w:t xml:space="preserve">два раза в год с интервалом 6 месяцев (весной — перед выганом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а пастбище, осенью — при постановке на стойловое содержание). Лошадей и коз вакцинируют один раз в год. Молодняк крупного рогатого скота прививают по достижении 3-месячного возраста, затем через 6 месяцев ревакцинируют. Ягнят первично прививают в 3 месяца и повторно (ревакцинируют) через 3 месяц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акцинация всего поголовья телят текущего года рождения против трихофитии проводится с месячного возраст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отив рожи прививают все взрослое поголовье свиней и</w:t>
        <w:br/>
        <w:t>молодняк с 2-месячного возраста с ревакцинацией всего поголовья свиней через 6 месяце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отив классической чумы свиней иммунизируют все</w:t>
        <w:br/>
        <w:t>взрослое поголовье свиней раз в год, а поросят — в 35-45 и 85-</w:t>
        <w:br/>
        <w:t>100-дневном возраст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отив болезни Ауески в хозяйствах прививают только</w:t>
        <w:br/>
        <w:t>супоросных свиноматок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отив лептоспироза вакцинируют свиноматок и хряков-производителей два раза в год. Свиноматок прививают за 1-2 месяца</w:t>
        <w:br/>
        <w:t>до покрытия или в 1 -и месяц после покрытия, — поросят при отъеме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отив сальмонеллеза и эшерихиоза двукратно с интервалом</w:t>
        <w:br/>
        <w:t>в 8-10 дней иммунизируют стельных коров за 45-60 дней до отела.</w:t>
        <w:br/>
        <w:t>Телят против сальмонеллеза прививают с 17-дневного возраст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поросных свиноматок прививают против сальмонеллеза и</w:t>
        <w:br/>
        <w:t xml:space="preserve">эшерихиоза трехкратно за 1,5-2 месяца до опороса с интервалом 10 дней, а поросят от них против сальмонеллеза — с 14-20-дневного возраста в зависимости от применяемой вакцины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обак против бешенства вакцинируют 1 раз в год.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Лечебно-профилактические обработки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рабатывают крупный рогатый скот против личинок подкожного овода осенью через месяц после окончания лёта оводов</w:t>
        <w:br/>
        <w:t>(сентябрь-октябрь). Затем осматривают молодняк в апреле, а всех</w:t>
        <w:br/>
        <w:t>взрослых животных — в мае.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4. Дегельминтизация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филактическая дегельминтизация крупного рогатого</w:t>
        <w:br/>
        <w:t>скота и овец против фасциолеза проводится перед постановкой</w:t>
        <w:br/>
        <w:t>на стойловое содержание и через 3 месяца после постановки с</w:t>
        <w:br/>
        <w:t>учетом предыдущих исследовани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егельминтизация телят против диктиокаулеза с переводом на стойловое содержание осуществляется при выявлении в</w:t>
        <w:br/>
        <w:t>стаде данного заболева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 обнаружении личинок диктиокаулюзов овец дегельминтизируют весной до выгона на пастбище, ягнят — летом</w:t>
        <w:br/>
        <w:t>(июле-августе) и осенью — всех животных при постановке на</w:t>
        <w:br/>
        <w:t>стойловое содержани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гельминтизацию против аскаридоза в репродукторных.</w:t>
        <w:br/>
        <w:t>племенных и репродукторно-откормочных хозяйствах всех свиноматок проводят за месяц до опороса, а поросят от них подвергают преимагинальной дегельминтизации с 14-дневного возраста. Хряков-производителей дегельминтизируют одновременно со свиноматками. Профилактическую дегельминтизацию осуществляют ежеквартально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ем преподаватель излагает вопросы планирования противоэпизоотических мероприятий и, в частности, содержание плана противоэпизоотических мероприятий на хозяйственный год. При этом демонстрируется план в составе всех четырех его частей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 плана профилактических противоэпизоотических мероприятий       по КУСХП “Маяк” Городокского района Витебской области, в котором на 1 января 2011 года имеется следующего поголовье животных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упного рогатого скота всего - 1843 гол., в том числе: коров 680, нетелей - 170, молодняка прошлых лет - 296 (из которых 160 телок отбирают для воспроизводства), молодняка текущего года рождения - 697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виней всего - 19790 голов, в т.ч.: основных свиноматок - 260, проверяемых 740, хряков-производителей - 65, ремонтного молодняка - 460, поросят-отъемышей - 5660, поросят-сосунов - 4635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их лошадей 68.   В собственности рабочих совхоза имеется: коров - 233, свиней - 354, собак - 87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пизоотическая ситуация в хозяйстве следующая: местность  стационарно неблагополучная по сибирской язв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ва года назад в хозяйстве ликвидирован лептоспироз свиней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октябре 2011 года из патологического материала от поросят-отъемышей выделен возбудитель сальмонеллеза, а в апреле от телят - возбудитель колибактериоза. Ежегодно регистрируются единичные случаи заболевания телят трихофитией. При копроскопическом исследовании у крупного рогатого скота обнаружены яйца фасциол, а у свиней - яйца аскарид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Штат ветеринарных специалистов в хозяйстве: 2 ветврача и 4 ветфельдшер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рупный рогатый скот размещен на 3-х фермах: ф. Холомерье - 2 коровника и 2 телятника; ф. Крупенино - 1 коровник и 1 телятник; ф. Кокоры - 2 телятника. Свиноферма (5 свинарников) расположена в д. Бобры.  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УТВЕРЖДЕН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исполкомом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 января 201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 Л  А  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ческих противоэпизоотических мероприятий на 2011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УСХП____________________”Маяк”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ородокского  района ________Витебской ____________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6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884"/>
        <w:gridCol w:w="884"/>
        <w:gridCol w:w="884"/>
        <w:gridCol w:w="88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оловье</w:t>
            </w:r>
          </w:p>
        </w:tc>
        <w:tc>
          <w:tcPr>
            <w:tcW w:w="35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кварталам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отных,</w:t>
            </w:r>
          </w:p>
        </w:tc>
        <w:tc>
          <w:tcPr>
            <w:tcW w:w="35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ее</w:t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ботке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Диагностическ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леинизация лоша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беркулинизац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рупн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свин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логические иссле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 на бруцеллез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рупн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свин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логические иссле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я на лейкоз крупн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2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логические иссле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 на лептоспироз сви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роскопические иссле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 на фасциолез круп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роскопические иссле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 на аскариоза сви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рофилак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ммун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сибирской язв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рупн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лоша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трихофитии круп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чумы сви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7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рожи сви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б. Ауески сви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сальмонеллез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винома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еля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орося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колибактериоз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винома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бешенства соб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Лечебно-профилакти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ские обработ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подкожного 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Дегельминт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фасциол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аскариоза сви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7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параскари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ный ветврач                                        Сенчик В.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5 минут преподаватель уточняет непонятные моменты, отвечает на поступившие вопросы и дает задание: составить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ческих противоэпизоотических 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олученного задания для самостоятельной работы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50 минут студенты составляют текстовую часть плана. Затем делается разбор 1-2 планов, составленных студентами. Преподаватель зачитывает составленный им план, подводит итоги занятия.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для самостоятельной работы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КУСХП “Победа” Лепельского района годовой оборот животных составляет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Крупного рогатого скота: всего 2795 голов, в т.ч.:  коров  -  960,   нетелей  -  130, молодняка прошлых лет  -  810 (из которых 100 телок отбирают для воспроизводства),  молодняка текущего года  рождения  -  895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виней всего  -  19790 голов, в т.ч.: основных свиноматок  -  250,   проверяемых  -  800,  хряков-производителей  -  70, ремонтного молодняка  -  470,                                                   поросят-сосунов  -  10100,  поросят-отъемышей  -  8100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Овец всего  -  1880, в т.ч.: молодняка  -  980,  баранов  -  100, овцематок  -  800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Рабочих лошадей всего  -  66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В личном пользовании граждан имеется:  коров  -  203, свиней  -  314,                               овец  -  186,  собак  -  136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ивотные в совхозе размещены в 5-ти бригадах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Борок - МТФ, телятник (21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Островно  -  СТФ с цехом откорма (51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Рядки - овцеферма (5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Казанцево  -  откорм крупного рогатого скота (4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телята прошлых лет и выбракованные коровы)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Гута - МТФ, телятник (15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 п и з о о т и ч е с к а я  с и т у а ц и 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стность является неблагополучной по сибирской язве. В ноябре текущего года с хозяйства снят карантин по туберкулезу крупного рогатого скота. Свиноферма благополучна по туберкулезу, но находится в хозяйстве, бывшем неблагополучным по туберкулезу крупного рогатого скот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од тому назад на свиноферме зарегистрирована вспышка лептоспироз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ентябре-октябре сего года из патологического материала от трупов поросят выделен возбудитель сальмонеллеза, а от телят - возбудитель колибактериоза.  Периодически отмечаются единичные случаи заболевания телят трихофитией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плановом копроскопическом исследовании в IY квартале текущего года обнаружены у крупного рогатого скота и овец яйца фасциол, у свиней - яйца аскарид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Штат ветслужбы: 1 главный ветврач и 3 ветфельдшер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Штат ветспециалистов должен быть 4,43 единицы, исходя из наличного поголовья животных, помимо должности  главного ветврач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проверки знаний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Основные виды ветеринарных планов?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ринципы планирования в ветеринарном деле?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Что означает принцип планирования противоэпизоотических мероприятий “снизу вверх” и сверху вниз”?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Порядок обсуждения и утверждения  плана противоэпизоотических мероприятий?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Какие разделы предусмотрены в плане противоэпизоотических мероприятий?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Какие диагностические исследования планируются в хозяйствах?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 Против каких болезней планируют профилактические прививки у крупного рогатого скота? 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8. Против каких болезней планируют профилактические прививки у свиней?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96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05:00Z</dcterms:created>
  <dc:creator>Александр</dc:creator>
  <dc:description/>
  <cp:keywords/>
  <dc:language>en-US</dc:language>
  <cp:lastModifiedBy>Саша</cp:lastModifiedBy>
  <dcterms:modified xsi:type="dcterms:W3CDTF">2013-03-26T08:18:00Z</dcterms:modified>
  <cp:revision>8</cp:revision>
  <dc:subject/>
  <dc:title/>
</cp:coreProperties>
</file>