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w:t>
      </w:r>
    </w:p>
    <w:p>
      <w:pPr>
        <w:pStyle w:val="Normal"/>
        <w:spacing w:lineRule="auto" w:line="240" w:before="0" w:after="0"/>
        <w:jc w:val="center"/>
        <w:rPr/>
      </w:pPr>
      <w:r>
        <w:rPr>
          <w:rFonts w:cs="Times New Roman" w:ascii="Times New Roman" w:hAnsi="Times New Roman"/>
          <w:b/>
          <w:color w:val="000000"/>
          <w:sz w:val="24"/>
          <w:szCs w:val="24"/>
        </w:rPr>
        <w:t>проведения практического занятия со студентами 5 курса факультета ветеринарной медицины по организации и экономике ветеринарного д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Тема занятия: </w:t>
      </w:r>
      <w:r>
        <w:rPr>
          <w:rFonts w:cs="Times New Roman" w:ascii="Times New Roman" w:hAnsi="Times New Roman"/>
          <w:color w:val="000000"/>
          <w:sz w:val="24"/>
          <w:szCs w:val="24"/>
        </w:rPr>
        <w:t>Составление плана профилактики незаразных болезней животных. Организация ветеринарного обслуживания промышленных комплекс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ремя занятий – 2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Цель занятия: </w:t>
      </w:r>
      <w:r>
        <w:rPr>
          <w:rFonts w:cs="Times New Roman" w:ascii="Times New Roman" w:hAnsi="Times New Roman"/>
          <w:color w:val="000000"/>
          <w:sz w:val="24"/>
          <w:szCs w:val="24"/>
        </w:rPr>
        <w:t>Научить студентов составлять план мероприятий по профилактике незаразных болезней сельскохозяйственных животных по хозяйству. Изучить организацию ветеринарного обслуживания промышленных комплексов.</w:t>
      </w:r>
    </w:p>
    <w:p>
      <w:pPr>
        <w:pStyle w:val="Normal"/>
        <w:spacing w:lineRule="auto" w:line="240" w:before="0" w:after="0"/>
        <w:jc w:val="both"/>
        <w:rPr/>
      </w:pPr>
      <w:r>
        <w:rPr>
          <w:rFonts w:cs="Times New Roman" w:ascii="Times New Roman" w:hAnsi="Times New Roman"/>
          <w:b/>
          <w:color w:val="000000"/>
          <w:sz w:val="24"/>
          <w:szCs w:val="24"/>
        </w:rPr>
        <w:t xml:space="preserve">4. Материальное обеспечение занятий: </w:t>
      </w:r>
      <w:r>
        <w:rPr>
          <w:rFonts w:cs="Times New Roman" w:ascii="Times New Roman" w:hAnsi="Times New Roman"/>
          <w:color w:val="000000"/>
          <w:sz w:val="24"/>
          <w:szCs w:val="24"/>
        </w:rPr>
        <w:t>доска, мел, бланки плана мероприятий по профилактике незаразных болезней животных, задачи для составления планов, схема сроков диспансеризации крупного рогатого скота, овец и свиней и анализа результатов ее провед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Методика проведения занятий и регла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15 минут преподаватель проверяет присутствующих и путем опроса 3-4 студентов выясняет следующие вопрос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Сроки, порядок и цели клинического осмотра животных и оценка результатов исслед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Какой порядок отправки проб крови, мочи, молока в ветеринарную лабораторию для исследования на состояние обмена веществ у крупного рогатого скота, овец и сви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Какие показатели учитываются при анализе кормления, содержания и эксплуатации живот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Как осуществляется контроль за сахарно-протеиновым отношением в рацион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Какие показатели характеризуют качества сена, сенажа и сило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преподаватель разъясняет структуру соответствующего плана (клинический осмотр, выборочное исследование крови животных для контроля обмена веществ, исследование мочи, молока, кормов, качества воды, применение витаминов, искусственного и натурального желудочного сока, применение минеральных подкормок и т.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преподаватель дает задание для самостоятельного составления студентами мероприятий по профилактике незаразных болезней животных в рамках хозя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в течении оставшегося времени первого часа самостоятельно осуществляют планирование мероприятий по профилактике незаразных болезней крупного рогатого скота, овец и свиней.</w:t>
      </w:r>
    </w:p>
    <w:p>
      <w:pPr>
        <w:pStyle w:val="Normal"/>
        <w:spacing w:lineRule="auto" w:line="240" w:before="0" w:after="0"/>
        <w:ind w:firstLine="567"/>
        <w:jc w:val="both"/>
        <w:rPr/>
      </w:pPr>
      <w:r>
        <w:rPr>
          <w:rFonts w:cs="Times New Roman" w:ascii="Times New Roman" w:hAnsi="Times New Roman"/>
          <w:color w:val="000000"/>
          <w:sz w:val="24"/>
          <w:szCs w:val="24"/>
        </w:rPr>
        <w:t xml:space="preserve">Затем в течение оставшегося времени преподаватель разъясняет организацию ветнадзора на транспорте.  </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режде чем перейти к изложению технологической схемы ветеринарных мероприятий на молочном комплексе необходимо отметить некоторые особенности ветеринарных мероприятий на всех типах комплексов, связанных с промышленной технологией.</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ромышленный животноводческий комплекс представляет собой новый тип крупного животноводческого предприятия, в котором объединены общей технологической цепью специализированные цеха, участки, организовано стабильное и ритмичное воспроизводство стада, производство высококачественных кормов, применяется научная организация труда, которые в конечном счете обеспечивают получение животноводческой продукции высокого качества с минимальными затратами труда и средств.</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Основой промышленной технологии в животноводстве является поточно-цеховая система, особенностью которой служит то, что производственной единицей является не отдельное животное, а группа их в пределах цеха, участка, секции и т.д. </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ажнейшей особенностью ветеринарных мероприятий на промышленных комплексах является то, что они должны быть неотъемлемой частью технологии производства и строжайшим образом вписываться в технологический цикл.</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На комплексах главную роль играют профилактические мероприятия как в отношении заразных, так и незаразных болезней во всех технологических звеньях. Профилактика инфекционных болезней в связи с большой концентрацией животных на ограниченной площади и близкого контакта их между собой через корма, воду и воздух, обслуживающий персонал, приобретает особое значение.</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Чем большее количество животных содержится в помещении, тем в большем количестве в воздухе накапливается вредных газов и микроорганизмов. Пропорционально этому снижается естественная резистентность организма животных. В этих условиях за счет многократного пассажирования резко активизируется условно-патогенная микрофлора. Не случайно на комплексах широкое распространение получили такие инфекционные заболевания как сальмонеллез, колибактериоз, пастереллез, гемофилезные плевропневмония и полисерозит и т.д.</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этих условиях особую роль играют ветеринарно-санитарные мероприятия, которые призваны решать следующие задачи: предупредить занос возбудителей заразных болезней на комплекс и не допустить накопления их во внешней среде.</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се промышленные комплексы работают по режиму предприятий закрытого типа. По периметру  комплекс огражден сплошным бетонным забором высотой не менее 2-х метров.  Территория комплекса разделена на производственную и хозяйственную  зоны. В производственной зоне расположены помещения для животных, ветеринарный пункт, изолятор, санитарная бойня, а при въезде на территорию комплекса - ветеринарно-санитарный пропускник с дезинфекционным блоком и бытовыми помещениями. В хозяйственной зоне размещаются кормоцех, склады и хранилища кормов, котельная, гараж, административное здание и другие хозяйственные объекты.</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Обязательным условием для всех комплексов является соблюдение принципа " все пусто - все занято". После освобождения помещения от животных во время так называемого “санитарного разрыва”, когда помещение остается свободным в течение 5 - 7 дней,  в нем проводится механическая очистка, мойка, текущий ремонт, а затем влажная и аэрозольная дезинфекция для санации помещений.</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ощности комплексы по производству молока могут быть на 400, 600, 800 и более коров в годовом обороте стада.</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зависимости от физиологического состояния животных технологический цикл разделяется на 4 периода (цеха): а) цех сухостойных коров; б) цех отела с профилакторием; в) цех раздоя и осеменения; г) цех производства молока.</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Схема ветеринарных мероприятий на комплексах во многом сходна, хотя могут иметь место различия, обусловленные особенностями технологии конкретного комплекса и эпизоотической ситуацией.</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римерная технологическая схема ветеринарных мероприятий для комплекса по производству молока на 800 коров выглядит следующим образом:</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85" w:type="dxa"/>
        <w:tblLayout w:type="fixed"/>
        <w:tblCellMar>
          <w:top w:w="0" w:type="dxa"/>
          <w:left w:w="70" w:type="dxa"/>
          <w:bottom w:w="0" w:type="dxa"/>
          <w:right w:w="70" w:type="dxa"/>
        </w:tblCellMar>
      </w:tblPr>
      <w:tblGrid>
        <w:gridCol w:w="779"/>
        <w:gridCol w:w="6946"/>
        <w:gridCol w:w="1984"/>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роприятий</w:t>
            </w:r>
          </w:p>
        </w:tc>
        <w:tc>
          <w:tcPr>
            <w:tcW w:w="198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рок)</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5387" w:leader="none"/>
              </w:tabs>
              <w:rPr>
                <w:sz w:val="24"/>
                <w:szCs w:val="24"/>
              </w:rPr>
            </w:pPr>
            <w:r>
              <w:rPr>
                <w:sz w:val="24"/>
                <w:szCs w:val="24"/>
              </w:rPr>
              <w:t xml:space="preserve">I. Цех сухостойных коров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диспансерной карточки на каждое животное</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ередается из цеха  в цех</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коров на скрытые маститы</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воде</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х</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Диспансеризация коров и нетелей с биохимическим исследованием сыворотки крови и мочи</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5 месяца до  отел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Контроль за полноценностью кормления и сбалансированностью рациона: сено - 25-30%, силос или сенаж - 25-30%, концентраты - 20-25%, корнеклубнеплоды - 15-20%.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ктивного моциона коров на расстояние до 3 км.</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изация коров и нетелей</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каждые 2-3 недел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рмливание витаминно-минеральных, минеральных подкормок, полисолей микроэлементов </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состоянием молочной железы (проверка на </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клинические и клинические формы мастит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дней до</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л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Клиническое наблюдение за коровами, имевшими патологию во время отела (выпадение матки, влагалищ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Контроль за санитарным состоянием помещений и параметрами микроклимата: температура - +10</w:t>
            </w:r>
            <w:r>
              <w:rPr>
                <w:rFonts w:cs="Times New Roman" w:ascii="Times New Roman" w:hAnsi="Times New Roman"/>
                <w:sz w:val="24"/>
                <w:szCs w:val="24"/>
                <w:vertAlign w:val="superscript"/>
              </w:rPr>
              <w:t>0</w:t>
            </w:r>
            <w:r>
              <w:rPr>
                <w:rFonts w:cs="Times New Roman" w:ascii="Times New Roman" w:hAnsi="Times New Roman"/>
                <w:sz w:val="24"/>
                <w:szCs w:val="24"/>
              </w:rPr>
              <w:t>С, относительная влажность воздуха - до 75%, движение воздуха - 0,5 м/с, содержание аммиака - до 0,2 мг/л, воздухообмен - 17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на 1 ц массы тела.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Вакцинация коров и нетелей, в зависимости от эпизоотической ситуации,  против: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льмонелле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За 1,5-2 месяца до отел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шерихио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За 1,5-2 месяца до отел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фекционного ринотрахеита и парагриппа-3</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о второй половине стельност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ирусной диареи крупного рогатого скот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о второй половине стельност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помещений</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После освобожденияия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Цех отелов с профилакторием</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одильное отделение</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еревод стельных коров и нетелей после санитарной обработки кожного покрова и копыт в дородовую секцию</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5-7 дней до</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л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в родовую секцию после туалета наружных половых орган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ри появлении первых признаков родов</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рием новорожденного теленка. Дезинфекция пуповины (5% спиртовым раствором йода, 1% раствором калия перманганата). Обтирание и обсушивание теленка. Выпаивание корове 3 - 6 л. околоплодных вод или подсоленной воды через 30 - 40 минут после отел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зу  после отел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ьекции растелившимся животным окситоцина или питуитрин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3,12,24 часа после отела</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Ручное, медикаментозное или комбинированное отделение последа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Если не отделился через 6 часов после родов</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ыпаивание молозива (5% от массы теленка) путем подсоса или из сосковой поилки в течение 1-го часа после отела. Выпаивать новорожденным телятам молозиво с температурой 37-38</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7 дней 3-6 раз в сутк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Контроль иммунного состояния организма новорожденных телят. Содержание иммуноглобулинов в крови у новорожденных телят не менее 15 мг/мл.</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24-36 часов после рожд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Обработка телят с профилактической целью неспецифическим иммуноглобулином, молозивным иммуноглобулином или молозивной сывороткой (внутри-мышечно по 0,5 - 1 мл. на 1 кг. живой массы или внутрь по 150-200 мл.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первые сутки после рожд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лят иммуностимуляторами: Т-активин,</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тивин, апистимулин-А, тималин, достим и др.)</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На 2-3 день после рожд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Послеродовая гинекологическая диспансеризация коров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3, 7, 15 дней после отел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Контроль за состоянием молочной железы отелившихся коров. Лечение коров, больных маститами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 мере выявл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Контроль за состоянием родовых путей. Лечение животных, больных эндометритами, вагинитами, с субинволюцией матки  и др.</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 мере выявления и изоляции животных</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яция половой охоты</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К концу пребывания в послеродовой секци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Контроль за ветеринарно-санитарным режимом и параметрами микроклимата в цехе</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сле освобожд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 Профилакторий для телят</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еревод новорожденных телят из-под маток в индивидуальные клетки профилактория</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5-7 ден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ветеринарной карточки на каждого теленк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С момента поступл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Обезроживание телят, переводимых на комплексы откорма для безпривязного содержания или на молочные комплексы</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На 5-10 день жизн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технологией поения и кормления телят. С 10-15 дня приучение телят к концентратам и грубым кормам.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Контроль за параметрами микроклимата: температура -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относительная влажность - 75%, скорость движения воздуха - 0,15 м/с, содержание углекислого газа - 0,2 %, аммиака - 0,15 мг/л, воздухообмен - 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акцинация телят в зависимости от эпизоотической ситуации проти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льмонелле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7-дневного возраст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инотрахеита и парагриппа-3</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0-дневного возраст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трептококко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7-8-дневного</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а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ирусной диареи</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7-8-дневного</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а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профилактория</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сле вывода телят</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Цех раздоя и осеменения</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коров на клинические маститы. Лечение больных животных</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коров на субклинические маститы</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Ежемесячно в период лактаци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технологией доения кор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оловой охоты у коров и стимулирование   половой функции у животных с патологий яичник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коров, не пришедших в охоту к 30 дню после родов, а также не осеменившихся кор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некологическая диспансеризация кор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тальное исследование на стельность</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соответствии с графиком покрыт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Контроль за мойкой и дезинфекцией доильного оборудования и молочной посуды</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Диагностические исследования по плану профилактических противоэпизоотических мероприятий н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уберкулез</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руцеллез</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2 год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йкоз</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 в 2 года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асциолез</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январ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икроцелиоз, парамфистоматидоз (выборочно)</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трихомоноз (выборочно)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 апрел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рофилактические прививки по плану противоэпизоотических мероприятий:</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Дегельминтизация по результатам исследований проти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сциоле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икроцелио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декабр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арамфистаматидоза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январ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и против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ллязио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июн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иподермато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модеко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 мере выявл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етеринарно-санитарным режимом цеха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цех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Цех производства молок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цион коров до 3 км.</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нический осмотр животных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Диспансеризация животных с биохимическим исследованием крови и мочи</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на клинические маститы</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на субклинические маститы</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технологией доения кор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Контроль за мойкой и дезинфекцией доильной аппаратуры и молочной посуды</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 расчистка и обрезка копыт</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е исследования, профилактические прививки, дегельминтизации, обработки</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Согласно плана противоэпизоотичес-ких меро-приятий</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етеринарно-санитарным режимом цех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94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цеха</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bl>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Технологический цикл на свинокомплексах разделяется на два цеха -  воспроизводства и  откорма. В свою очередь цех воспроизводства делится на следующие участки: холостых свиноматок;  супоросных свиноматок; опоросов; хряков-производителей. На отдельных комплексах в составе цеха воспроизводства имеется, отдельно расположенная, племенная ферма. Цех откорма состоит из двух участков: доращивания и откорма.   </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технологической схемы ветеринарных мероприятий на комплексе</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оизводству свинины мощностью 24 тыс. свиней в год: </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85" w:type="dxa"/>
        <w:tblLayout w:type="fixed"/>
        <w:tblCellMar>
          <w:top w:w="0" w:type="dxa"/>
          <w:left w:w="70" w:type="dxa"/>
          <w:bottom w:w="0" w:type="dxa"/>
          <w:right w:w="70" w:type="dxa"/>
        </w:tblCellMar>
      </w:tblPr>
      <w:tblGrid>
        <w:gridCol w:w="779"/>
        <w:gridCol w:w="6946"/>
        <w:gridCol w:w="1984"/>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роприятий</w:t>
            </w:r>
          </w:p>
        </w:tc>
        <w:tc>
          <w:tcPr>
            <w:tcW w:w="198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рок)</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Цех воспроизводств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Участок холостых свиноматок</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екций и станков (ремонт, дезинфекция)</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До отъема поросят</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ая обработка дезосредствами и инсектицидами кожного покрова и копытец</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день перевода на участок</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проскопическое исследование на аскариоз, трихоцефалез, эзофагостомоз, стронгилоидоз дважды с суточным интервалом</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На 2-3 день после комплектования секции, затем через 30-40 дней после осемен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ельминтизация по результатам исследования</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зу после исследова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копроскопическое исследование</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Через 10 дней после дегельминтизаци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яция половой функции и охоты</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на 3-6 день после ввода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тривитамина (7-10 мл.)</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На 2-12 день после перевода на участок</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Диагностическое исследование по плану профилактических противоэпизоотических мероприятий н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уберкулез (основных и проверяемых свиноматок, ремонтных свинок)</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год</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б) бруцеллез (основных и проверяемых свиноматок, ремонтных  свинок)</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год</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птоспироз (30% свиноматок, но не менее 50 проб)</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На 4-5 день после комплектования станков</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Биохимическое исследование крови для контроля обмена вещест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На 4-5 день после коплектования станков</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прививки  против рожи и болезни Ауески</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6-20 дней до осемен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араметрами микроклимат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ая обработка кожного покрова и копытец</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день перевода на участок супоросных свиноматок</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Участок супоросных свиноматок</w:t>
            </w:r>
            <w:r>
              <w:rPr>
                <w:rFonts w:cs="Times New Roman" w:ascii="Times New Roman" w:hAnsi="Times New Roman"/>
                <w:sz w:val="24"/>
                <w:szCs w:val="24"/>
              </w:rPr>
              <w:t xml:space="preserve">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тривитамина (7-8) мл.</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За 50-30-20-10 дней до опорос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ферродекстрановых препаратов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30-45 дней до опорос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рофилактическая дегельминтизация против аскарио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 месяц  до</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ос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копроскопическое исследование у 10-20 % свиноматок</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Через 10 дней после дегельминтизаци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зятие проб крови у 10 % свиноматок для контроля обмена вещест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1,5 месяц супоросност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цинация проти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льмонелле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За 1,5-2 месяца до опорос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шерихио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За 1,5-2 месяца до опорос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птоспиро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35-75 дней до опорос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г) вирусного трансмиссивного гастроэнтерита и ротавирусной инфекции</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30-45 дней до опорос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Санация желудочно-кишечного тракта сульфаниламидными препаратами</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За 5 дней до  и 3-5 дней после опорос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хронизация опоросов путем инъекции эстрофана или рамофан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На 112-115 день супоросност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Клинический осмотр, дезинфекция кожного покрова 0,5% раствором хлорамина, а затем - 14% - ным раствором хлорофоса или СК-9.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За 2-3 дня до опорос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Обмывание сосков вымени теплой водой и дезинфекция раствором перманганата калия</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еред опоросом</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араметрами микроклимат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качеством дезинфекции</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Участок опорос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иноматки после опороса (подсосные)</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сосков вымени раствором перманганата натрия</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еред сосанием поросятам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Исследование свиноматок на маститы и гинекологические болезни</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пороса 3 дня подряд</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тривитамина (8-10 мл.)</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На 12 день после опороса и за 5 дней до отъема поросят</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кцинация  против классической чумы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0-14 дней до случк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осята - сосуны</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уповины антисептическими препаратами</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зу после рожд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рофилактическая обработка поросят смесью: 400 мл. ферроглюкина, 10 г. аскорбиновой кислоты, 1,0  витамина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200 мл. дистиллированной воды в дозе 5 мл.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ые 12-18 часов после рожд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Дача АБК, ПАБК - 7-10 мл на голову; бифидумбактерин по 0,5-1,0;  сухой ацидофилин по 1,5-3,0 2 раза в день</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С первого дня  3-5 дней подряд</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езка хвостов. Обламывание клычк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На 1 день жизн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ферродекстрановых препаратов с витамином В</w:t>
            </w:r>
            <w:r>
              <w:rPr>
                <w:rFonts w:cs="Times New Roman" w:ascii="Times New Roman" w:hAnsi="Times New Roman"/>
                <w:sz w:val="24"/>
                <w:szCs w:val="24"/>
                <w:vertAlign w:val="subscript"/>
              </w:rPr>
              <w:t>12.</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3 день,а затем на 10 и 20 ден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ведение аллогенной сыворотки в дозе 4 мл. или гамма-глобулина в дозе 2 мл.</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3 день жизн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ивание йодинол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4-5 день жизн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аление из секции свиноматок, больных маститами или эндометритами и подсадка здоровых свиноматок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 мере выявл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рация хрячк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12 день жизн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цинация проти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лассической чумы</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30-45 ден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альмонелле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 ден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Санация желудочно-кишечного тракта путем дачи антимикробных препарат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3-5 дней до отъем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Контроль за параметрами микроклимата и качеством дезинфекции. Параметры микроклимата: температура воздуха в первые 10 дней -  30-32</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в возрасте 25 дней - 24</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в возрасте 30 дней - 22 - 24</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С; относительная влажность - 60-70%, движение воздуха -  0,15 м/сек, содержание аммиака - 0,015 мг/л, воздухообмен в холодное время года - 30, в летний период - 60 м/сек на </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ц. живой массы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Участок хряков - производителей</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н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уберкулез</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руцеллез</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ептоспироз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проскопическое исследование</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Дегельминтизация (в зависимости от результатов исследования)</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тривитамин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6-10 дней</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Исследование спермы и смывов из препуция на бактериальную обсемененность</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препуция фурацилином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10 дней</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ая обработка кожного покров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10 дней</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крови для контроля обмена веществ (15-20 % хряк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цинация проти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лассической чумы</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ептоспиро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стереллеза и рожи (одновременно)</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араметрами микроклимата и качеством дезинфекции</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Цех откорм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Участок доращивания (поросята-отъемыши)</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тривитамин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На 3-8-15 день после отъем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еревод на полный рацион с добавлением в комбикорм антимикробных препарат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5 дней после отъем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Аэрозольная обработка сывороткой реконвалесцентов или аллогенной сывороткой в дозе 2 мл/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три раза через день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сле заполнения секци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Аэрозольная обработка лесным бальзамом А</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один раз  в день в течение 5 дней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сле заполнения секци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балантидиоза и кишечного трихомоноза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С месячного возраст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роскопическое исследование  30-40 % животных на аскариоз</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На 50 день, а затем в 2,5-3 месячном возрасте</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цинация проти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льмонелле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20-ти дневном возрасте</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лептоспироза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30 дневного возраст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жи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С 2,5 месячного возраст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лассической чумы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85-100 дневном возрасте</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обработка против отечной болезни двукратно с интервалом в 20 дней</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С 60-70 дневного возраст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ча внутрь с кормом трихопола или фармазина в </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ение 1-2дней</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еред переводом на участок откорм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параметрами микроклимата и качеством дезинфекции.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Участок откорм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алантидиоза и кишечного трихомоно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и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Контрольное копроскопическое исследование 5% поголовья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ельминтизация по показаниям</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Клинический осмотр, изоляция и лечение больных животных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94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араметрами микроклимата и дезинфекции</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tabs>
          <w:tab w:val="clear" w:pos="708"/>
          <w:tab w:val="left" w:pos="5387" w:leader="none"/>
        </w:tabs>
        <w:spacing w:lineRule="auto" w:line="240" w:before="0" w:after="0"/>
        <w:jc w:val="both"/>
        <w:rPr/>
      </w:pPr>
      <w:r>
        <w:rPr>
          <w:rFonts w:cs="Calibri"/>
          <w:sz w:val="28"/>
        </w:rPr>
        <w:t xml:space="preserve">    </w:t>
      </w:r>
      <w:r>
        <w:rPr>
          <w:rFonts w:cs="Times New Roman" w:ascii="Times New Roman" w:hAnsi="Times New Roman"/>
          <w:sz w:val="24"/>
          <w:szCs w:val="24"/>
        </w:rPr>
        <w:t xml:space="preserve">Технологический цикл производства на комплексе по откорму молодняка крупного рогатого скота разделен на: период содержания телят в карантинном отделении, цех выращивания (технологический период 5-7 месяцев) и цех откорма (технологический период 4-5 месяцев) молодняка. </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данных комплексов является то, что они комплектуются сборным поголовьем телят из хозяйств-поставщиков. Поэтому ветеринарные мероприятия проводятся начиная с этих хозяйств.</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технологической схемы ветеринарных мероприятий для комплекса на  5 тыс. голов молодняка крупного рогатого скота:</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85" w:type="dxa"/>
        <w:tblLayout w:type="fixed"/>
        <w:tblCellMar>
          <w:top w:w="0" w:type="dxa"/>
          <w:left w:w="70" w:type="dxa"/>
          <w:bottom w:w="0" w:type="dxa"/>
          <w:right w:w="70" w:type="dxa"/>
        </w:tblCellMar>
      </w:tblPr>
      <w:tblGrid>
        <w:gridCol w:w="779"/>
        <w:gridCol w:w="6804"/>
        <w:gridCol w:w="2126"/>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роприятий</w:t>
            </w:r>
          </w:p>
        </w:tc>
        <w:tc>
          <w:tcPr>
            <w:tcW w:w="2126"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рок)</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 Хозяйства-поставщики </w:t>
            </w:r>
          </w:p>
        </w:tc>
        <w:tc>
          <w:tcPr>
            <w:tcW w:w="2126" w:type="dxa"/>
            <w:tcBorders>
              <w:top w:val="single" w:sz="4" w:space="0" w:color="000000"/>
              <w:left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8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ансеризация 10 % маточного поголовья</w:t>
            </w:r>
          </w:p>
        </w:tc>
        <w:tc>
          <w:tcPr>
            <w:tcW w:w="2126" w:type="dxa"/>
            <w:tcBorders>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кварталь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исследования коров и нетелей на:</w:t>
            </w:r>
          </w:p>
        </w:tc>
        <w:tc>
          <w:tcPr>
            <w:tcW w:w="2126" w:type="dxa"/>
            <w:tcBorders>
              <w:top w:val="single" w:sz="4" w:space="0" w:color="000000"/>
              <w:left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уберкулез</w:t>
            </w:r>
          </w:p>
        </w:tc>
        <w:tc>
          <w:tcPr>
            <w:tcW w:w="2126" w:type="dxa"/>
            <w:tcBorders>
              <w:left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эпиз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руцеллез</w:t>
            </w:r>
          </w:p>
        </w:tc>
        <w:tc>
          <w:tcPr>
            <w:tcW w:w="2126" w:type="dxa"/>
            <w:tcBorders>
              <w:left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ических</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йкоз</w:t>
            </w:r>
          </w:p>
        </w:tc>
        <w:tc>
          <w:tcPr>
            <w:tcW w:w="2126" w:type="dxa"/>
            <w:tcBorders>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й</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цинация сухостойных коров и нетелей против:</w:t>
            </w:r>
          </w:p>
        </w:tc>
        <w:tc>
          <w:tcPr>
            <w:tcW w:w="2126"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шерихиоз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5 - 2</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яца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альмонеллез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отел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ие роговых зачатков и хвостов у телят</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е 7-10 дней</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цинация телят против:</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фекционного ринотрахеита и парагриппа-3</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В 10 дневн. возрасте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альмонеллез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20 дневн. возрасте.</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ед вывозом телят на комплекс:     </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а) тщательный клинический осмотр с поголовной термометрией телят, отобранных для продажи</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 - 2 часа до</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к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анитарная обработка кожного покрова и копытец</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2-3 часа до </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к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лодная диет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3-4 часа до</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к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г) выпаивание 2 л теплого слизистого отвара с добавлением 125,0 глюкозы и 300-400 тыс. ЕД антибиотиков</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еред погрузкой на автомашину</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д) внутримышечное введение тривитамина и транквилизатора </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о время погрузк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 Откормочный комплекс</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Приемный пункт комплекс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й осмотр телят с измерением температуры тел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о время или сразу после разгрузк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ая обработка кожного покрова и копытец</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сле клинического осмотр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Аэрозольная обработка телят в ингаляционной камере сывороткой реконвалисцентов, аллогенной сывороткой с антибиотиками</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35-40 минут</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ожное введение селеносодержащих препаратов (селенит натрия, Е-селен, токаселен, семплекс и др.)</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сле аэрозольной обработки и еще дважды через 10 дней.</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Карантинное отделение комплекс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Секции отделения должны заполняться только клинически здоровыми телятами в течение 2-3-х дней из 2-3 хозяйств. Разница в возрасте не должна превышать 10-15 дней, вес10-15 кг.</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сле всех обработок в приемном отделени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ивание телятам 2-3 л. ЗЦМ с добавлением 150 г. глюкозы</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Сразу после поступл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Клинический осмотр телят с выборочной термометрией.</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Изоляция больных телят в санитарные секции и организация их лечения</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 мере выявл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ыпаивание телятам  ЗЦМ с добавлением 0,5 г. глюкозы</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день 3-4 дн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Добавление в корм телятам антимикробных препаратов </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10 дней</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телятам тривитамин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12-14 дней</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ация воздуха помещения аэрозолями: </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имола - 0,25 г на 1 теленка </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б) 40% раствор молочной кислоты - 1 мл. н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мещения</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хлорскипидара - 2 г хлорной извести и 0,02 скипидара н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мещения</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дней</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Копроскопическое исследование на паразитарные болезни</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30-60 дневном возрасте</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ельминтизация</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казаниям</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кцинация телят против: </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льмонеллез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зависимости от сроков 1-ой прививк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ихофитии</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4-й день после завоз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астереллез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7-й день после завоз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инотрахеита и парагриппа-3</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28-31 день после завоз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Контроль параметров микроклимата: температура воздуха для телят в возрасте 20-90 дней - 15  С, 90-160 дней - 12  С, старше 4-х месяцев - 10  С; относительная влажность - 75%; скорость движения воздуха 0,3 - 0,8 м/сек; содержание углекислого газа - 0,2%; аммиака - 0,2 мг/л.</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дератизация и санация секций</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ывода телят</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Цех выращивания молодняка </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ая обработка кожного покрова и копытец</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воде в цех</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й осмотр животных</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животным тривитамин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ыборочное (10 % поголовья) копроскопическое исследование на фасциолез, диктикаулез, дикроцелиоз, стронгилоидоз</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е 2,5-3 месяца с учетом времени год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ельминтизация</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зависимости от результатов исследова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цинация молодняка против сибирской язвы</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3-х месячного возраст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ротив гиподерматоз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Сентябрь- октябр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 животных</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араметрами микроклимат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зинфекция, дератизация цеха  </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ация помещений цеха в течение 5-7 дней</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ывода животных</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Цех откорма молодняк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ая обработка кожного покрова и копытец</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воде в цех</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й осмотр животных</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ыборочное (10 % поголовья) копроскопическое исследование</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ельминтизация</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 результатам исследований</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тривитамин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1 раз в 2-3 месяц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акцинация против пастереллез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8-ми месячном возрасте.</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ротив подкожного овод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 срокам: сентябрь-октябр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рофилактика травматизма, расчистка и обрезка копыт</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дезинсекция, дератизация</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араметров микроклимата</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8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ация помещений цеха в течение 5-7 дней</w:t>
            </w:r>
          </w:p>
        </w:tc>
        <w:tc>
          <w:tcPr>
            <w:tcW w:w="212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сдачи  поголовья</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тицефабриках по производству мяса бройлеров имеются следующие технологические объекты: зона родительского стада, зона по откорму бройлеров, цех инкубации, 1-2 убойных цеха, санитарно-убойный пункт, кормовой склад с кормоцехом, зооветлаборатория, санпропускник.</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 ветеринарных мероприятий на птицефабриках отличаются большим разнообразием, которое определяется направлением, эпизоотической ситуацией, технологией содержания птицы и другими факторами.</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технологическая схема ветеринарных мероприятий на бройлерной птицефабрике мощностью 8 млн. голов в год выглядит следующим образом:</w:t>
      </w:r>
    </w:p>
    <w:tbl>
      <w:tblPr>
        <w:tblW w:w="9709" w:type="dxa"/>
        <w:jc w:val="left"/>
        <w:tblInd w:w="-85" w:type="dxa"/>
        <w:tblLayout w:type="fixed"/>
        <w:tblCellMar>
          <w:top w:w="0" w:type="dxa"/>
          <w:left w:w="70" w:type="dxa"/>
          <w:bottom w:w="0" w:type="dxa"/>
          <w:right w:w="70" w:type="dxa"/>
        </w:tblCellMar>
      </w:tblPr>
      <w:tblGrid>
        <w:gridCol w:w="779"/>
        <w:gridCol w:w="6946"/>
        <w:gridCol w:w="1984"/>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роприятий</w:t>
            </w:r>
          </w:p>
        </w:tc>
        <w:tc>
          <w:tcPr>
            <w:tcW w:w="198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рок)</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точное стадо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исследования на туберкулез</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Диагностические исследования на пуллороз и сальмонеллез</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акцинация против болезни Ньюкасл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 рез. определения напряж. иммунитет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кормлением птицы</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араметров микроклимат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х инкубации</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ка яиц из птичников. Мойка и калибровка яиц</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а в ден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яиц в пароформалиновой камере</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сле калибровк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ная дезинфекция яиц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еред закладкой в инкубатор</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кубация яиц</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течение  512 часов</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зольная обработка суточных цыплят</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После вывода цыплят</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ация инкубатор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7 дней</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х откорма бройлер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араметров микроклимат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цинация против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олезни Марек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однодневном возрасте</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олезни Гамборо</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4 дневном возрасте</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ивание раствора глюкозы (1 г на голову)</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с кормом двууглекислого натрия (5 кг на 1 тонну</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корм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В течение 2-х недел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желудочно-кишечных заболеваний:</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а) дача цыплятам аскорбиновой кислоты, витаминов В</w:t>
            </w:r>
            <w:r>
              <w:rPr>
                <w:rFonts w:cs="Times New Roman" w:ascii="Times New Roman" w:hAnsi="Times New Roman"/>
                <w:sz w:val="24"/>
                <w:szCs w:val="24"/>
                <w:vertAlign w:val="subscript"/>
              </w:rPr>
              <w:t>6</w:t>
            </w:r>
            <w:r>
              <w:rPr>
                <w:rFonts w:cs="Times New Roman" w:ascii="Times New Roman" w:hAnsi="Times New Roman"/>
                <w:sz w:val="24"/>
                <w:szCs w:val="24"/>
              </w:rPr>
              <w:t xml:space="preserve">  и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по 100 г на 25 тыс. голов), глюкозы (15 кг на 25 тыс. гол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й день жизн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ача цыплятам тилановых препарат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4 ден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ча цыплятам фуразолидона (2-3 г на 1000 голов)</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На 7-11 день 4-5 дней подряд</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г) дача цыплятам селенита натрия (1г на 1 тонну комбикорм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0-го дн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кокцидио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0-го по 49 ден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зольная обработка против микоплазмоз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3-14  и на 24-25 ден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антистрессового премикс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6 по 21 ден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цинация против болезни Ньюкасла</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9-20 день</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Аэрозольная обработка против респираторных заболеваний</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С 26-дневного возраста каждые 5 дней</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94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араметров микроклимата</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плана профилактики незаразных болезней животных является диспансеризация маточного стада, молодняка, других технологических групп животных, которая представляет собой систему мер, направленных на своевременное выявление ранних форм нарушений обмена веществ, лечение больных животных, профилактические меры, сохранение здоровья и повышение продуктивности животных.</w:t>
      </w:r>
    </w:p>
    <w:p>
      <w:pPr>
        <w:pStyle w:val="Normal"/>
        <w:spacing w:lineRule="auto" w:line="278" w:before="0" w:after="0"/>
        <w:ind w:left="120" w:firstLine="447"/>
        <w:jc w:val="both"/>
        <w:rPr>
          <w:rFonts w:ascii="Times New Roman" w:hAnsi="Times New Roman" w:cs="Times New Roman"/>
          <w:color w:val="000000"/>
          <w:sz w:val="24"/>
          <w:szCs w:val="24"/>
        </w:rPr>
      </w:pPr>
      <w:r>
        <w:rPr>
          <w:rFonts w:cs="Times New Roman" w:ascii="Times New Roman" w:hAnsi="Times New Roman"/>
          <w:color w:val="000000"/>
          <w:sz w:val="24"/>
          <w:szCs w:val="24"/>
        </w:rPr>
        <w:t>Диспансеризацию рекомендуется проводить осенью (октябрь-</w:t>
        <w:br/>
        <w:t>ноябрь) при переводе животных на стойловое содержание и в</w:t>
        <w:br/>
        <w:t>конце стойлового периода (март-апрель). В условиях промышленного животноводства диспансеризация коров подразделяется на основную и промежуточную.</w:t>
        <w:br/>
        <w:t xml:space="preserve">      Основная проводится раз в год (январь-февраль), промежуточная — один раз в квартал.</w:t>
      </w:r>
    </w:p>
    <w:p>
      <w:pPr>
        <w:pStyle w:val="Normal"/>
        <w:spacing w:lineRule="auto" w:line="278" w:before="0" w:after="0"/>
        <w:ind w:left="160" w:firstLine="549"/>
        <w:jc w:val="both"/>
        <w:rPr>
          <w:rFonts w:ascii="Times New Roman" w:hAnsi="Times New Roman" w:cs="Times New Roman"/>
          <w:color w:val="000000"/>
          <w:sz w:val="24"/>
          <w:szCs w:val="24"/>
        </w:rPr>
      </w:pPr>
      <w:r>
        <w:rPr>
          <w:rFonts w:cs="Times New Roman" w:ascii="Times New Roman" w:hAnsi="Times New Roman"/>
          <w:color w:val="000000"/>
          <w:sz w:val="24"/>
          <w:szCs w:val="24"/>
        </w:rPr>
        <w:t>Диспансеризация включает: а) клиническое исследование</w:t>
        <w:br/>
        <w:t xml:space="preserve">животных: б) лабораторный анализ крови, мочи, молока и др.; анализ условий кормления и содержания животных. </w:t>
      </w:r>
    </w:p>
    <w:p>
      <w:pPr>
        <w:pStyle w:val="Normal"/>
        <w:spacing w:lineRule="auto" w:line="278" w:before="0" w:after="0"/>
        <w:ind w:left="160" w:firstLine="549"/>
        <w:jc w:val="both"/>
        <w:rPr>
          <w:rFonts w:ascii="Times New Roman" w:hAnsi="Times New Roman" w:cs="Times New Roman"/>
          <w:color w:val="000000"/>
          <w:sz w:val="24"/>
          <w:szCs w:val="24"/>
        </w:rPr>
      </w:pPr>
      <w:r>
        <w:rPr>
          <w:rFonts w:cs="Times New Roman" w:ascii="Times New Roman" w:hAnsi="Times New Roman"/>
          <w:color w:val="000000"/>
          <w:sz w:val="24"/>
          <w:szCs w:val="24"/>
        </w:rPr>
        <w:t>1. Клиническое исследование животных (статус стада). Обследуют все поголовье коров, нетелей и быков-производителей путем клинического осмотра каждого животного, основных его систем начиная с анамнеза, а при необходимости используют специальные методы (рентгеноскопия, рентгенография и др.). По результатам клинического обследования животные могут разделяться на группы по их физиологическому состоянию.</w:t>
      </w:r>
    </w:p>
    <w:p>
      <w:pPr>
        <w:pStyle w:val="Normal"/>
        <w:spacing w:lineRule="auto" w:line="278" w:before="0" w:after="0"/>
        <w:ind w:left="160" w:firstLine="549"/>
        <w:jc w:val="both"/>
        <w:rPr>
          <w:rFonts w:ascii="Times New Roman" w:hAnsi="Times New Roman" w:cs="Times New Roman"/>
          <w:color w:val="000000"/>
          <w:sz w:val="24"/>
          <w:szCs w:val="24"/>
        </w:rPr>
      </w:pPr>
      <w:r>
        <w:rPr>
          <w:rFonts w:cs="Times New Roman" w:ascii="Times New Roman" w:hAnsi="Times New Roman"/>
          <w:color w:val="000000"/>
          <w:sz w:val="24"/>
          <w:szCs w:val="24"/>
        </w:rPr>
        <w:t>2. Лабораторные исследования проводят одновременно с клиническим обследованием животных для контроля состояния обмена веществ. Как правило, создаются три эталонные группы коров (1-я — из коров 3 месяцев лактации. 2-я — 6-7 месяцев лактации и 3-я — из стельных сухостойных коров и нетелей).</w:t>
      </w:r>
    </w:p>
    <w:p>
      <w:pPr>
        <w:pStyle w:val="Normal"/>
        <w:spacing w:lineRule="auto" w:line="240" w:before="0" w:after="0"/>
        <w:ind w:firstLine="567"/>
        <w:jc w:val="both"/>
        <w:rPr/>
      </w:pPr>
      <w:r>
        <w:rPr>
          <w:rFonts w:cs="Times New Roman" w:ascii="Times New Roman" w:hAnsi="Times New Roman"/>
          <w:color w:val="000000"/>
          <w:sz w:val="24"/>
          <w:szCs w:val="24"/>
        </w:rPr>
        <w:t>В племенных хозяйствах для биохимического исследования</w:t>
        <w:br/>
        <w:t>рекомендуется брать кровь от 30-40 % поголовья коров и нетелей и от всех быков-производителей; мочу и молоко исследуют у 5-10% животных. Для лабораторных исследований пробы берут у животных, не имеющих клинических признаков болезни выборочно от 5-7 коров каждой эталонной группы или от 20-15-й коровы стада. У животных с клиническими признаками</w:t>
      </w:r>
      <w:r>
        <w:rPr>
          <w:color w:val="000000"/>
          <w:sz w:val="24"/>
          <w:szCs w:val="24"/>
        </w:rPr>
        <w:t xml:space="preserve"> </w:t>
      </w:r>
      <w:r>
        <w:rPr>
          <w:rFonts w:cs="Times New Roman" w:ascii="Times New Roman" w:hAnsi="Times New Roman"/>
          <w:color w:val="000000"/>
          <w:sz w:val="24"/>
          <w:szCs w:val="24"/>
        </w:rPr>
        <w:t>нарушения обмена веществ и бесплодия (от отела 60 дней и более) обязательно анализируют кровь (дополнительно, сверх указанного количества). В крови определяют каротин, резервную щелочность, Са, Р, общий белок и количество сахара, в моче — удельный вес, белок, кетоновые тела и уробилин.</w:t>
      </w:r>
    </w:p>
    <w:p>
      <w:pPr>
        <w:pStyle w:val="Normal"/>
        <w:spacing w:lineRule="auto" w:line="278" w:before="0" w:after="0"/>
        <w:ind w:firstLine="567"/>
        <w:jc w:val="both"/>
        <w:rPr/>
      </w:pPr>
      <w:r>
        <w:rPr>
          <w:rFonts w:cs="Times New Roman" w:ascii="Times New Roman" w:hAnsi="Times New Roman"/>
          <w:color w:val="000000"/>
          <w:sz w:val="24"/>
          <w:szCs w:val="24"/>
        </w:rPr>
        <w:t xml:space="preserve">Молоко анализируют на кислотность и кетоновые тела.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Если не проводят плановых исследований коров на субклинические маститы, то в период диспансеризации обследуют всех коров на скрытые маститы. На клинически выраженный мастит коров проверяют ежедневно во время доения, а на скрытые маститы — 1 раз в месяц.</w:t>
      </w:r>
    </w:p>
    <w:p>
      <w:pPr>
        <w:pStyle w:val="Normal"/>
        <w:spacing w:lineRule="auto" w:line="27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спансеризацию ремонтных свинок, свиноматок и хряков-</w:t>
        <w:br/>
        <w:t>производителей в специализированных хозяйствах необходимо</w:t>
        <w:br/>
        <w:t>проводить один раз в квартал, но допустимо и 2 раза в год —</w:t>
        <w:br/>
        <w:t>осенью (октябрь-ноябрь) и ранней весной (март-апрель).</w:t>
      </w:r>
    </w:p>
    <w:p>
      <w:pPr>
        <w:pStyle w:val="Normal"/>
        <w:spacing w:lineRule="auto" w:line="27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иническим обследованием определяют общее состояние</w:t>
        <w:br/>
        <w:t>свинопоголовья фермы (цеха), а у 5-10 % свиноматок измеряют</w:t>
        <w:br/>
        <w:t>температуру тела. Для контроля обмена веществ выборочно у 2-</w:t>
        <w:br/>
        <w:t>5 % поголовья свиноматок, хряков и ремонтного молодняка исследуют кровь, мочу и молоко. У подсосных свиноматок в сыворотке крови устанавливают количество общего белка, сахара, Са, Р, витамина А и резервную щелочность. В свежей порции утренней мочи определяют удельный вес, рН, содержание кетоновых тел, уробилина и белка.</w:t>
      </w:r>
    </w:p>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ют рационы кормления свиноматок и хряков-производителей по общей питательности, количеству переваримого протеина, кальцию, фосфору и каротину.</w:t>
      </w:r>
    </w:p>
    <w:p>
      <w:pPr>
        <w:pStyle w:val="Normal"/>
        <w:spacing w:lineRule="auto" w:line="27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следований разрабатывают квартальный, годовой</w:t>
        <w:br/>
        <w:t>и перспективный план профилактики нарушения обмена веществ и заболеваемости.</w:t>
      </w:r>
    </w:p>
    <w:p>
      <w:pPr>
        <w:pStyle w:val="Normal"/>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В овцеводческих хозяйствах диспансеризация осуществляется</w:t>
        <w:br/>
        <w:t>осенью (октябрь-ноябрь) и весной (март-апрель) с обязательным исследованием сыворотки крови у 5 % поголовья овцематок и баранов-производителей на состояние обмена веществ. В моче крупного рогатого скота допускается содержание кетоновых тел до 8 мг/% и уробилина до 0,2 мг/%. Нормальная кислотность молока — 16-8. Кетоновых тел в молоке здоровых коров нет.</w:t>
      </w:r>
    </w:p>
    <w:p>
      <w:pPr>
        <w:pStyle w:val="Normal"/>
        <w:spacing w:lineRule="auto" w:line="240" w:before="0" w:after="0"/>
        <w:ind w:firstLine="30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кормления, содержания и использования животных:</w:t>
      </w:r>
    </w:p>
    <w:p>
      <w:pPr>
        <w:pStyle w:val="Normal"/>
        <w:spacing w:lineRule="auto" w:line="278" w:before="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общая характеристика стада. Учитывается количество животных, их возрастной состав, годовая продуктивность, ежегодный процент выбраковки, процент бесплодия и сервис-период,живая масса и состояние молодняка при рождении, болезни молодняка и количество животных, переболевших маститами;</w:t>
      </w:r>
    </w:p>
    <w:p>
      <w:pPr>
        <w:pStyle w:val="Normal"/>
        <w:spacing w:lineRule="auto" w:line="278" w:before="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б) состояние помещений для животных. Влажность, температура, освещенность, работа вентиляционных систем, характер подстилки, навозоудаления и т. д.;</w:t>
      </w:r>
    </w:p>
    <w:p>
      <w:pPr>
        <w:pStyle w:val="Normal"/>
        <w:spacing w:lineRule="auto" w:line="278" w:before="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я и характер моциона. Состояние выгульных площадок и мест прогона, используемых для прогулок животных;</w:t>
      </w:r>
    </w:p>
    <w:p>
      <w:pPr>
        <w:pStyle w:val="Normal"/>
        <w:spacing w:lineRule="auto" w:line="278"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 тип и уровень кормления. Состав рациона и его полноценность по питательным веществам (протеин. Са, Р, сахар, каротин); качество кормов (пораженность токсическими грибами,наличие остатков пестицидов, наличие в кислых кормах масля-ной кислоты, соотношение уксусной и молочной кислот). В силосе хорошего качества масляной кислоты не должно быть.</w:t>
      </w:r>
    </w:p>
    <w:p>
      <w:pPr>
        <w:pStyle w:val="Normal"/>
        <w:spacing w:lineRule="auto" w:line="278" w:before="0" w:after="0"/>
        <w:ind w:firstLine="567"/>
        <w:jc w:val="both"/>
        <w:rPr/>
      </w:pPr>
      <w:r>
        <w:rPr>
          <w:rFonts w:cs="Times New Roman" w:ascii="Times New Roman" w:hAnsi="Times New Roman"/>
          <w:color w:val="000000"/>
          <w:sz w:val="24"/>
          <w:szCs w:val="24"/>
        </w:rPr>
        <w:t>Контроль сахаро-протеинового отношения в рационах — это</w:t>
        <w:br/>
        <w:t>отношение количества сахара к количеству переваримого протеина в рационе. При низком сахаро-протеиновом отношении у животных наблюдается глубокое нарушение обмена веществ. Кормление сухостойных и стельных коров по рационам с низким сахаро-протеиновым отношением приводят к рождению слабых, с пониженной жизнеспособностью, телят. Оптимальное сахаро-протеиновое отношение — 0,8-1,5, т. е. когда на 80-150 г сахара приходится 100 г переваримого протеина (80-150) на 1 кормовую единицу рациона. Обычно сумму растворимых Сахаров рациона делят на общее количество переваримого проте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ушерско-гинекологическая диспансеризация коров и телок</w:t>
        <w:br/>
        <w:t>проводится осенью и весной в апреле и октябре, в основе ее должны быть данные общей диспансеризации. При осенней гинекологической диспансеризации необходимо определить уровень</w:t>
        <w:br/>
        <w:t>обмена веществ у коров накануне стойлового содержания и провести выбраковку всех животных с необратимыми патологическими изменениями в половых органах или тканях молочной желез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сенняя гинекологическая диспансеризация призвана усилить работу по улучшению организации воспроизводства стада и повышению оплодотворяемости коров в предстоящий пастбищный сез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диспансеризации коров условно подразделяют на</w:t>
        <w:br/>
        <w:t>стельных, находящихся в послеродовом периоде, с завершенным</w:t>
        <w:br/>
        <w:t>послеродовым периодом и подлежащих осеменению, бесплодных, осемененных и подлежащих исследованию на стель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о учитывают животных, больных эндометритом, с</w:t>
        <w:br/>
        <w:t>необратимыми патологическими процессами в половых органах</w:t>
        <w:br/>
        <w:t>или тканях молочной желез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 результатах исследования заносят в журнал акушерско-гинекологической диспансеризации индивидуально по каждой корове.</w:t>
      </w:r>
    </w:p>
    <w:p>
      <w:pPr>
        <w:pStyle w:val="Normal"/>
        <w:tabs>
          <w:tab w:val="clear" w:pos="708"/>
          <w:tab w:val="left" w:pos="5387" w:leader="none"/>
        </w:tabs>
        <w:jc w:val="both"/>
        <w:rPr/>
      </w:pPr>
      <w:r>
        <w:rPr>
          <w:rFonts w:cs="Times New Roman" w:ascii="Times New Roman" w:hAnsi="Times New Roman"/>
          <w:sz w:val="24"/>
          <w:szCs w:val="24"/>
        </w:rPr>
        <w:tab/>
        <w:t xml:space="preserve">       Пример плана мероприятий по профилактике незаразных болезней животных по КУСХП “Маяк” Городокского района Витебской области на 2013 год. Поголовье животных в хозяйстве дано в предыдущей теме.</w:t>
      </w:r>
    </w:p>
    <w:p>
      <w:pPr>
        <w:pStyle w:val="Normal"/>
        <w:tabs>
          <w:tab w:val="clear" w:pos="708"/>
          <w:tab w:val="left" w:pos="5387" w:leader="none"/>
        </w:tabs>
        <w:spacing w:lineRule="auto" w:line="240" w:before="0" w:after="0"/>
        <w:jc w:val="both"/>
        <w:rPr/>
      </w:pPr>
      <w:r>
        <w:rPr>
          <w:rFonts w:cs="Calibri"/>
          <w:sz w:val="28"/>
        </w:rPr>
        <w:t xml:space="preserve">               </w:t>
      </w:r>
      <w:r>
        <w:rPr>
          <w:rFonts w:eastAsia="Times New Roman" w:cs="Times New Roman" w:ascii="Times New Roman" w:hAnsi="Times New Roman"/>
          <w:sz w:val="24"/>
          <w:szCs w:val="24"/>
        </w:rPr>
        <w:t xml:space="preserve">                                                          </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ТВЕРЖДАЮ”</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КУСХП “Маяк”                                                </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И.И.Иванов</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12</w:t>
      </w:r>
      <w:r>
        <w:rPr>
          <w:rFonts w:cs="Times New Roman" w:ascii="Times New Roman" w:hAnsi="Times New Roman"/>
          <w:sz w:val="24"/>
          <w:szCs w:val="24"/>
        </w:rPr>
        <w:t>_” __</w:t>
      </w:r>
      <w:r>
        <w:rPr>
          <w:rFonts w:cs="Times New Roman" w:ascii="Times New Roman" w:hAnsi="Times New Roman"/>
          <w:sz w:val="24"/>
          <w:szCs w:val="24"/>
          <w:u w:val="single"/>
        </w:rPr>
        <w:t>января</w:t>
      </w:r>
      <w:r>
        <w:rPr>
          <w:rFonts w:cs="Times New Roman" w:ascii="Times New Roman" w:hAnsi="Times New Roman"/>
          <w:sz w:val="24"/>
          <w:szCs w:val="24"/>
        </w:rPr>
        <w:t>_____2013 г.</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Л  А  Н</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 по профилактике незаразных болезней</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отных по КУСХП  </w:t>
      </w:r>
      <w:r>
        <w:rPr>
          <w:rFonts w:cs="Times New Roman" w:ascii="Times New Roman" w:hAnsi="Times New Roman"/>
          <w:sz w:val="24"/>
          <w:szCs w:val="24"/>
          <w:u w:val="single"/>
        </w:rPr>
        <w:t>“Маяк”___Городокского___</w:t>
      </w:r>
      <w:r>
        <w:rPr>
          <w:rFonts w:cs="Times New Roman" w:ascii="Times New Roman" w:hAnsi="Times New Roman"/>
          <w:sz w:val="24"/>
          <w:szCs w:val="24"/>
        </w:rPr>
        <w:t xml:space="preserve"> района на 2013 г.</w:t>
      </w:r>
    </w:p>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0" w:type="dxa"/>
          <w:left w:w="108" w:type="dxa"/>
          <w:bottom w:w="0" w:type="dxa"/>
          <w:right w:w="108" w:type="dxa"/>
        </w:tblCellMar>
      </w:tblPr>
      <w:tblGrid>
        <w:gridCol w:w="668"/>
        <w:gridCol w:w="3160"/>
        <w:gridCol w:w="984"/>
        <w:gridCol w:w="959"/>
        <w:gridCol w:w="959"/>
        <w:gridCol w:w="959"/>
        <w:gridCol w:w="927"/>
        <w:gridCol w:w="1024"/>
      </w:tblGrid>
      <w:tr>
        <w:trPr>
          <w:trHeight w:val="297"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од</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по кварталам</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од</w:t>
            </w:r>
          </w:p>
        </w:tc>
      </w:tr>
      <w:tr>
        <w:trPr>
          <w:trHeight w:val="29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II</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Y</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sz w:val="24"/>
                <w:szCs w:val="24"/>
              </w:rPr>
              <w:t>.Клинический осмотр</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ь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9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шад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Исследование  крови (для контроля обмена веществ)</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а) коро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лок и нетеле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ьи (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а) свиноматок</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хряко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Исследование мочи</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вы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ьи (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виноматк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Исследование молока</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ля контроля обмена веществ</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коро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 свиноматок</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ля выявления скрытых маститов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коро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0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 свиноматок</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Исследование кормов</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а (проб)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ной муки (проб)</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ы (проб)</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ажа (проб)</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оса (проб)</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плодов (проб)</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нового фуража (проб)</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кормов (проб)</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sz w:val="24"/>
                <w:szCs w:val="24"/>
              </w:rPr>
              <w:t>Ультрафиолетовое облучение</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ят</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сят</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sz w:val="24"/>
                <w:szCs w:val="24"/>
              </w:rPr>
              <w:t xml:space="preserve"> Гинекологическая диспансеризация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ы</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sz w:val="24"/>
                <w:szCs w:val="24"/>
              </w:rPr>
              <w:t>Определение качества воды</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источники (проб)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sz w:val="24"/>
                <w:szCs w:val="24"/>
              </w:rPr>
              <w:t>Применение минеральных подкормок</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му рогатому скоту</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ья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 xml:space="preserve"> </w:t>
            </w:r>
            <w:r>
              <w:rPr>
                <w:rFonts w:cs="Times New Roman" w:ascii="Times New Roman" w:hAnsi="Times New Roman"/>
                <w:sz w:val="24"/>
                <w:szCs w:val="24"/>
              </w:rPr>
              <w:t xml:space="preserve">Применение витаминных препаратов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му рогатому скоту</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ья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sz w:val="24"/>
                <w:szCs w:val="24"/>
              </w:rPr>
              <w:t>Применение ПАБК, желудочного сока и т.п.</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ята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сята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XII.</w:t>
            </w:r>
            <w:r>
              <w:rPr>
                <w:rFonts w:cs="Times New Roman" w:ascii="Times New Roman" w:hAnsi="Times New Roman"/>
                <w:b/>
                <w:sz w:val="24"/>
                <w:szCs w:val="24"/>
              </w:rPr>
              <w:t xml:space="preserve"> </w:t>
            </w:r>
            <w:r>
              <w:rPr>
                <w:rFonts w:cs="Times New Roman" w:ascii="Times New Roman" w:hAnsi="Times New Roman"/>
                <w:sz w:val="24"/>
                <w:szCs w:val="24"/>
              </w:rPr>
              <w:t>Применение железосодержащих препаратов</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ята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оматка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сята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XIII</w:t>
            </w:r>
            <w:r>
              <w:rPr>
                <w:rFonts w:cs="Times New Roman" w:ascii="Times New Roman" w:hAnsi="Times New Roman"/>
                <w:sz w:val="24"/>
                <w:szCs w:val="24"/>
                <w:lang w:val="en-US"/>
              </w:rPr>
              <w:t>.</w:t>
            </w:r>
            <w:r>
              <w:rPr>
                <w:rFonts w:cs="Times New Roman" w:ascii="Times New Roman" w:hAnsi="Times New Roman"/>
                <w:sz w:val="24"/>
                <w:szCs w:val="24"/>
              </w:rPr>
              <w:t xml:space="preserve"> Применение селенита натри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ята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сята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XIV.</w:t>
            </w:r>
            <w:r>
              <w:rPr>
                <w:rFonts w:cs="Times New Roman" w:ascii="Times New Roman" w:hAnsi="Times New Roman"/>
                <w:b/>
                <w:sz w:val="24"/>
                <w:szCs w:val="24"/>
              </w:rPr>
              <w:t xml:space="preserve"> </w:t>
            </w:r>
            <w:r>
              <w:rPr>
                <w:rFonts w:cs="Times New Roman" w:ascii="Times New Roman" w:hAnsi="Times New Roman"/>
                <w:sz w:val="24"/>
                <w:szCs w:val="24"/>
              </w:rPr>
              <w:t>Обрезка копыт</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му рогатому скоту</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шадя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XV. </w:t>
            </w:r>
            <w:r>
              <w:rPr>
                <w:rFonts w:cs="Times New Roman" w:ascii="Times New Roman" w:hAnsi="Times New Roman"/>
                <w:sz w:val="24"/>
                <w:szCs w:val="24"/>
              </w:rPr>
              <w:t>Кастр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ячко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50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50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ветврач                                  Сенчик 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tabs>
        <w:tab w:val="clear" w:pos="708"/>
        <w:tab w:val="left" w:pos="5387" w:leader="none"/>
      </w:tabs>
      <w:spacing w:lineRule="auto" w:line="240" w:before="0" w:after="0"/>
      <w:ind w:firstLine="1152"/>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tabs>
        <w:tab w:val="clear" w:pos="708"/>
        <w:tab w:val="left" w:pos="5387" w:leader="none"/>
      </w:tabs>
      <w:spacing w:lineRule="auto" w:line="240" w:before="0" w:after="0"/>
      <w:jc w:val="both"/>
      <w:outlineLvl w:val="3"/>
    </w:pPr>
    <w:rPr>
      <w:rFonts w:ascii="Times New Roman" w:hAnsi="Times New Roman" w:eastAsia="Times New Roman" w:cs="Times New Roman"/>
      <w:b/>
      <w:sz w:val="96"/>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Times New Roman" w:hAnsi="Times New Roman" w:eastAsia="Times New Roman" w:cs="Times New Roman"/>
      <w:sz w:val="28"/>
    </w:rPr>
  </w:style>
  <w:style w:type="character" w:styleId="4">
    <w:name w:val="Заголовок 4 Знак"/>
    <w:basedOn w:val="Style11"/>
    <w:qFormat/>
    <w:rPr>
      <w:rFonts w:ascii="Times New Roman" w:hAnsi="Times New Roman" w:eastAsia="Times New Roman" w:cs="Times New Roman"/>
      <w:b/>
      <w:sz w:val="96"/>
    </w:rPr>
  </w:style>
  <w:style w:type="character" w:styleId="Style12">
    <w:name w:val="Верхний колонтитул Знак"/>
    <w:basedOn w:val="Style11"/>
    <w:qFormat/>
    <w:rPr>
      <w:rFonts w:ascii="Times New Roman" w:hAnsi="Times New Roman" w:eastAsia="Times New Roman" w:cs="Times New Roman"/>
    </w:rPr>
  </w:style>
  <w:style w:type="character" w:styleId="31">
    <w:name w:val="Основной текст 3 Знак"/>
    <w:basedOn w:val="Style11"/>
    <w:qFormat/>
    <w:rPr>
      <w:rFonts w:ascii="Times New Roman" w:hAnsi="Times New Roman" w:eastAsia="Times New Roman" w:cs="Times New Roman"/>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 w:after="0"/>
      <w:ind w:firstLine="260"/>
      <w:jc w:val="both"/>
    </w:pPr>
    <w:rPr>
      <w:rFonts w:ascii="Arial" w:hAnsi="Arial" w:eastAsia="Times New Roman" w:cs="Arial"/>
      <w:i/>
      <w:iCs/>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9:00Z</dcterms:created>
  <dc:creator>Александр</dc:creator>
  <dc:description/>
  <dc:language>en-US</dc:language>
  <cp:lastModifiedBy>Саша</cp:lastModifiedBy>
  <cp:lastPrinted>2009-05-06T09:30:00Z</cp:lastPrinted>
  <dcterms:modified xsi:type="dcterms:W3CDTF">2013-03-26T10:25:00Z</dcterms:modified>
  <cp:revision>5</cp:revision>
  <dc:subject/>
  <dc:title/>
</cp:coreProperties>
</file>