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ТОДИКА</w:t>
      </w:r>
    </w:p>
    <w:p>
      <w:pPr>
        <w:pStyle w:val="Normal"/>
        <w:spacing w:lineRule="auto" w:line="240" w:before="0" w:after="0"/>
        <w:jc w:val="center"/>
        <w:rPr/>
      </w:pPr>
      <w:r>
        <w:rPr>
          <w:rFonts w:cs="Times New Roman" w:ascii="Times New Roman" w:hAnsi="Times New Roman"/>
          <w:b/>
          <w:color w:val="000000"/>
          <w:sz w:val="24"/>
          <w:szCs w:val="24"/>
        </w:rPr>
        <w:t>проведения практического занятия со студентами 5 курса факультета ветеринарной медицины по организации и экономике ветеринарного де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 Тема занятия: </w:t>
      </w:r>
      <w:r>
        <w:rPr>
          <w:rFonts w:cs="Times New Roman" w:ascii="Times New Roman" w:hAnsi="Times New Roman"/>
          <w:color w:val="000000"/>
          <w:sz w:val="24"/>
          <w:szCs w:val="24"/>
        </w:rPr>
        <w:t>Порядок наложения и снятия карантин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Время занятий – 2 час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3. Цель занятия: </w:t>
      </w:r>
      <w:r>
        <w:rPr>
          <w:rFonts w:cs="Times New Roman" w:ascii="Times New Roman" w:hAnsi="Times New Roman"/>
          <w:color w:val="000000"/>
          <w:sz w:val="24"/>
          <w:szCs w:val="24"/>
        </w:rPr>
        <w:t>изучить порядок наложения и снятия карантина.</w:t>
      </w:r>
    </w:p>
    <w:p>
      <w:pPr>
        <w:pStyle w:val="Normal"/>
        <w:spacing w:lineRule="auto" w:line="240" w:before="0" w:after="0"/>
        <w:jc w:val="both"/>
        <w:rPr/>
      </w:pPr>
      <w:r>
        <w:rPr>
          <w:rFonts w:cs="Times New Roman" w:ascii="Times New Roman" w:hAnsi="Times New Roman"/>
          <w:b/>
          <w:color w:val="000000"/>
          <w:sz w:val="24"/>
          <w:szCs w:val="24"/>
        </w:rPr>
        <w:t xml:space="preserve">4. Материальное обеспечение занятий: </w:t>
      </w:r>
      <w:r>
        <w:rPr>
          <w:rFonts w:cs="Times New Roman" w:ascii="Times New Roman" w:hAnsi="Times New Roman"/>
          <w:color w:val="000000"/>
          <w:sz w:val="24"/>
          <w:szCs w:val="24"/>
        </w:rPr>
        <w:t>доска, мел, бланки решения о наложении и о снятии карантин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Методика проведения занятий и регламен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15 минут преподаватель проверяет присутствующих и путем опроса 3-4 студентов и затем рассказывает порядок наложения и снятия карантин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284"/>
        <w:jc w:val="both"/>
        <w:rPr/>
      </w:pPr>
      <w:r>
        <w:rPr>
          <w:rFonts w:cs="Times New Roman" w:ascii="Times New Roman" w:hAnsi="Times New Roman"/>
          <w:sz w:val="24"/>
          <w:szCs w:val="24"/>
        </w:rPr>
        <w:t>При возникновении инфекционных болезней животных в зависимости от степени их распространения и опасности решениями местных исполнительных органов или Совета Министров РБ устанавливаются карантин или огранич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антин - это система противоэпизоотических мероприятий, направленная на полное разобщение неблагополучных по инфекционной болезни групп животных и территории их размещения с благополучными хозяйствами и территориями с целью ликвидации болезн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установлении карантина проводятся следующие мероприят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прещается вывоз животных с карантинируемой территории и ввоз на эту территорию восприимчивых, а в необходимых случаях и невосприимчивых к данной болезни животны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прещается заготовка на карантинируемой территории и вывоз с нее продуктов животного происхождения, сена, соломы, других корм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пределах карантинируемой территории закрываются рынки и запрещается проведение ярмарок, базаров, выставок, соревнований и цирковых представлений с участием животных и птиц;</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прещается совместная пастьба, водопой и иной контакт больных животных со здоровыми животны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прещается перегруппировка животных внутри хозяйства без разрешения ветеринарных специалист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рупы животных, павших от заразных болезней, в зависимости от характера заболевания немедленно уничтожаются или утилизируют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воз, подстилка и остатки корма от животных, больных или подозреваемых в заболевании заразной болезнью, уничтожаются или обезвреживают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прещаются доступ людей и заезд транспорта, не связанных с обслуживанием животных, на территорию ферм, комплексов, в помещения для животных, стада, отары и т.п.</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антин устанавливается при следующих инфекционных болезня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бирской язве, ящуре, туберкулезе, бруцеллезе и болезни Ауески животных; лихорадке долины Рифт, спонгиоформной энцефалопатии, чуме, эмфизематозном карбункуле, контагиозной плевропневмонии крупного рогатого скота; африканской чуме, гриппе, сапе, инфекционном энцефаломиелите, эпизоотическом лимфангите лошадей; африканской и классической чуме, везикулярной болезни, энзоотическом энцефаломиелите свиней; лихорадке долины Рифт, оспе и чуме овец и коз; инфекционной плевропневмонии коз; вирусном энтерите и псевдомонозе норок; миксоматозе и вирусной гемморагической болезни кроликов; болезни Ньюкасла, оспе-дифтерите, респираторном микоплазмозе, болезни Гамборо и высококонтагиозном гриппе птиц; вирусном гепатите утят; аэромонозе, бронхиомикозе, весенней веремии, воспалении плавательного пузыря и краснухе карпов; инфекционной  анемии и фурункулезе форел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раничительные мероприятия - это менее высокая степень разобщения, чем карантин. Их проводят в эпизоотическом очаге и неблагополучном пункте при инфекционных болезнях, не имеющих тенденции к широкому эпизоотическому распространению.</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для принятия решения исполнительными органами о введении карантина является наличие инфекционного заболевания, которое подтверждается актом комиссионного эпизоотологического обследования, заключением ветеринарной лаборатории и отношения главного ветеринарного врача района или города председателю райисполкома (горисполкома). Главный ветврач района так же готовит проект решения исполкома о наложении карантина. Вместе с проектом решения представляется для утверждения план мероприятий по ликвидации боле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ы оформления соответствующих документов при наложении карантина:</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К  Т</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эпизоотологического обследования МТФ "Сокольники"</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УСХП “Селюты” Витебского района Витебской области</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т 13  августа 2013   год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Комиссия в составе ведущего ветврача-эпизоотолога Витебской районной ветеринарной станции Иванова П.В., ст. ветврача районной ветеринарной станции Снегирева Т.С.. заместителя главного ветеринарного врача района по диагностической работе  Грунтова В.К.,  главного ветеринарного врача КУСХП “Селюты” Щербакова М.С. по заданию главного ветеринарного врача Витебского района Жидкова  М.Ф. произвела эпизоотологическое обследование МТФ "Сокольники"  совхоза “Селюты” с целью выяснения причин заболевания крупного рогатого скота сибирской язвой. </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ри обследовании установлено, что на ферме Сокольники имеется всего крупного рогатого скота 498 голов, в т.ч. 300 коров, 100 нетелей 98 телят различного возраста, 15 лошадей. Коровы и нетели размещены в двух типовых помещениях, а молодняк содержится в отдельно расположенных телятниках. Рядом находится конюшня. </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У жителей  д. Сокольники имеется 47 коров, 26 овец и коз, 60 свиней. </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овхоз “Селюты” (ф. Сокольники) является стационарно неблагополучным по сибирской язве крупного рогатого скота. Последний случай заболевания крупного рогатого скота сибирской язвой был зарегистрирован 10 июля 1963 года.  Завоз скота на ферму из других хозяйств в последние два года не производился.</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12 августа  2013 года на пастбище фермы Сокольники внезапно пала нетель. При наружном осмотре трупа ветврачом фермы было установлено: труп вздут, окоченение не выражено, из естественных отверстий выделяется кровянистая пенистая жидкость.  На основании этих данных и учитывая эпизоотическую ситуацию на ферме ветврач заподозрил сибирскую язву. Для исключения сибирской язвы ветврачом был взят патологический материал - ухо, отрезанное со стороны, на которой лежал труп животного и направлен в Витебскую областную ветеринарную лабораторию. В тот же день из лаборатории был получен ответ, в котором обоснован предварительный диагноз: сибирская язва. Главный ветврач хозяйства о случившемся сразу сообщил главному ветврачу района. 13 августа 2013 года на основании результатов бактериологического исследования (экспертиза № 131 от 13 августа 2013 года)  был установлен окончательный диагноз - сибирская язва. Труп павшей нетели до постановки предварительного диагноза был укрыт полиэтиленовой пленкой и присыпан хлорной известью и землей. К моменту обследования труп сожжен. </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огласно данным ветеринарной документации на ферме Сокольники крупный рогатый скот и лошади привиты против сибирской язвы вакциной против сибирской язвы из штамма 55, изготовленной Ставропольской биофабрикой  20 марта 2013   года, серия и госконтроль № 23  18, 19 и 20 апреля 2013   года (данные журнала для записи противоэпизоотических мероприятий и акты на вакцинацию). </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 ферме Шапуры вакцинация восприимчивых животных проводилась  12 и 13 мая 2013   года. На ферме Копти вакцинация  была проведена только 20 июня 2013 года из-за отсутствия вакцины.</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ак выяснила комиссия, по распоряжению главного зоотехника хозяйства 23 мая 2013  года на ф. Сокольники с ф. Копти было переведено 15 нетелей. Данное мероприятие главный зоотехник хозяйства не согласовал с ветеринарными специалистами. В дальнейшем, из-за халатного отношения к своим обязанностям специалистов зоотехнической и ветеринарной служб,  эти нетели так и не были привиты против сибирской язвы.</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и комиссионном клиническом обследовании поголовья животных ф. Сокольники были выявлены две нетели (инв. № 2367 и 2378) подозрительные в заболевании сибирской язвой. У животных была повышена температура тела до 41,3   и 41, 6</w:t>
      </w:r>
      <w:r>
        <w:rPr>
          <w:rFonts w:cs="Times New Roman" w:ascii="Times New Roman" w:hAnsi="Times New Roman"/>
          <w:i/>
          <w:sz w:val="24"/>
          <w:szCs w:val="24"/>
          <w:vertAlign w:val="superscript"/>
        </w:rPr>
        <w:t>0</w:t>
      </w:r>
      <w:r>
        <w:rPr>
          <w:rFonts w:cs="Times New Roman" w:ascii="Times New Roman" w:hAnsi="Times New Roman"/>
          <w:i/>
          <w:sz w:val="24"/>
          <w:szCs w:val="24"/>
        </w:rPr>
        <w:t xml:space="preserve"> С, отмечалось угнетение и отказ от корма. Других  характерных  для сибирской язвы клинических признаков у данных животных не установлено.      </w:t>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Заключение</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 основании вышеизложенного комиссия считает, что заболевание крупного рогатого скота сибирской язвой на ферме Сокольники возникло  из-за несогласованных действий и халатного отношения к исполнению служебных обязанностей  специалистов зоотехнической и ветеринарной служб.</w:t>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редложения</w:t>
      </w:r>
    </w:p>
    <w:p>
      <w:pPr>
        <w:pStyle w:val="Normal"/>
        <w:numPr>
          <w:ilvl w:val="0"/>
          <w:numId w:val="2"/>
        </w:numPr>
        <w:spacing w:lineRule="auto" w:line="240" w:before="0" w:after="0"/>
        <w:ind w:left="0" w:hanging="0"/>
        <w:jc w:val="both"/>
        <w:rPr/>
      </w:pPr>
      <w:r>
        <w:rPr>
          <w:rFonts w:cs="Times New Roman" w:ascii="Times New Roman" w:hAnsi="Times New Roman"/>
          <w:i/>
          <w:sz w:val="24"/>
          <w:szCs w:val="24"/>
        </w:rPr>
        <w:t>Животных, подозрительных в заболевании сибирской язвой изолировать и лечить с использованием гипериммунной противосибиреязвенной сыворотки, антибиотиков и симптоматических средств.</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2. Просить Витебский райисполком наложить карантин по сибирской язве на   МТФ Сокольники  КУСХП “Селюты” с 14 августа  2013   года.</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3. Главному ветврачу совхоза составить план мероприятий по ликвидации сибирской язвы на ф. Сокольники.</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Акт составлен в 4-х экземплярах, которые вручены:2 экземпляра- главному ветеринарному врачу района, по одному - директору хозяйства и главному ветврачу хозяйства,     </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дписи                                                 П. Иванов</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 Снегирев</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Грунтов</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Морозов</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 Щербак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 оформления отношения председателю райисполк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едседателю</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сполкома Витебского районного</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овета  депутатов   тов. Соколову И.Т.</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тавлю Вас в известность, что 12 августа 2013 г. на стационарно неблагополучной по сибирской язве молочно-товарной ферме "Сокольники"  КУСХП “Селюты” было установлено заболевание крупного рогатого скота сибирской язвой (акт эпизоотологического обследования от 12 августа 2013 года), заключение Витебской областной ветеринарной  лаборатории № 131 от 13 августа 2013 года).</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соответствии с Ветеринарным Уставом Республики Беларусь и Правил  прошу рассмотреть на заседании исполкома райсовета вопрос о наложении карантина по сибирской язве на молочно-товарную ферму "Сокольники" совхоза “Селюты” и утвердить план оздоровительных мероприятий.</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илагается:</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 Акт комиссионного эпизоотологического обследования по установлению причин возникновения сибирской язвы на  МТФ  "Сокольник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 План  мероприятий по ликвидации сибирской язвы на МТФ "Сокольник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 Проект решения исполкома по данному вопросу.</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Гл. ветврач</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итебского района                                            Жидков М.Ф.</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3.08.2013 г.</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П р о е к 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ИТЕЛЬНЫЙ КОМИТ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ТЕБСКОГО РАЙОННОГО СОВЕТА ДЕПУТАТ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 Е Ш Е Н И 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4 августа  2013 года          № 1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мерах по ликвидации сибирской язвы крупного рогатого ско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ферме "Сокольники" КУСХП "Селюты”  Витеб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теб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слушав и обсудив информацию главного ветврача района т. Жидкова М.Ф. о появлении сибирской язвы крупного рогатого скота на МТФ Сокольники КУСХП "Селюты" и  руководствуясь требованиями Ветеринарного устава Республики Беларусь и  Правилами  исполком Витебского райсовета  депутатов решил:</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Установить карантин по сибирской язве  на ферму  "Сокольники" КУСХП "Селюты" с 14 августа 2013 год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бязать директора КУСХП “Селюты” т. Пинчука М.Н., главного ветврача Витебского района т. Жидкова М.Ф., главного врача Витебского районного центра гигиены и эпидемиологии т. Филимонова П.И. и главного ветврача хозяйства т. Щербакова М.С. обеспечить выполнение всех мероприятий по борьбе с сибирской язвой в КУСХП “Селют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лан мероприятий по ликвидации сибирской язвы на МТФ "Сокольники" КУСХП “Селюты”  утвердить. (Приложен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нтроль за исполнением настоящего решения возложить на зам. председателя райисполкома тов. Василенко С.И. и главного ветврача района тов. Жидкова М.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ь исполк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ебского райсовета  депутатов                                                    И.Т. Сокол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кретарь исполкома                                                                   М.З. Беж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Пример плана мероприятий по ликвидации сибирской язвы в хозяйстве.</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м исполнительног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тета Витебского районного</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та депутатов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 123 от 14 августа  201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  Л  А  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й по ликвидации сибирской язвы в КУСХП "Селют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тебского района  Витеб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Общие свед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УСХП "Селюты" имеется всего 1500 голов крупного рогатого скота, размещенного в трех бригадах. В бригаде № 1 (ф. Сокольники) содержится  300 коров, 100 нетелей и 300 телят различного возраста (от рождения до 9-ти месяцев). В бригаде № 2 (ф. Шапуры)  - 200 коров и 200 телят текущего года рождения (от рождения до 3-х месяцев). В бригаде № 3 (ф. Копти) - 300 голов молодняка на откорме и 120 нетел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аждой бригаде имеется по 15 лошаде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рабочих хозяйства имеется в личной собственности 20 лошадей, 150 коров, 300 свиней,  80 овец и коз.</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животных стойлово-пастбищное. В качестве подстилочного материала используются опилки. Навоз складируется в навозохранилищ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Эпизоотологические данны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СХП "Селюты" (ф. Сокольники) является стационарно неблагополучным по сибирской язве. Последний случай заболевания крупного рогатого скота сибирской язвой был зарегистрирован 10 июля 1963 год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августа 2013 года на пастбище ф. Сокольники внезапно пала нетель. При осмотре трупа у ветврача фермы возникло подозрение на сибирскую язву. Им был взят патологический материал - ухо со стороны на которой лежал труп, и направлен  в Витебскую областную ветеринарную лабораторию. В тот же день был получен предварительный диагноз - сибирская язва. Главный ветеринарный врач хозяйства о случившемся сообщил главному ветврачу Витебского района. Труп нетели до постановки  диагноза был укрыт полиэтиленовой пленкой и присыпан хлорной известью с земле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августа на основании результатов бактериологического исследования (экспертиза № 132 от 13 августа 2013 года Витебской областной лаборатории) был установлен окончательный диагноз - сибирская яз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Перечень мероприятий по ликвидации болезни.</w:t>
      </w:r>
    </w:p>
    <w:tbl>
      <w:tblPr>
        <w:tblW w:w="9639" w:type="dxa"/>
        <w:jc w:val="left"/>
        <w:tblInd w:w="-7" w:type="dxa"/>
        <w:tblLayout w:type="fixed"/>
        <w:tblCellMar>
          <w:top w:w="0" w:type="dxa"/>
          <w:left w:w="108" w:type="dxa"/>
          <w:bottom w:w="0" w:type="dxa"/>
          <w:right w:w="108" w:type="dxa"/>
        </w:tblCellMar>
      </w:tblPr>
      <w:tblGrid>
        <w:gridCol w:w="668"/>
        <w:gridCol w:w="4719"/>
        <w:gridCol w:w="1984"/>
        <w:gridCol w:w="2268"/>
      </w:tblGrid>
      <w:tr>
        <w:trPr/>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4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мероприятий</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выполнение</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4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4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ь меры по карантинир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 "Сокольник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13.08. 2013  г.</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 ветвра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а</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ретить ввоз и вывоз за преде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а всех видов животных</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ерио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антин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 ветвра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 зоотехник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зяйства</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Запретить заготовку и вывоз продук-тов животного происхождения на территории д. Сокольники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ерио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рантина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 ветвра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 зоотехник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4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ретить перегруппировку живот-ных внутри хозяйств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ерио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антин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 ветвра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 зоотехник        </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4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ретить вскрытие трупов и сня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ур с павших животных</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ерио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антин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 ветврач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зяйства</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4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Запретить использование от больных животных молока и убой животных на мясо</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ерио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антин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 ветвра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 зоотехник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4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Запретить проведение хирургических операций</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период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антин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 ветврач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p>
        </w:tc>
        <w:tc>
          <w:tcPr>
            <w:tcW w:w="4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ретить вход на неблагополучную ферму посторонним лицам, въезд на территорию фермы транспорт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ерио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антин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 ветвра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 фермой</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4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Огородить территорию фермы "Сокольник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до 15.08.2013г</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зяйст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раб</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Оборудовать при въезде на территорию фермы дезбарьер и шлагбаум</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до 15.08.2013г</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 ветвра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раб</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ть изолятор для больных животных</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13.08.2013 г.</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 ветвра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 зоотехни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раб</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47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Вывесить при входе на территорию фермы опознавательные знаки: "Карантин. Сибирская язва", "Вход посторонним воспрещен"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13.08.2013 г.</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 ветвра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раб</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Оборудовать при входах в животноводческие помещения дезковрики и постоянно содержать их в рабочем состояни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до 15.08.2013г</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раб,</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 фермой</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w:t>
            </w:r>
          </w:p>
        </w:tc>
        <w:tc>
          <w:tcPr>
            <w:tcW w:w="4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Труп, павшей от сибирской язвы нетели сжечь. Провести обезвреживание почвы на месте гибели животного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13.08.2013 г.</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 ветвра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тврач фермы</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Изолировать больных животных и выделить отдельный персонал для ухода за больными животными. Обеспечить обслуживающий персонал 2-мя комплектами спецодежды</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13.08.2013 г.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 ветврач,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 зоотехник</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Ежедневно уничтожать молоко, навоз и остатки корма от больных и подозрительных в заболевании животных</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с 13.08 2013 г.</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тврач фе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 фермой</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одить ежедневный клинический осмотр с выборочной термометри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головья фермы</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ерио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антин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тврач фермы</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 </w:t>
            </w:r>
          </w:p>
        </w:tc>
        <w:tc>
          <w:tcPr>
            <w:tcW w:w="4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Перевести на стойловое содержание коров и нетелей фермы "Сокольник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14.08.2013 г.</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 зоотех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 фермой</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4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Проводить текущую дезинфекцию изолятора ежедневно, помещений фермы - после каждого случая выделения больных или подозрительных по заболеванию животных.</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на время неблагополучия</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тврач фермы</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4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Проводить ежедневно обеззараживание спецодежды обслуживающего персонала и мелкого инвентар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на время неблагополучия</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тврач фермы</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w:t>
            </w:r>
          </w:p>
        </w:tc>
        <w:tc>
          <w:tcPr>
            <w:tcW w:w="4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Провести вакцинацию против сибирской язвы всех  животных фермы "Сокольник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14.08.2013 г.</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тврач фермы</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w:t>
            </w:r>
          </w:p>
        </w:tc>
        <w:tc>
          <w:tcPr>
            <w:tcW w:w="4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Молоко от вакцинированных коров фермы "Сокольники" в течение трех дней уничтожать, а в последующем - кипятить и скармливать вакцинированным животным этой же фермы</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с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нтин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 ветвр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 зоотехник</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47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Провести вакцинацию против сибирской язвы всех восприимчивых к этой болезни животных КУСХП "Селюты", в том числе принадлежащих населению, проживающему на территории хозяйств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16.08.2013  -</w:t>
            </w:r>
          </w:p>
          <w:p>
            <w:pPr>
              <w:pStyle w:val="Normal"/>
              <w:spacing w:lineRule="auto" w:line="240" w:before="0" w:after="0"/>
              <w:rPr/>
            </w:pPr>
            <w:r>
              <w:rPr>
                <w:rFonts w:cs="Times New Roman" w:ascii="Times New Roman" w:hAnsi="Times New Roman"/>
                <w:sz w:val="24"/>
                <w:szCs w:val="24"/>
              </w:rPr>
              <w:t>18.08.2013 г.</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 ветвр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тврачи ферм</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 </w:t>
            </w:r>
          </w:p>
        </w:tc>
        <w:tc>
          <w:tcPr>
            <w:tcW w:w="4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работников животноводства и жителей д. Сокольники  прочитать лекцию на тему: "Сибирская язва, меры борьбы и профилактик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19.08.2013  г.</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 ветвр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а</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4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Карантин снять после последнего случая падежа или выздоровления  больного животного и проведения заключительной дезинфекци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з 15 дней</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 ветвр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составил: гл. ветврач КУСХП "Селюты"                     М.С.Щербак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ован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 ветврач Витебского района                                             М.Ф.Жидк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 врач Витебского районног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а гигиены и эпидемиологии                                         П.И.Филимон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Y</w:t>
      </w:r>
      <w:r>
        <w:rPr>
          <w:rFonts w:cs="Times New Roman" w:ascii="Times New Roman" w:hAnsi="Times New Roman"/>
          <w:sz w:val="24"/>
          <w:szCs w:val="24"/>
        </w:rPr>
        <w:t>. Объяснительная записка к плану мероприятий п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квидации сибирской язвы в КУСХП "Селю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збарьер и дезковрики будут  заправляться  3 % раствором натрия гидроокиси ежедневн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олятор будет оборудован в помещении бывшего телятни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чение больных животных будет проводиться по следующей схеме:</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ипериммунная сыворотка против сибирской язвы в дозе 1 мл. на 1 кг. массы животного;</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нзил-пенициллина натриевая соль по 20 тыс. ЕД на 1 кг. массы 3 раза в сутки до выздоровл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локо от больных и подозрительных в заболевании животных будет обеззараживаться путем добавления хлорной извести (содержащей не менее 25 %   активного хлора) из расчета 1 кг. извести на 20 л. молока и выдерживать в течение  6 час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ззараживание спецодежды будет проводится путем кипячения в 2 % растворе кальцинированной соды в течение 90 мину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п павшей нетели будет сжигаться на месте, для чего будет оборудована специальная траншея. Навоз из изолятора также будет сжигаться в специальной траншее на расстоянии 20 метров от изолятора. Перед удалением навоз будет увлажняться 10 % раствором натрия гидроокис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ва на месте гибели животного будет обеззараживаться следующим образом: поверхность почвы будет обжигаться огнем, затем орошаться осветленным раствором хлорной извести с содержанием не менее 5 % активного хлора из расчета 10 л/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после чего будет перекопана на глубину не менее 25 см. перемешивая ее с сухой хлорной известью из расчета 3 части почвы и 1часть хлорной извести, с последующим увлажнением водо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зинфекция помещений будет проводится 10 % раствором натрия гидроокиси из расчета 1л. раствора на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лощади при помощи ДУКа трехкратно с интервалом 1 час.</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кцинация животных будет проводится начиная с 3-х месячного возраста вакциной против сибирской язвы  из штамма 55 строго подкожно в дозах: овцам 0,5 мл., лошадям, крупному рогатому скоту, свиням - 1 мл. Молодняк будет подвергаться ревакцинации  в 6-ти месячном возрасте.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снятия карантина зависит от определенного срока со дня последнего случая падежа, вынужденного убоя или выздоровления больного животного, предусмотренный инструкцией по ликвидации болезни, проведения оздоровительных мероприятий и заключительной дезинфекц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та выполнения плана мероприятий по ликвидации болезни проверяется комиссионно с участием главного ветеринарного врача района, о чем составляется соответствующий акт. Один экземпляр такого акта, отношение и проект решения о снятии карантина вносятся в исполнительный орган, который и выносит решение о снятии карант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р акта эпизоотологического обследования с целью выяснения полноты выполнения оздоровительных мероприяти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А  К  Т  </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эпизоотологического обследования МТФ "Сокольники" КУСХП   </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 xml:space="preserve">Селюты”    Витебского района Витебской области </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т 3  сентября 2013 год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омиссия в составе ведущего ветврача-эпизоотолога Витебской районной ветеринарной станции Иванова П.В., ст. ветврача районной ветеринарной станции Снегирева Т.С., старшего ветврача Витебской областной ветеринарной лаборатори Панковца С.Д., главного врача Витебского районного центра гигиены и эпидемиологии Филимонова П.И.,   главного ветеринарного врача КУСХП “Селюты” Щербакова М.С. произвела эпизоотологическое обследование МТФ Сокольники КУСХП “Селюты” Витебского района, неблагополучной по сибирской язве  с целью проверки полноты выполнения карантинно-оздоровительных мероприятий по указанной болезни.</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и обследовании установлено:</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2 августа  2013 года на пастбище фермы Сокольники внезапно пала нетель. При наружном осмотре трупа ветврачом фермы было установлено: труп вздут, окоченение не выражено, из естественных отверстий выделяется кровянистая пенистая жидкость.  На основании этих данных и учитывая эпизоотическую ситуацию на ферме ветврач заподозрил сибирскую язву. Для исключения сибирской язвы ветврачом был взят патологический материал - ухо, отрезанное со стороны, на которой лежал труп животного и направлен в Витебскую районную ветеринарную лабораторию. В тот же день из лаборатории был получен предварительный диагноз: сибирская язва. Главный ветврач хозяйства о случившемся сразу сообщил главному ветврачу района. 13 августа 2013 года на основании результатов бактериологического исследования (экспертиза № 131 от 13 августа 2013 года Витебской областной ветеринарной лаборатории)  был установлен окончательный диагноз - сибирская язва. Труп до постановки предварительного диагноза был укрыт полиэтиленовой пленкой и присыпан хлорной известью и землей.</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ешением исполкома Витебского райсовета 14 августа  2013  г. (№131) на МТФ Сокольники КУСХП “Селюты” был наложен карантин по сибирской язве и утвержден план оздоровительных мероприятий.</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 соответствии с действующей инструкцией по ликвидации и профилактике сибирской язвы животных и плана оздоровительных мероприятий труп павшей нетели сожжен, почва на месте сжигания трупа подвергнута обеззараживанию. </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ве нетели подозрительные в заболевании сибирской язвой были изолированы, подвергнуты лечению гипериммунной сывороткой и антибиотиками. Выздоровление животных наступило 20 августа 2013 г. После выздоровления эти животные были привиты против сибирской язвы. Заболевания других животных сибирской язвой не установлено.</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роведена вынужденная иммунизация всех восприимчивых видов животных на всех фермах хозяйства, а также животных, принадлежащих жителям, проживающим на территории хозяйства. </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Молоко от коров фермы "Сокольники" обеззараживалось кипячением и использовалось в корм животным этой фермы. </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 22-го августа по 2 сентября 2013  года на МТФ Сокольники проведены санитарный ремонт животноводческих помещений и заключительная дезинфекция 10 % раствором натрия гидроокиси,  включая выгульные площадки, прилегающую к МТФ территорию, инвентарь, оборудование и т.п. Территория вокруг животноводческих помещений перепахана, почва перемешана с сухой хлорной известью (с активностью не менее 25 %) в соотношении 1:3 и увлажнена водой</w:t>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Заключение.</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оведенное обследование МТФ Сокольники показало, что  предусмотренные инструкцией оздоровительные мероприятия по борьбе с сибирской язвой выполнены полностью. Проведена заключительная дезинфекция.</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 основании вышеизложенного комиссия считает, что с МТФ Сокольники КУСХП “Селюты”  можно снять карантин с  4 сентября  2013  года.</w:t>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редложения.</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 Главному ветврачу Витебского района представить материалы в Витебский райисполком о снятии карантина по сибирской язве с МТФ Сокольники.</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стоящий акт составлен в 5-ти экземплярах.</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одписи:                       Иванов П.В.    </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негирев Т.С.                   </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Шербаков М.С.</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анковец С.Д.</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Филимонов П.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 оформления отношения председателю райисполкома о снятии карант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едседателю</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сполкома Витебского районного </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овета  депутатов тов. И.Т. Соколов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тавлю Вас в известность, что на МТФ "Сокольники" КУСХП “Селюты" решением № 131 от 14 августа 2013 г. Витебского райисполкома был установлен карантин по сибирской язве. Все мероприятия, предусмотренные Правилами   инструкции “О мероприятиях против сибирской язвы” (утверждена ГУВ МСХ и П 5 апреля 2013 г.) и планом оздоровления указанной МТФ, выполнены полностью, заболевание ликвидировано.</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связи с этим прошу рассмотреть на заседании исполкома райсовета вопрос о снятии карантина с МТФ "Сокольники" КУСХП "Селюты" Витебского района с 4 сентября  2013   г.</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илагается:</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 Комиссионный акт эпизоотологического обследования о выполнении оздоровительных мероприятий  в КУСХП “Селюты”  по сибирской язве.</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2. Проект решения Исполкома по данному вопрос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Главный ветврач</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итебского района                                                   М.Ф.Житков  </w:t>
      </w:r>
      <w:r>
        <w:rPr>
          <w:rFonts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3.09.2013   г.</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р проекта решения райисполкома о снятии карантин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ительный комитет Витебского</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ного Совета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pPr>
      <w:r>
        <w:rPr>
          <w:rFonts w:cs="Times New Roman" w:ascii="Times New Roman" w:hAnsi="Times New Roman"/>
          <w:sz w:val="24"/>
          <w:szCs w:val="24"/>
        </w:rPr>
        <w:t>от 4 сентября 2013  г. № 16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снятии карантина по сибирской язве на ферме Сокольн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СХП “Селюты” Витеб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слушав и обсудив информацию главного ветврача района тов. Жидкова М.Ф. о ликвидации сибирской язвы на МТФ Сокольники КУСХП “Селюты”  и выполнении всех предусмотренных планом мероприятий по борьбе с этой болезнью исполком Витебского райсовета  депутатов решил:</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нять карантин  с фермы Сокольники КУСХП “Селюты” Витебского района  с 4 сентября  2013 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рофилактическую иммунизацию всех восприимчивых животных на ферме Сокольники проводить один раз в год.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нтроль за исполнением настоящего решения возложить на главного ветврача района тов. Жидкова М.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ь Витебског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йисполкома                                                               И.Т. Сокол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кретарь                                                                      М.З. Герас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тавшееся время студенты заполняют бланки решений о наложении снятии карантина (в соответствии с индивидуальным заданием).</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ние для самостоятельной работ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ить акт эпизоотологического обследования свинофермы отделения "Подберезье" ОАО "Ольговское" Витебского района, отношение председателю райисполкома Соколову В.И. и проекты решения райисполкома о наложении и снятии карантина с отделения “Подберезье” ОАО “Ольговское” Витебского района в связи с возникновением болезни Ауески у свиней при следующих обстоятельствах: на свиноферме “Подберезье” 2 октября 2013 г. у племенных свинок 4-х месячного возраста установлена болезнь Ауески. Племенные свинки, в количестве 60 голов, завезены на свиноферму из репродукторного комплекса “Заднепровский” Оршанского района 21 сентября 2013 года. Данный комплекс считался благополучным по болезни Ауес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болевание возникло в период 30-ти дневного профилактического карантинирования. На свиноферме “Подберезье” содержится 1860 свиней, из них: основных свиноматок - 60, проверяемых - 80, хряков - 12, поросят-сосунов - 882, поросят-отъемышей - 320, свиней на откорме - 506 голов. Кроме того имеется молочно-товарная ферма, на которой имеется 200 коров, телят текущего года рождения 172 голов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жителей д. Подберезье имеется 86 свиней и 48 голов крупного рогатого скота. Школьники ходят в школу в д. Ольгово, которая находится в 3-х километрах от д. Подберезье. Многие жители д. Подберезье работают в г. Витебске (ездят каждый день). Ходит автобус по маршруту Витебск - “Барвин Перевоз” через д. Ольг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опросы для проверки знан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и каких инфекционных заболеваниях животных накладывают каранти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Что является основанием для главного ветеринарного врача района для обращения в райисполком о наложении каранти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одержание проекта решения райисполком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ак снимается карантин?</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акие вопросы должны быть отражены в акте эпизоотологического обследования при снятии каранти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Содержание решения райисполкома о снятии карантин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abstractNum>
  <w:abstractNum w:abstractNumId="3">
    <w:lvl w:ilvl="0">
      <w:numFmt w:val="bullet"/>
      <w:lvlText w:val="-"/>
      <w:lvlJc w:val="left"/>
      <w:pPr>
        <w:tabs>
          <w:tab w:val="num" w:pos="720"/>
        </w:tabs>
        <w:ind w:left="1080" w:hanging="72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tabs>
        <w:tab w:val="clear" w:pos="708"/>
        <w:tab w:val="left" w:pos="5387" w:leader="none"/>
      </w:tabs>
      <w:spacing w:lineRule="auto" w:line="240" w:before="0" w:after="0"/>
      <w:ind w:firstLine="1152"/>
      <w:jc w:val="both"/>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tabs>
        <w:tab w:val="clear" w:pos="708"/>
        <w:tab w:val="left" w:pos="5387" w:leader="none"/>
      </w:tabs>
      <w:spacing w:lineRule="auto" w:line="240" w:before="0" w:after="0"/>
      <w:jc w:val="both"/>
      <w:outlineLvl w:val="3"/>
    </w:pPr>
    <w:rPr>
      <w:rFonts w:ascii="Times New Roman" w:hAnsi="Times New Roman" w:eastAsia="Times New Roman" w:cs="Times New Roman"/>
      <w:b/>
      <w:sz w:val="96"/>
      <w:szCs w:val="20"/>
    </w:rPr>
  </w:style>
  <w:style w:type="character" w:styleId="WW8Num2z0">
    <w:name w:val="WW8Num2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rPr>
  </w:style>
  <w:style w:type="character" w:styleId="3">
    <w:name w:val="Заголовок 3 Знак"/>
    <w:basedOn w:val="Style11"/>
    <w:qFormat/>
    <w:rPr>
      <w:rFonts w:ascii="Times New Roman" w:hAnsi="Times New Roman" w:eastAsia="Times New Roman" w:cs="Times New Roman"/>
      <w:sz w:val="28"/>
    </w:rPr>
  </w:style>
  <w:style w:type="character" w:styleId="4">
    <w:name w:val="Заголовок 4 Знак"/>
    <w:basedOn w:val="Style11"/>
    <w:qFormat/>
    <w:rPr>
      <w:rFonts w:ascii="Times New Roman" w:hAnsi="Times New Roman" w:eastAsia="Times New Roman" w:cs="Times New Roman"/>
      <w:b/>
      <w:sz w:val="96"/>
    </w:rPr>
  </w:style>
  <w:style w:type="character" w:styleId="Style12">
    <w:name w:val="Верхний колонтитул Знак"/>
    <w:basedOn w:val="Style11"/>
    <w:qFormat/>
    <w:rPr>
      <w:rFonts w:ascii="Times New Roman" w:hAnsi="Times New Roman" w:eastAsia="Times New Roman" w:cs="Times New Roman"/>
    </w:rPr>
  </w:style>
  <w:style w:type="character" w:styleId="31">
    <w:name w:val="Основной текст 3 Знак"/>
    <w:basedOn w:val="Style11"/>
    <w:qFormat/>
    <w:rPr>
      <w:rFonts w:ascii="Times New Roman" w:hAnsi="Times New Roman" w:eastAsia="Times New Roman" w:cs="Times New Roman"/>
    </w:rPr>
  </w:style>
  <w:style w:type="character" w:styleId="Style13">
    <w:name w:val="Нижний колонтитул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32">
    <w:name w:val="Основной текст 3"/>
    <w:basedOn w:val="Normal"/>
    <w:qFormat/>
    <w:pPr>
      <w:spacing w:lineRule="auto" w:line="240" w:before="0" w:after="0"/>
      <w:jc w:val="center"/>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 w:after="0"/>
      <w:ind w:firstLine="260"/>
      <w:jc w:val="both"/>
    </w:pPr>
    <w:rPr>
      <w:rFonts w:ascii="Arial" w:hAnsi="Arial" w:eastAsia="Times New Roman" w:cs="Arial"/>
      <w:i/>
      <w:iCs/>
      <w:color w:val="auto"/>
      <w:sz w:val="18"/>
      <w:szCs w:val="1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0:28:00Z</dcterms:created>
  <dc:creator>Александр</dc:creator>
  <dc:description/>
  <dc:language>en-US</dc:language>
  <cp:lastModifiedBy>Саша</cp:lastModifiedBy>
  <cp:lastPrinted>2009-05-06T09:30:00Z</cp:lastPrinted>
  <dcterms:modified xsi:type="dcterms:W3CDTF">2013-03-26T11:19:00Z</dcterms:modified>
  <cp:revision>4</cp:revision>
  <dc:subject/>
  <dc:title/>
</cp:coreProperties>
</file>