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НАЯ МЕТОДИКА</w:t>
      </w:r>
    </w:p>
    <w:p>
      <w:pPr>
        <w:pStyle w:val="Normal"/>
        <w:jc w:val="both"/>
        <w:rPr/>
      </w:pPr>
      <w:r>
        <w:rPr>
          <w:sz w:val="24"/>
          <w:szCs w:val="24"/>
        </w:rPr>
        <w:t>проведения практического занятия по дисциплине «Государственный ветеринарный надзор» со студентами 4 курса ФВМ «Ветеринарная санитария и экспертиз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1.Тема занятия:</w:t>
      </w:r>
      <w:r>
        <w:rPr>
          <w:sz w:val="24"/>
          <w:szCs w:val="24"/>
        </w:rPr>
        <w:t xml:space="preserve"> «Ветеринарное делопроизводство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2.Время занятия:</w:t>
      </w:r>
      <w:r>
        <w:rPr>
          <w:sz w:val="24"/>
          <w:szCs w:val="24"/>
        </w:rPr>
        <w:t xml:space="preserve"> 2 часа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</w:rPr>
        <w:t>3. Цель занятия:</w:t>
      </w:r>
      <w:r>
        <w:rPr>
          <w:sz w:val="24"/>
          <w:szCs w:val="24"/>
        </w:rPr>
        <w:t xml:space="preserve"> Ознакомить студентов с основными требованиями ветеринарного дело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i/>
          <w:sz w:val="24"/>
          <w:szCs w:val="24"/>
        </w:rPr>
        <w:t>4. Материальное обеспечение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 .Интерактивная станция с  выходом в интернет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. </w:t>
      </w:r>
      <w:hyperlink r:id="rId2">
        <w:r>
          <w:rPr>
            <w:rStyle w:val="InternetLink"/>
            <w:sz w:val="24"/>
            <w:szCs w:val="24"/>
          </w:rPr>
          <w:t>www.vetnadzor.</w:t>
        </w:r>
        <w:r>
          <w:rPr>
            <w:rStyle w:val="InternetLink"/>
            <w:sz w:val="24"/>
            <w:szCs w:val="24"/>
            <w:lang w:val="en-US"/>
          </w:rPr>
          <w:t>ucoz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– специализированный сайт кафедры по ветеринарному надзору.</w:t>
      </w:r>
    </w:p>
    <w:p>
      <w:pPr>
        <w:pStyle w:val="Normal"/>
        <w:jc w:val="both"/>
        <w:rPr/>
      </w:pPr>
      <w:r>
        <w:rPr>
          <w:sz w:val="24"/>
          <w:szCs w:val="24"/>
        </w:rPr>
        <w:t>3. Ветеринарное законодательство Республики Беларусь : сб. нормативно-правовых документов по ветеринарии : Гл. упр. ветеринарии. с Гос. ветер. и Гос. продовольств. Инспекциями ; редкол. Пивоварчик Ю.А.  [и др.].-  Минск, 2011. – Т. 3. – 808 с.</w:t>
      </w:r>
    </w:p>
    <w:p>
      <w:pPr>
        <w:pStyle w:val="Normal"/>
        <w:jc w:val="both"/>
        <w:rPr/>
      </w:pPr>
      <w:r>
        <w:rPr>
          <w:sz w:val="24"/>
          <w:szCs w:val="24"/>
        </w:rPr>
        <w:t>4. Ветеринарное законодательство / Под общей ред. А.Д. Третьякова.- М.: Колос. Т.1- 1972, Т.2- 1972, Т.3- 1981, Т.4-1988.</w:t>
      </w:r>
    </w:p>
    <w:p>
      <w:pPr>
        <w:pStyle w:val="Normal"/>
        <w:jc w:val="both"/>
        <w:rPr/>
      </w:pPr>
      <w:r>
        <w:rPr>
          <w:sz w:val="24"/>
          <w:szCs w:val="24"/>
        </w:rPr>
        <w:t>5. Гинсбург, А.Г. Ветеринарная служба в хозяйстве / А.Г. Гинсбург. – М.: Ростсельмаш, 1996. – 113 с.</w:t>
      </w:r>
    </w:p>
    <w:p>
      <w:pPr>
        <w:pStyle w:val="Normal"/>
        <w:jc w:val="both"/>
        <w:rPr/>
      </w:pPr>
      <w:r>
        <w:rPr>
          <w:sz w:val="24"/>
          <w:szCs w:val="24"/>
        </w:rPr>
        <w:t>6. Никитин И.Н., Белоусов Ф.Ф. Организация и экономика ветеринарного дела /И.Н.Никитин и др.- М.: Агропромиздат, 1987.-352 с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5. Методика проведения занятия и регламен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чале первого часа  преподаватель в течение 3-5 минут проверяет присутствующих, 20 минут опрашивает студентов по вопросам домашнего зад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Нормативные документы и правовые акты составляющие ветеринарное законодательство Р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кон РБ «О ветеринарной деятельно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онная структура государственной ветеринарной службы Р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сновы ветеринарного делопроизвод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тем, в течении 20 минут, преподаватель обобщает и дополняет ответы студентов, обращая особое внимание на последний вопрос: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  <w:szCs w:val="24"/>
        </w:rPr>
        <w:t xml:space="preserve">Основы ветеринарного делопроизводства </w:t>
      </w:r>
      <w:r>
        <w:rPr>
          <w:i/>
          <w:color w:val="000000"/>
          <w:sz w:val="24"/>
          <w:szCs w:val="24"/>
        </w:rPr>
        <w:t>К ветеринарным документам относятся ветеринарные сопроводительные документы (справки сертификаты), документы ветеринарного учёта и отчётности, акты о проведении ветеринарных мероприятий, сопроводительные письма в лаборатории, проекты  решений о ограничительных и карантинных мероприятиях, приказы по ветеринарным учреждениям, протоколы и предписания государственных ветеринарных инспекторов и другие документы отражающие ветеринарную деятельность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>Ветеринарное делопроизводство включает совокупность работ по составлению, оформлению, размножению, приёмке, отправке и регистрации ветеринарных документов, контролю за исполнением требований, изложенных в ветеринарных документах, а также по наведению необходимых справок и хранению ветеринарных документов.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24"/>
          <w:szCs w:val="24"/>
        </w:rPr>
        <w:t xml:space="preserve">Для каждого ветеринарного учреждения (организации), в зависимости от специфики его деятельности, регламентирована определённая номенклатура де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втором часу, в течении 25 минут, преподаватель поясняет материал по вопросам ветеринарного делопроизводства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Оформление и хранение дел в ветеринарных учреж</w:t>
        <w:softHyphen/>
        <w:t xml:space="preserve">дениях. </w:t>
      </w:r>
      <w:r>
        <w:rPr>
          <w:rStyle w:val="FontStyle14"/>
          <w:i/>
          <w:sz w:val="24"/>
          <w:szCs w:val="24"/>
        </w:rPr>
        <w:t>Исполненные и правильно оформленные докумен</w:t>
        <w:softHyphen/>
        <w:t xml:space="preserve">ты группируют в строгом соответствии с номенклатурой дел ветеринарные специалисты, ответственные за ведение делопроизводства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Дела хранят так, чтобы обеспечить полную сохранность документов и возможность их быст</w:t>
        <w:softHyphen/>
        <w:t>рого использ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При формировании дел необходимо соблюдать сле</w:t>
        <w:softHyphen/>
        <w:t>дующие требова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правильно подшивать документы в то или иное дело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проверять соответствие содержания подписываемых до</w:t>
        <w:softHyphen/>
        <w:t xml:space="preserve">кументов заголовку дела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группировать в дела докумен</w:t>
        <w:softHyphen/>
        <w:t xml:space="preserve">ты одного календарного года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систематизировать до</w:t>
        <w:softHyphen/>
        <w:t xml:space="preserve">кументы внутри дела по хронологии, при этом документ-ответ должен располагаться после документа-запроса;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- не допускать подшивку в дела лишних экземпляров.</w:t>
      </w:r>
    </w:p>
    <w:p>
      <w:pPr>
        <w:pStyle w:val="Style21"/>
        <w:widowControl/>
        <w:spacing w:lineRule="auto" w:line="240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Дела ветеринарных учреждений хранят в запираю</w:t>
        <w:softHyphen/>
        <w:t>щихся столах или шкафа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b/>
          <w:i/>
          <w:sz w:val="24"/>
          <w:szCs w:val="24"/>
        </w:rPr>
        <w:t>Порядок пользования печатью ветеринарных учрежде</w:t>
        <w:softHyphen/>
        <w:t>ний и ветеринарной службы хозяйств.</w:t>
      </w:r>
      <w:r>
        <w:rPr>
          <w:rStyle w:val="FontStyle14"/>
          <w:i/>
          <w:sz w:val="24"/>
          <w:szCs w:val="24"/>
        </w:rPr>
        <w:t xml:space="preserve"> Государственные ветеринарные учреждения, в соответствии с Положения</w:t>
        <w:softHyphen/>
        <w:t xml:space="preserve">ми о них, имеют угловой штамп и печать с обозначением своего наименования.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Районная ветеринарная станция имеет круглую гербовую печать. Государственные вете</w:t>
        <w:softHyphen/>
        <w:t>ринарные учреждения используют угловые штампы и пе</w:t>
        <w:softHyphen/>
        <w:t>чати для скрепления всевозможных ветеринарных доку</w:t>
        <w:softHyphen/>
        <w:t>ментов: ветеринарных сертификатов, справок, протоколов, актов и др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4"/>
          <w:i/>
          <w:sz w:val="24"/>
          <w:szCs w:val="24"/>
        </w:rPr>
        <w:t>При наличии в хозяйст</w:t>
        <w:softHyphen/>
        <w:t>ве или на предприятии ветеринарных врачей или фельд</w:t>
        <w:softHyphen/>
        <w:t>шеров, которым предоставлено право выдачи официальных ветеринарных документов, в этих хозяйствах (на предприятиях) разрешается иметь круглую печать ветеринарной службы данного хозяйст</w:t>
        <w:softHyphen/>
        <w:t>ва (предприятия).</w:t>
      </w:r>
    </w:p>
    <w:p>
      <w:pPr>
        <w:pStyle w:val="Normal"/>
        <w:ind w:firstLine="709"/>
        <w:rPr/>
      </w:pPr>
      <w:r>
        <w:rPr>
          <w:rStyle w:val="FontStyle14"/>
          <w:i/>
          <w:sz w:val="24"/>
          <w:szCs w:val="24"/>
        </w:rPr>
        <w:t>Печать ветеринарной службы предназначена для скрепления ветеринарных сертификатов, справок и других документов по ветеринарии. Она должна храниться у ветеринарного специалиста хозяйства (предприятия), ко</w:t>
        <w:softHyphen/>
        <w:t>торый несет персональную ответственность за правиль</w:t>
        <w:softHyphen/>
        <w:t xml:space="preserve">ное пользование ею. </w:t>
      </w:r>
    </w:p>
    <w:p>
      <w:pPr>
        <w:pStyle w:val="Normal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Передача печати другим лицам вос</w:t>
        <w:softHyphen/>
        <w:t>прещается.</w:t>
      </w:r>
    </w:p>
    <w:p>
      <w:pPr>
        <w:pStyle w:val="Normal"/>
        <w:ind w:firstLine="709"/>
        <w:rPr>
          <w:rStyle w:val="FontStyle14"/>
          <w:b/>
          <w:b/>
          <w:i/>
          <w:i/>
          <w:sz w:val="24"/>
          <w:szCs w:val="24"/>
        </w:rPr>
      </w:pPr>
      <w:r>
        <w:rPr>
          <w:rStyle w:val="FontStyle14"/>
          <w:b/>
          <w:i/>
          <w:sz w:val="24"/>
          <w:szCs w:val="24"/>
        </w:rPr>
        <w:t>Оформление приказов порайонной ветеринарной станции.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Административные действия начальников руководящих организаций государственной ветеринарной службы оформляются в виде приказов по этим организациям.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Чаще всего приказы издаются при назначении на работу ветеринарных специалистов и других работников, их  увольнениях, наказаниях, поощрениях и   других административных действиях руководителей организаций. 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Приказ состоит из заполненных реквизитов, текста приказа и завершается подписью руководителя издавшего приказ с указанием его  должности, фамилии и  инициалов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 xml:space="preserve"> </w:t>
      </w:r>
      <w:r>
        <w:rPr>
          <w:rStyle w:val="FontStyle14"/>
          <w:i/>
          <w:sz w:val="24"/>
          <w:szCs w:val="24"/>
        </w:rPr>
        <w:t>Реквизиты включают название документа  (приказ), дату и место издания, заголовок к тексту (Об инвентаризации материальных средств  в лаборатории ВСЭ)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Текст состоит из распорядительной и констатирующей частей. В распорядительной излагают факты и соображения служащие основанием для издания приказа; в констатирующей – перечисляют предписываемые действия. Если приказ издаётся на основании предписания вышестоящей организации (руководителя), то в констатирующей части указывают исходные данные этого предписания (дату подписания, номер и заголовок)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Распорядительную часть приказа при необходимости делят на пункты, которые нумеруют арабскими цифрами.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В соответствии с действующим положением лаборатория ветсанэкспертизы на рынке в районных центрах находится в составе райветстанции, в городах областного подчинения и областных центрах – городской ветеринарной станции, в г Минске-  ветеринарного отдела Минского горисполкома,  поэтому приказы, связанные с её деятельностью оформляются как приказы по соответствующим учреждениям.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Пример приказа: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МСХиП РБ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ГЛПУ Витебская ГВС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Г Витебск</w:t>
      </w:r>
    </w:p>
    <w:p>
      <w:pPr>
        <w:pStyle w:val="Normal"/>
        <w:ind w:firstLine="709"/>
        <w:jc w:val="center"/>
        <w:rPr/>
      </w:pPr>
      <w:r>
        <w:rPr>
          <w:rStyle w:val="FontStyle14"/>
          <w:b/>
          <w:i/>
          <w:sz w:val="24"/>
          <w:szCs w:val="24"/>
        </w:rPr>
        <w:t>Приказ №57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7.03.2012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Г. Витебск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Для проведения инвентаризации материальных средств лаборатории ветсанэкспертизы Полоцкого рынка по состоянию на 15 марта 2012 года</w:t>
      </w:r>
    </w:p>
    <w:p>
      <w:pPr>
        <w:pStyle w:val="Normal"/>
        <w:ind w:firstLine="709"/>
        <w:jc w:val="both"/>
        <w:rPr/>
      </w:pPr>
      <w:r>
        <w:rPr>
          <w:rStyle w:val="FontStyle14"/>
          <w:i/>
          <w:sz w:val="24"/>
          <w:szCs w:val="24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/>
          <w:sz w:val="24"/>
          <w:szCs w:val="24"/>
        </w:rPr>
        <w:t>Создать комиссию в составе Михайлова И.И.- врача эпизоотолога РВС (председателя) и членов комиссии: Петровой И.А. – бухгалтера станции, Васильева А.Ф . - ветврача станции и Ивашкина С.С. – ветфельдшера РВ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/>
          <w:sz w:val="24"/>
          <w:szCs w:val="24"/>
        </w:rPr>
        <w:t>Комиссии провести инвентаризацию здания, оборудования, инструментов, мебели, ветеринарных средств и другого иму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4"/>
          <w:i/>
          <w:sz w:val="24"/>
          <w:szCs w:val="24"/>
        </w:rPr>
        <w:t>Акт инвентаризации и Акт списания материальных ценностей, пришедших в негодность, предоставить мне до 2 апреля 2012 года.</w:t>
      </w:r>
    </w:p>
    <w:p>
      <w:pPr>
        <w:pStyle w:val="Normal"/>
        <w:ind w:left="709" w:hanging="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jc w:val="both"/>
        <w:rPr/>
      </w:pPr>
      <w:r>
        <w:rPr>
          <w:rStyle w:val="FontStyle14"/>
          <w:i/>
          <w:sz w:val="24"/>
          <w:szCs w:val="24"/>
        </w:rPr>
        <w:t xml:space="preserve">Начальник ГЛПУ </w:t>
      </w:r>
    </w:p>
    <w:p>
      <w:pPr>
        <w:pStyle w:val="Normal"/>
        <w:ind w:left="709" w:hanging="0"/>
        <w:jc w:val="both"/>
        <w:rPr/>
      </w:pPr>
      <w:r>
        <w:rPr>
          <w:rStyle w:val="FontStyle14"/>
          <w:i/>
          <w:sz w:val="24"/>
          <w:szCs w:val="24"/>
        </w:rPr>
        <w:t xml:space="preserve">«Витебская городская ветеринарная станция»                 И.Г. Емельяненко     </w:t>
      </w:r>
    </w:p>
    <w:p>
      <w:pPr>
        <w:pStyle w:val="Normal"/>
        <w:ind w:firstLine="709"/>
        <w:jc w:val="both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После чего студенты самостоятельно в своих тетрадях в течении 10 минут составляют  приказ по райветстанции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В течении 5 минут преподаватель проводит дискуссию с контрольными вопросами к аудитории по усвоению изложенного матери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конце занятия (5 минут) преподаватель диктует контрольные</w:t>
      </w:r>
      <w:r>
        <w:rPr>
          <w:sz w:val="24"/>
          <w:szCs w:val="24"/>
        </w:rPr>
        <w:t xml:space="preserve"> вопросы домашнего задания:</w:t>
      </w:r>
    </w:p>
    <w:p>
      <w:pPr>
        <w:pStyle w:val="Normal"/>
        <w:ind w:firstLine="709"/>
        <w:jc w:val="both"/>
        <w:rPr>
          <w:rStyle w:val="FontStyle14"/>
          <w:sz w:val="24"/>
          <w:szCs w:val="24"/>
        </w:rPr>
      </w:pPr>
      <w:r>
        <w:rPr>
          <w:sz w:val="24"/>
          <w:szCs w:val="24"/>
        </w:rPr>
        <w:t>1. Общие требования о</w:t>
      </w:r>
      <w:r>
        <w:rPr>
          <w:rStyle w:val="FontStyle14"/>
          <w:sz w:val="24"/>
          <w:szCs w:val="24"/>
        </w:rPr>
        <w:t>формления и хранения дел в ветеринарных учреж</w:t>
        <w:softHyphen/>
        <w:t>дениях?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  <w:szCs w:val="24"/>
        </w:rPr>
        <w:t xml:space="preserve">2. </w:t>
      </w:r>
      <w:r>
        <w:rPr>
          <w:rStyle w:val="FontStyle14"/>
          <w:i/>
          <w:sz w:val="24"/>
          <w:szCs w:val="24"/>
        </w:rPr>
        <w:t>Порядок пользования печатью ветеринарных учрежде</w:t>
        <w:softHyphen/>
        <w:t>ний и ветеринарной службы хозяйств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4"/>
          <w:i/>
          <w:sz w:val="24"/>
          <w:szCs w:val="24"/>
        </w:rPr>
        <w:t>3. Составить приказ по районной ветеринарной станции об инвентаризации материальных средств лаборатории ветеринарно-санитарной экспертизы рын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51">
    <w:name w:val="font51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41">
    <w:name w:val="font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61">
    <w:name w:val="font6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21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12"/>
      <w:ind w:firstLine="31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168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17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173"/>
      <w:ind w:firstLine="163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173"/>
      <w:jc w:val="both"/>
    </w:pPr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173"/>
      <w:ind w:firstLine="173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nadzor.ucoz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31:00Z</dcterms:created>
  <dc:creator>User</dc:creator>
  <dc:description/>
  <cp:keywords/>
  <dc:language>en-US</dc:language>
  <cp:lastModifiedBy>User</cp:lastModifiedBy>
  <dcterms:modified xsi:type="dcterms:W3CDTF">2012-03-07T05:56:00Z</dcterms:modified>
  <cp:revision>9</cp:revision>
  <dc:subject/>
  <dc:title>Тема: «Планирование в ветеринарной деятельности»</dc:title>
</cp:coreProperties>
</file>