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Порядок перемещения ядовитых и сильнодействующ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ить порядок перемещения ядовитых и сильнодействующи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от 22 мая 2002 г. № 102-З «О наркотических средствах, психотропных веществах и их прекурсорах» Принят Палатой Представителей 17 апреля 2002 года одобрен Советом Республики 8 мая 200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; м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порядок перемещения ядовитых и сильнодействующих веществ для ветеринарных и медицинских ц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широко применяются в промышленности, сельском хозяйстве, медицине и ветерин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олезными для нужд человека свойствами, сильнодействующие яды даже в ничтожных количествах вызывают тяжелые отравления или смер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этих веществ при их изготовлении, перевозке, использовании представляют серьезную опасность не только для работающих с ними лиц, но и для окружающих, т.е. создают угрозу для общественной безопасности. В связи с этим на некоторые сильнодействующие яды установлена разрешитель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илиции осуществляют контроль за выполнением правил приобретения, перевозки и хранения этих веществ, а также выдают разрешение на их приобретение, хранение, перевозку, а также на функционирование сбытовых организаций и лабораторий, производящих анализы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, производящие сильнодействующие яды, отпускают их потребителям по нарядам министерств, ведомств, с обязательным представлением разрешений органов милиции на приобретение ядов, а при необходимости и на перевоз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сильнодействующих ядовитых веществ сбытовым организациям производится по нарядам министерств, ведомств, которым принадлежат сбытовые организации,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ьнодействующие ядовитые вещества, предназначенные для медицинских и ветеринарных целей, приобретаются, перевозятся и хранятся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функционирование сбытовой организации в орган милиции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межведомственной комиссии, состоящей из представителей санитарного, пожарного надзора, милиции и заинтересованной организации, о пригодности склада к хранению 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личного состава охраны склада и лиц, имеющих доступ к сильнодействующим ядовитым веще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ытовые организации отпускают сильнодействующие яды потребителям в пределах выделенных им фондов по разрешениям органов милиции и доверенностям, подписанным руководителями предприятий, организаций, их потребля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е, средние медицинские и ветеринарные учебные заведения, а также научные и научно-исследовательские медицинские и ветеринарные учреждения, которые не занимаются стационарным лечением, сильнодействующие ядовитые вещества получают на общи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ытовые организации реализуют сильнодействующие яды, полученные с предприятий-изготовителей, яды, принятые от потребителей, у которых потребность в них отпала, яды, изъятые органами милиции за нарушение порядка их приобретения, перевозки и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хранения сильнодействующих ядовитых веществ в сбытовых организациях должны быть отделены от помещений, где хранятся все прочие товары и материалы, и находиться под охраной. Расфасовка (развешивание) сильнодействующих ядовитых веществ должна производиться в изолированных помещениях с местной вытяж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фасованные сильнодействующие ядовитые вещества отпускаются потребителям в металлической или стеклянной таре, тщательно изолированной и запломбированной, имеющей ярлык с указанием сбытовой организации, наименования, N серии выпуска продукции, веса брутто, нетто, с изображением черепа и слова "яд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приобретение сильнодействующих ядовитых веществ выдаются учреждениям, предприятиям и организациям по письменному заявлению их руководителей с приложением к нему извещения или нарядов о выделении фонда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могут выдаваться сразу на весь выделенный фонд с указанием сроков отгрузки или по частям, в зависимости от емкости склада для хранения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разовое приобретение небольшого количества ядов (не обусловленных фондами) выдаются по письменному ходатайству вышестоящих организаций с указанием цели приобре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должны храниться только в специально предназначенных и оборудованных складах потребителей, которые располагаются в помещениях, изолированных от жилых и производственных строений. Хранилища ядов должны иметь прочные входные двери: металлические или деревянные, обитые железом, закрывающиеся на наружные за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конных проемов в хранилище они должны быть защищены металлическими решетками с поперечным сечением не менее 1,5 кв.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потребителей должны быть сухими, светлыми, иметь хорошую естественную и местную вентиляцию и состоять не менее чем из двух отделений: отделения для хранения и выдачи ядов, отделения для хранения спецодежды, воды, мыла, а также аптечки для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под склады для хранения ядов землянки, палатки, помещения складов горюче-смазочных материалов, а также хранить яды под навесом или открытым не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ах, лабораториях небольшое количество сильнодействующих ядов (до 3 кг) разрешается хранить в прочных с исправными замками сейфах. При этом должны быть соблюдены все условия, обеспечивающие сохранность ядов и безопасность для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е и расходные склады, предназначенные для хранения сильнодействующих ядовитых веществ, должны быть огорожены, помещения складов в нерабочее время закрыты, опечатаны и круглосуточно охраняться вооруженной охраной, а подступы к складам в ночное время освещ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храны, ее вооружение, технические средства и количество их устанавливаются руководителями предприятий, учреждений и организаций по согласованию с органами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кладе разрешается хранить не более того количества ядов, на которое органами милиции выдано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 для хранения сильнодействующих ядов принимаются межведомственной комиссией, состоящей из представителей органов санитарного, пожарного надзора, милиции и заинтерес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приятия, учреждения, организации, применяющие яды, обязаны вести их учет (в складе и других местах хранения) в специальной прошнурованной и скрепленной печатью книге. Приход и расход ядов производится с таким расчетом, чтобы можно было ежедневно установить, какое количество этих веществ имеется в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лаборатории, производящие анализ сильнодействующих ядовитых веществ по поручению различных организаций, функционируют на основании разрешений органов милиции, выданных по представлении справок вышестоящих организаций, подтверждающих необходимость производства анализов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лабораториями сильнодействующих ядовитых веществ для анализа производится по письменному заявлению руководителя соответствующей организации с указанием в нем органа милиции, выдавшего разрешение на их хранение. Принятые яды учитываются в специальной прошнурованной и скрепленной печатью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, оставшиеся после производства анализов, возвращаются в организации, сдавшие их для этих целей, а при нецелесообразности возврата уничтожа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ядов от одного потребителя другому или обмен их между ними допускается в пределах одного министерства, ведомства по указанию вышестоящей организации, с разрешения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ы, которые не могут быть использованы по своему прямому назначению или потребность в которых отпала, подлежат сдаче в сбытовую организацию. О сдаче сильнодействующих ядов обязательно сообщается в выдавший разрешение на его хранение орган милиции для снятия с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, которые пришли в непригодное состояние или не могут быть использованы по прямому назначению и сданы в сбытовые организации, уничтожаются порядком, предусмотренным специаль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зки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по железным дорогам и водным путям сообщения (кроме ручной клади) перевозятся без разрешения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яды воздушным транспортом, и том числе и ручной кладью, перевозятся без разрешения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кладью по железнодорожным и водным путям сообщения, автомобильным транспортом сильнодействующие ядовитые вещества перевозятся по разрешениям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сильнодействующих ядовитых веществ в пределах города или района производится без разрешения органов милиции. В этих случаях яды транспортируются по дорожным свидетельствам, выданным руководителем сбытовой организации или отправителем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овые организации перевозят сильнодействующие ядовитые вещества в склады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ядов должна производиться с соблюдением всех мер предосторожности, личной и общественной безопасности, при надлежащей охране и обязательно в сопровождении специального ответственного лица - представителя грузоотправителя или грузополучателя, хорошо знающего свойства ядов и умеющего обращаться с ними. При перевозке груза сбытовыми организациями лицо, ответственное за сопровождение груза, выделяется сбытов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ьный подбор лиц для сопровождения сильнодействующих ядов и их инструктаж ответственность несут руководители предприятий, учреждений и организаций, которыми выделяются д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щательной проверки и инструктажа этих лиц у них должна быть отобрана подписка о соблюдении Инструкции и правил транспортировки ядов, с предупреждением об ответственности за их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ответственного лица за сопровождение груза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 охрана груза от места отправления до места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охраны и водителей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установление пригодности транспорта для перевозки я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осмотр (проверка правильности упаковки и маркировки груза) и приемка сильнодействующих ядовитых веществ в местах получения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огрузкой и укреплением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безопасности во время движения и стоянок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 личной и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грузов по прибытии на мест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сильнодействующих ядовитых веществ ручной кладью в общественных видах транспорта (метро, трамваи, автобусы, троллейбусы) независимо от их количества, а также пересылка сильнодействующих ядовитых веществ по почте категорически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производящих сбыт, отпуск сильнодействующих ядовитых веществ, или лица, ими уполномоченные (заведующие сбытом, складами), в порядке контроля перед отпуском ядов обязаны проверить, соответствует ли транспорт, на котором будут перевозиться яды, требованиям настоящей Инструкции, а также наличие охраны, после чего производить их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сильнодействующие ядовитые вещества (независимо от наличия разрешения органов милиции на перевозку) выдаваться не должны до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зы ядов могут быть доставлены по месту назначения за небольшой промежуток времени, категорически запрещается в этих случаях груз перевозить в ночное время, а также выдавать его для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епени опасности и специальных условий при перевозках сильнодействующие ядовитые вещества подразделяются на четыре группы: 1-я группа - сероуглерод; 2-я группа - хлорпикрин, синильная кислота; 3-я группа - фосфор желтый; 4-я группа - мышьяковый, мышьяковистый ангидрид, сулема, нитрил акриловой кислоты, меркаптофос, этилмеркурхлорид, этилмеркурфосфат, дилдрин, алдрин, бруцин, никотин, стрихнин, цинхонин, соли синильной кислоты (цианистый натрий, цианистый калий, цианистый кадмий, цианистый барий, цианистое серебро, цианистая и оксицианистая ртуть, цианистая медь, цианистый цинк, цианистый кальций), цианистые препараты (циклон, цианпл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еревозка (на одной машине) ядов 2, 3 и 4-й групп с ядами 1-й группы категорически вос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й транспортировке ядов 2, 3 и 4-й групп грузы каждой группы должны быть упакованы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перевозку выдаются органами милиции по месту завоза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учреждения, предприятия и организации представляют в органы милиции заявление с указанием в нем, каким транспортом перевозится груз, маршрут и продолжительность перевозки, а также прилагают список лиц, ответственных за перевозку и охрану груза в пути 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возке сильнодействующих ядов допускается только исправный и соответственно оборудованный транспорт. Для перевозки выбирается маршрут с дорогами, имеющими по возможности ровную проезжую часть, исправные мосты и небольшое движение. Следует избегать проезда через большие населенные пун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должны удовлетворя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ть противопожарный инвентарь, предупредительные знаки, а также цепи и другие приспособления против сколь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ть аптечку и нейтрализующие средства, лопату, лом, ящик с пе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ь очищены от мусора и остатков других грузов и не иметь щелей ни в дне, ни в бортах (стенках) ку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в рейс автомобиль, предназначенный для перевозки ядов, должен быть осмотрен зав. гаражом или лицом, его замен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транспортных средств лежит на руководителе предприятия, учреждения, организации, перевозящей гр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автотранспортом, перевозящим сильнодействующие яды, допускаются только водители 1-2 класса, хорошо знающие свойства и правила перевозки этого груза. От водителя обязательно принимают зачет по правилам перевозки этих грузов, и выдается свидетельство о возможности допуска к транспортировке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сильнодействующих ядов запрещается останавливаться для отдыха в населенных пунктах. Такие остановки допускаются не ближе чем в 100 метрах от дорог и 200 метрах от жилых стро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тоянки транспорта огораживается спереди и сзади предупредительными знаками, выставленными на расстоянии не менее 200 метров от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движения транспорта запрещается курить. Водителям транспорта и лицам, сопровождающим груз, во время стоянки разрешается курить не ближе чем в 100 метрах от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тановок транспорта не допускается разведение огня. В исключительных случаях для приготовления пищи можно разводить огонь на расстоянии не ближе 250 метров от места стоянк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 автотранспорта при хорошей дороге и видимости не должна превышать 40 км/час. При перевозке во время тумана, дождя, снега скорость движения уменьшается вдв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транспортных единиц между ними должны соблюдаться интервалы. При движении по ровной дороге и во время остановок для автомобилей - 50 метров. При подъеме в гору и спуске с горы устанавливаются интервалы для автомобилей - 30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ути следования автомобиль выбывает из строя, то груз необходимо переложить по возможности равномерными частями на другие перевозоч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втомобиль может быть исправлен на месте, то груз на время ремонта следует с него снять и отнести не менее чем на 100 метров от транспорта и принять все меры к его охране и сбережению. Кроме того, о случившемся немедленно сообщается в ближайший орган ми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имые грузы должны быть хорошо защищены брезентом от солнца, дождя, снега, пыли и укреплены в целях предупреждения смещения во время движения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вместе с сильнодействующими ядами какой-либо другой груз, а также пассажиров -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осмотр авто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ремонт в пути 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возки сильнодействующих ядовитых веществ выделяются автомобили люб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укомплектовывается положенным инструментом, запасными частями и материалами для мелк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фер и лица, ответственные за перевозку ядов, должны быть хорошо обучены технике применения огнетушителей, которыми снабжен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одачей автомобиля под погрузку сильнодействующих ядовитых веществ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щательно осмотреть состояние рулевого управления, тормозов, рессор, колес (целость шин и соответствующее давление воздуха), проверить правильность работы мотора, коробки скоростей, сц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электропроводки, бензиновых трубопроводов и бензиновых б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наружные шасси и мотор от попавшего в них масла, керосина или бензина, могущих загореться и быть причиной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гаражом или лицо, его заменяющее, обязаны перед началом каждого рейса автомобиля для перевозки сильнодействующих ядовитых веществ сделать на путевом листе надпись: "Автомобиль вполне исправен и пригоден для перевозки сильнодействующих ядовитых веществ, согласно установленным правила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в пути следования автомобиль с сильнодействующими ядовитыми веществами получит какое-либо повреждение, не позволяющее ему двигаться далее, а шофер сам не может его исправить, то ремонт производится в ближайшей мастер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близи мастерской следует дать знать в гараж о высылке исправной детали взамен поломавшей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я или оборудование транспорта для укрепления груза и смягчения толчков выполняются заблаг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сероуглерода транспортные средства должны иметь клетки, распорки, станк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перевозка сильнодействующих ядов носит постоянный характер, транспортные средства оборудуются на постоянное время в зависимости от свойств перевозимых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личной и обществе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возке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сопровождающие сильнодействующие ядовитые вещества, в том числе и водители транспорта, обязаны иметь при себе исправные противогазы, комбинезоны из плотной ткани и резиновые технические перчатки, а ответственное лицо, кроме того, аптечку с противоядиями и нейтрализующими веществами на случай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, перевозящая сильнодействующие яды, должна иметь следующий противопожарный инструмент: 2 огнетушителя, лопату, 2 ведра, лом, мешок с сухим песком и другой инвентарь, могущий быть полезным для туш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фер автомобиля, на котором начался пожар, после закрытия крана, подающего бензин, руководствуется для тушения пожара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в коем случае не тушить горящий бензин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йчас же при обнаружении дыма или пламени применить огнетуш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сли огнетушители почему-либо не погасили пожар, то шофер с ответственным лицом должны попытаться затушить пламя намоченными в воде тряпками, а горящий бензин забросать сухой землей или пе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сопровождение груза, обязано иметь весь необходимый инвентарь для починки тары (молоток, клещи, гвозди, замазку и т.п.), а при переездах в ночное время - электрический фонарь с запасными батаре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 При починке тары с сероуглеродом нельзя пользоваться электрофонарем, а также применять железные молотки, клещи и другие металлические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транспорте, перевозящем яды, должна быть запасная тара, характер которой устанавливается в зависимости от упаковки перевозимого 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сопровождающие сильнодействующие яды, обязаны следить за состоянием тары. В случае ее повреждения машины или подводы должны быть немедленно остановлены, а тара исправлена; рассыпанный яд тщательным образом собран и сложен в запасную т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тары и сбор рассыпанного, разлитого яда производятся в спецодежде и с применением других защитных приспособ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спламенении сероуглерода следует тушить его водой (распыленной струей), струей из огнетушителя или забрасывать песком, зем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горании фосфора необходимо залить его водой или забросать мокрым песком, затем осторожно, не прикасаясь руками, собрать с помощью лопаты в тару и залить водой. В том случае, когда не имеется тары, которую после наполнения водой можно было бы герметически закрыть, то сообщить о происшествии в ближайший орган здравоохранения и орган милиции и поступить по их указ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ех случаях россыпи ядов, утечки и воспламенения, независимо от того, насколько тщательно они были собраны, ответственное лицо, сопровождающее груз, обязано немедленно сообщить в сельсовет, врачу и органу милиции (если авария произошла в сельской местности), госсанинспекции и органу милиции (если авария произошла в город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больших повреждений тары и невозможности исправления ее в пути следования ответственное лицо, сопровождающее груз, обязано отвезти его в безопасное место, оставить под охраной и немедленно по телефону или иным способом затребовать необходимую помощь из ближайшего населенного пункта, одновременно сообщив местным органам здравоохранения и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случае повреждения тары и россыпи сильнодействующих ядовитых веществ составляется акт, копия которого не позднее 24 часов направляется в местный орган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еревозки ядов транспортные средства (машины или повозки) должны быть тщательно вычищены, вымыты и только после этого допущены к дальнейшей эксплуатации. Промывка транспорта производится на специально отведенном, безопасном для окружающих месте. Зараженная вода спускается в яму глубиной не менее 0,5 метра и засыпается зем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ка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ной клад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сильнодействующих ядовитых веществ ручной кладью в пассажирских поездах (судах) допускается в соответствующей упаковке не более 5-6 килограммов, которые включаются в общеразрешенный вес клади пассаж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ядов в пассажирских поездах (судах) разрешается только при наличии разрешения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сильнодействующих ядовитых веществ ручной кладью отправителем назначается ответственное лицо, хорошо знающее свойства груза и правила такой перевозки. На его обязанности лежит охрана и наблюдение за надлежащим состоянием клади в пути следования, а также принятие необходимых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еревозку обязано иметь при себе достаточное количество нейтрализующих веществ и соответствующие средства защиты. При продолжительности перевозки более 12 часов в помощь ему назначается второй сопровожда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е для такой перевозки лица обязаны не менее чем за 2 часа до отправления поезда (судна) явиться к начальнику станции или вокзала (порта, пристани) и предъявить груз вместе с разрешением органов милиции на перевозку ручной кладью. Начальник станции или вокзала (порта, пристани) обязан погасить разрешение штемпелем станции (порта, пристани) и возвратить его лицу, ответственному за перевозку, а также проверить наружное состояние упаковки груза и в необходимых случаях вес груза (брут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у, перевозящему сильнодействующие яды ручной кладью, предо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ое купе в одном из купейных вагонов по возможности в хвостовой части поезда. При отсутствии купейных вагонов предоставляется отделение в не купейном вагоне. Если поезд идет с изменением направления, сопровождающий в хвостовую часть поезда не переводи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изведенной посадке пассажира, перевозящего сильнодействующие ядовитые вещества ручной кладью, начальник станции или вокзала (порта, пристани) обязан поставить в известность начальника (бригадира) или главного кондуктора поезда (капитана судна) и органы транспортной милиции. Начальник (бригадир) или главный кондуктор поезда делает об этом отметку в рапорте и поездном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в место в вагоне, ответственное лицо (сопровождающее) ставит в известность проводника вагона о провозе сильнодействующих ядовит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ри обнаружении обстоятельств, угрожающих перевозимому грузу (пожар, повреждение вагона, судна), пассажир, перевозящий такой груз, обязан принять все требуемые меры предосторожности и обеспечить сохранность груза путем переноса в другой вагон (помещение на суд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йнем случае, когда сохранение груза невозможно или когда он сам создает угрозу безопасному следованию поезда (судна), ответственное лицо (сопровождающее)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ледовании по железной дороге - остановить поезд стоп-краном, вынести груз из вагона в безопасное место, обеспечить его сохранность, а при необходимости обезвред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ледовании морем - обезвредить груз и выбросить за б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ледовании рекой, озером, водохранилищем - вывезти груз на берег, обеспечить его сохранность, а при необходимости обезвредить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ившемся составляется акт с участием сопровождающего и начальника (бригадира) или главного кондуктора по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ники транспорта обязаны оказывать содействие пассажирам, перевозящим сильнодействующие яды ручной кладью, в отношении соблюдения в пути требуемых мер предостор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грузов в пути 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перевозятся в сопровождении вооруженной охраны. При перевозке ядов в легковых машинах, а также при внутригородских перевозках разрешается иметь невооруженную охрану. Лица, перевозящие сильнодействующие яды ручной кладью, не вооруж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и лица охраны сопровождают сильнодействующие ядовитые вещества от места отправления до места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ах таких грузов с железнодорожных станций (пристаней) в склады автогужевым транспортом получатель обязан обеспечить охрану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раны при перевозке ядов устанавливается получателем груза в зависимости от времени нахождения груза в пути следования и числа транспортных единиц по согласованию с органами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количестве автомашин или повозок, перевозящих указанный груз, охрана должна быть не менее двух человек, кроме лица, ответственного за получение и перевозку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храняющие груз, должны безотлучно днем и ночью находиться при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ее ответственное лицо является в пути начальником транспорта, и ему подчиняются возчики, шоферы и лица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ковка сильнодействующих,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при перевозке их любым видом транспорта должны быть упакованы в прочную, исправную и чистую тару, отвечающую ГОСТам или техническим условиям и гарантирующую сохранность груза от повреждений, россыпи или утечки содержимого и полную безопасность при любых условиях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 должна иметь ярлык с указанием производственного или сбытового предприятия, наименование вещества, классификации, N серии выпуска продукции, веса брутто и нетто с изображением черепа и слова "яд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этих веществ, помимо заводской и розничной тары, они упаковываются совершенно отдельно от прочих товаров и материалов в особые плотные ящики с наложением на них пло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могут быть упак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еклянные банки с хорошо притертыми пробками (обязательная проверка), горловина банки должна быть запарафинирована, и на нее надет резиновый колпачок. Стеклянные банки вставляются в металлические жестяные футляры с достаточным количеством мягкого прокладочного материала (под дно, с боков емкости и сверху) для предохранения их от повреждений и поглощения на случай утечки или разлива вещества. Жестяные банки в месте соединения с крышкой запаиваются, вставляются в плотные деревянные ящики и засыпаются кизельгуром или опилками так, чтобы они не шатались; ящики опломбировываются пломбами отправителя. На крышке ящика должно быть обозначено: "Верх, осторожно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елезные луженые банки, закрывающиеся винтовыми пробками с проклад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арабаны металлические, герметично закупоренные, помещенные в деревянные барабаны из четырехмиллиметровой фанеры и древесины. Верх и низ барабанов должен быть обтянут железными обручами, продольные швы фанерных барабанов скрепляются прошивкой из обручного жел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ырехслойные крафтцеллюлозные ме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многослойные бумажные метки, вложенные в джутовые мешки, а также в бумажные, льняные или джутовые мешки, вложенные в фанерные или железные бараб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альные баллоны, которые укладываются в деревянные плотные ящики и закрепляются в них проклад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пакованном месте с сильнодействующими ядовитыми веществами указывается: наименование ядовитого вещества, наименование и адрес отправителя и получателя, вес нетто и брутто. Кроме того, на тару наклеиваются ярлыки, предупреждающие о степени опасности яда и мерах предосторожности в обращении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ярлыки наклеиваются сверху и на одной из боковых сторон каждого места г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дписи наносятся на тару четко, ясно несмываемой черной кра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грузки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пунктах, где нет систематической отгрузки сильнодействующих ядовитых веществ, работа по погрузке или выгрузке производится в светл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огрузки, выгрузки ядов выбираются не ближе 125 метров от жилых и производственных строений, грузовых складов (сероуглерод не менее 500 ме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и, предназначенные для погрузки и выгрузки ядов, ограждаются условными сигналами (красные флажки, фонари) и охраняются вооруженной охра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грузке и выгрузке ядов вручную грузчики обязаны соблюдать меры личной безопасности и предохранения грузов от разлива, россыпи повреждения упаковки, а также меры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места с сильнодействующими ядами кантовать, бросать, волочить, ставить на них другие гру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(разгрузка) сероуглерода должна производиться только в дневное время (при естественном св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зка ядов производится обязательно в присутствии ответственного лица грузоотправителя, а выгрузка - ответственного лица грузо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ответственного лица, сопровождающего груз, в обоих случаях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зки 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-под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тары из-под сильнодействующих ядов следует также проявлять осторожность, иначе это может привести к ожогам или от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анспортировке без ограничения принимается только тара, полностью очищенная от остатков перевозимых в ней сильнодействующих ядовитых веществ как внутри, так и снаружи. Разрешения органов милиции на перевозку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ица, перевозящего тару из-под сильнодействующих ядов, должна быть справка за подписью руководителя предприятия, учреждения или организации о том, что перевозимая тара от ядов очищена, обезврежена и безопасна для перево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в силу создавшихся условий невозможно тщательно очистить тару, она перевозится на тех же условиях, на каких перевозятся находившиеся в ней сильнодействующие ядовит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перевозку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тветственное лицо, сопровождающее груз с ядом, должно иметь на ру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органов милиции, а при перевозке ядов для медицинских и ветеринарных нужд - дорожное свиде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грузоотправителя о том, что перевозимый груз упакован согласно требованиям Г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ующие документы с указанием адреса отправителя и получателя груза, данных о количестве мест, наименований каждого сильнодействующего ядовитого вещества, его весе (брутто и нет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ткую инструкцию о правилах перевозки сильнодействующих ядовитых веществ автомобильным, гужевым транспортом и вью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установленных настоящей Инструкцией правил возлагается на руководителей соответствующих предприятий, учреждений и организаций и на тех работников этих предприятий, учреждений и организаций, которые непосредственно руководят хранением, отпуском, учетом, перевозкой и использованием сильнодействующих ядовит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ые в нарушении требований настоящей Инструкции привлекаются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е управление милиции Министерства охраны общественного порядка СССР и органы милиции на местах возлагается систематическая проверка порядка приобретения, хранения, учета и перевозки сильнодействующих ядовит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илиции при обнаружении нарушений настоящей Инструкции вправе запрещать приобретение, сбыт, хранение и перевозку указанных ядов и производить их изъят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24:00Z</dcterms:created>
  <dc:creator>Admin</dc:creator>
  <dc:description/>
  <cp:keywords/>
  <dc:language>en-US</dc:language>
  <cp:lastModifiedBy>Admin</cp:lastModifiedBy>
  <dcterms:modified xsi:type="dcterms:W3CDTF">2012-04-08T21:55:00Z</dcterms:modified>
  <cp:revision>6</cp:revision>
  <dc:subject/>
  <dc:title/>
</cp:coreProperties>
</file>