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99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Национальном реестре правовых актов</w:t>
      </w:r>
    </w:p>
    <w:p>
      <w:pPr>
        <w:pStyle w:val="ConsPlusNormal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еларусь 7 мая 2010 г. N 1/11622</w:t>
      </w:r>
    </w:p>
    <w:p>
      <w:pPr>
        <w:pStyle w:val="ConsPlusNonformat"/>
        <w:pBdr>
          <w:top w:val="single" w:sz="6" w:space="0" w:color="000000"/>
        </w:pBdr>
        <w:ind w:left="-99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left="-99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left="-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ЕСПУБЛИКИ БЕЛАРУСЬ</w:t>
      </w:r>
    </w:p>
    <w:p>
      <w:pPr>
        <w:pStyle w:val="ConsPlusNormal"/>
        <w:ind w:left="-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мая 2010 г. N 236</w:t>
      </w:r>
    </w:p>
    <w:p>
      <w:pPr>
        <w:pStyle w:val="ConsPlusNormal"/>
        <w:ind w:left="-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ДЕПАРТАМЕНТА "БЕЛСЕЛЬХОЗНАДЗОР" И ВНЕСЕНИИ ДОПОЛНЕНИЯ И ИЗМЕНЕНИЙ В НЕКОТОРЫЕ УКАЗЫ ПРЕЗИДЕНТА РЕСПУБЛИКИ БЕЛАРУСЬ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влечение)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вершенствования структуры Министерства сельского хозяйства и продовольствия, а также системы государственного контроля и надзора в области обеспечения качества и безопасности продовольственного сырья и пищевых продуктов ПОСТАНОВЛЯЮ: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ть в Министерстве сельского хозяйства и продовольствия Департамент "Белсельхознадзор" с правами юридического лица (далее - Департамент)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рилагаемое Положение о Департаменте "Белсельхознадзор" Министерства сельского хозяйства и продовольствия Республики Беларусь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ановить, что: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сновными задачами Департамента являются: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государственного контроля и надзора в области обеспечения качества и безопасности продовольственного сырья и пищевых продуктов, ветеринарии, безопасности генно-инженерной деятельности, семеноводства и защиты растений (далее - сельскохозяйственный надзор)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еализации единой государственной политики в области производства и переработки продукции сельского хозяйства, в том числе мясной и молочной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труктура и численность Департамента определяются Министром сельского хозяйства и продовольствия в пределах общей численности Министерства и расходов на его содержание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итель Департамента, его заместители являются главными государственными инспекторами по сельскохозяйственному надзору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управлений, отделов Департамента, осуществляющие контрольные и надзорные функции, и заместители руководителей таких управлений являются главными государственными инспекторами по сельскохозяйственному надзору по направлениям деятельности соответствующих структурных подразделений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и руководителей отделов и специалисты структурных подразделений Департамента, осуществляющие контрольные и надзорные функции, являются государственными инспекторами по сельскохозяйственному надзору по направлениям деятельности соответствующих структурных подразделений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нести дополнение и изменения в следующие указы Президента Республики Беларусь: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здел "Министерство сельского хозяйства и продовольствия" перечня департаментов с правами юридического лица в центральных аппаратах государственных органов, утвержденного Указом Президента Республики Беларусь от 5 мая 2006 г. N 289 "О структуре Правительства Республики Беларусь" (Национальный реестр правовых актов Республики Беларусь, 2006 г., N 74, 1/7567), перед позицией "Департамент по мелиорации и водному хозяйству" дополнить позицией "Департамент "Белсельхознадзор"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ля служебного пользования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з части первой пункта 5 Указа Президента Республики Беларусь от 27 января 2003 г. N 40 "О совершенствовании управления организациями агропромышленного комплекса" (Национальный реестр правовых актов Республики Беларусь, 2003 г., N 13, 1/4351) слова "Республиканское объединение "Белптицепром", Государственное объединение "Главживпром"," исключить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вету Министров Республики Беларусь в трехмесячный срок обеспечить приведение актов законодательства в соответствие с настоящим Указом и принять иные меры по его реализации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 приведения актов законодательства в соответствие с настоящим Указом они применяются в части, не противоречащей настоящему Указу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стоящий Указ вступает в силу через десять дней после его официального опубликования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 Республики Беларусь А.Лукашенко</w:t>
        <w:br/>
      </w:r>
    </w:p>
    <w:p>
      <w:pPr>
        <w:pStyle w:val="ConsPlusNormal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99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br/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99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ind w:left="-99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Указ Президента</w:t>
      </w:r>
    </w:p>
    <w:p>
      <w:pPr>
        <w:pStyle w:val="ConsPlusNonformat"/>
        <w:ind w:left="-99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Республики Беларусь</w:t>
      </w:r>
    </w:p>
    <w:p>
      <w:pPr>
        <w:pStyle w:val="ConsPlusNonformat"/>
        <w:ind w:left="-993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05.05.2010 N 236</w:t>
      </w:r>
    </w:p>
    <w:p>
      <w:pPr>
        <w:pStyle w:val="ConsPlusNormal"/>
        <w:ind w:left="-993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Normal"/>
        <w:ind w:left="-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ПАРТАМЕНТЕ "БЕЛСЕЛЬХОЗНАДЗОР" МИНИСТЕРСТВА СЕЛЬСКОГО ХОЗЯЙСТВА И ПРОДОВОЛЬСТВИЯ РЕСПУБЛИКИ БЕЛАРУСЬ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партамент "Белсельхознадзор" Министерства сельского хозяйства и продовольствия Республики Беларусь с правами юридического лица (далее - Департамент) является структурным подразделением центрального аппарата Министерства сельского хозяйства и продовольствия (далее - Минсельхозпрод), наделенным государственно-властными полномочиями и осуществляющим государственный контроль и надзор в области обеспечения качества и безопасности продовольственного сырья и пищевых продуктов, ветеринарии, безопасности генно-инженерной деятельности, семеноводства и защиты растений (далее - сельскохозяйственный надзор)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остав Департамента могут входить структурные подразделения (управления, отделы, секторы, группы)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партамент в своей деятельности руководствуется Конституцией Республики Беларусь, иными актами законодательства Республики Беларусь, в том числе Положением о Министерстве сельского хозяйства и продовольствия Республики Беларусь, утвержденным постановлением Совета Министров Республики Беларусь от 31 октября 2001 г. N 1590 (Национальный реестр правовых актов Республики Беларусь, 2001 г., N 106, 5/9344), и настоящим Положением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партамент имеет самостоятельный баланс, счета в банках, печать и бланки с изображением Государственного герба Республики Беларусь, со своим наименованием и наименованием Минсельхозпрода, а также иные печати и штампы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именование Департамента: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- Департамент "Белсельхознадзор" Министерства сельского хозяйства и продовольствия Республики Беларусь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- Департамент "Белсельхознадзор"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дачами Департамента являются: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существление сельскохозяйственного надзора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участие в реализации единой государственной политики в области производства и переработки продукции сельского хозяйства, в том числе мясной и молочной продукции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епартамент в целях выполнения возложенных на него задач: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заимодействует в установленном порядке с республиканскими органами государственного управления, местными исполнительными и распорядительными органами, в том числе со структурными подразделениями облисполкомов и Минского горисполкома, осуществляющими государственно-властные полномочия на территории административно-территориальной единицы, иными организациями по вопросам, отнесенным к их компетенции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инимает в соответствии с законодательством и в пределах своей компетенции решения ненормативного характера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ыносит в установленном законодательными актами порядке предписания об устранении нарушений, обязательные для исполнения республиканскими органами государственного управления и иными государственными организациями, подчиненными Правительству Республики Беларусь, местными исполнительными и распорядительными органами, иными организациями, индивидуальными предпринимателями и физическими лицами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организовывает и контролирует деятельность подчиненных Минсельхозпроду государственных юридических лиц, за которую уполномочен отвечать Департамент, в том числе путем принятия решений и вынесения предписаний, указанных в подпунктах 7.2 и 7.3 настоящего пункта, направления запросов и получения необходимой информации, выполнения иных функций в соответствии с законодательством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распоряжается в порядке, установленном для республиканских органов государственного управления (их департаментов с правами юридического лица), имуществом, находящимся в собственности Республики Беларусь и закрепленным на праве хозяйственного ведения за государственными юридическими лицами, подчиненными Минсельхозпроду и осуществляющими деятельность, за которую уполномочен отвечать Департамент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инимает меры по обеспечению эффективного использования и сохранности государственного имущества, закрепленного за государственными юридическими лицами, подчиненными Минсельхозпроду и осуществляющими деятельность, за которую уполномочен отвечать Департамент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взаимодействует в пределах предоставленных полномочий с государственными органами иностранных государств и международными организациями по вопросам, входящим в компетенцию Минсельхозпрода, в том числе представляет интересы этого Министерства в таких органах и организациях, а также в установленном порядке подготавливает к заключению международные договоры межведомственного характера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осуществляет контроль и надзор за качеством продовольственного сырья и пищевых продуктов в Республике Беларусь при их производстве и (или) хранении, экспорте и импорте (кроме осуществления торговой деятельности в отношении этих товаров)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обеспечивает надзор за соблюдением производителями независимо от форм собственности требований технических нормативных правовых актов (за исключением технических регламентов), технологических процессов при производстве и (или) хранении, экспорте продовольственного сырья и пищевых продуктов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. производит экспертизу и согласование проектов технических условий, утверждаемых организациями и индивидуальными предпринимателями при разработке и постановке пищевой продукции (кроме пива, а также пищевых продуктов, производимых организациями Белорусского государственного концерна пищевой промышленности "Белгоспищепром") на производство;</w:t>
      </w:r>
    </w:p>
    <w:p>
      <w:pPr>
        <w:pStyle w:val="ConsPlusNormal"/>
        <w:ind w:left="-993" w:firstLine="540"/>
        <w:jc w:val="both"/>
        <w:rPr/>
      </w:pPr>
      <w:r>
        <w:rPr>
          <w:rFonts w:cs="Times New Roman" w:ascii="Times New Roman" w:hAnsi="Times New Roman"/>
        </w:rPr>
        <w:t>7.11. обеспечивает и проводит мониторинг качества и безопасности продовольственного сырья и пищевых продуктов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2. осуществляет контроль за обеспечением ветеринарно-санитарного качества продуктов животного происхождения, кормов и кормовых добавок, диагностических, профилактических и лечебных средств, изготавливаемых в Республике Беларусь или ввозимых из других государств для ветеринарных целей, а также за выполнением организациями и индивидуальными предпринимателями ветеринарно-санитарных правил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3. осуществляет ветеринарный контроль подконтрольных ветеринарному надзору грузов при экспорте, импорте и транзите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4. обеспечивает осуществление ветеринарного надзора на Государственной границе Республики Беларусь и транспорте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5. контролирует ветеринарно-санитарное состояние объектов, подконтрольных ветеринарной службе Республики Беларусь, а также осуществляет контроль за использованием ветеринарных препаратов в ветеринарии и животноводстве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6. осуществляет ветеринарный надзор за перевозками (перегонами) по территории Республики Беларусь, экспортом и импортом животных, продуктов животного происхождения, а также кормов и иных грузов, подконтрольных ветеринарной службе Республики Беларусь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7. осуществляет контроль в области семеноводства, фитосанитарный контроль, контроль за обращением со средствами защиты растений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8. обеспечивает контроль за качеством ввозимых в Республику Беларусь и производимых в ней средств защиты растений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9. осуществляет контроль в области безопасности генно-инженерной деятельности в пределах компетенции Минсельхозпрода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0. разрабатывает проекты нормативных правовых актов и технических нормативных правовых актов по вопросам, относящимся к его компетенции, анализирует практику их применения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1. применяет предусмотренные законодательными актами меры ограничительного и профилактического характера, направленные на недопущение и (или) ликвидацию последствий, вызванных нарушением юридическими и физическими лицами, в том числе индивидуальными предпринимателями, законодательства в поднадзорной (подконтрольной) сфере деятельности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2. осуществляет в порядке, установленном для бюджетных организаций, ведение бухгалтерского учета и отчетности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3. ведет в установленном порядке делопроизводство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4. рассматривает в пределах своей компетенции в порядке, установленном законодательством, обращения (предложения, заявления, жалобы) граждан, в том числе индивидуальных предпринимателей, и юридических лиц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5. имеет права и выполняет иные обязанности в соответствии с законодательством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епартамент возглавляет директор, назначаемый на должность и освобождаемый от должности Советом Министров Республики Беларусь по согласованию с Президентом Республики Беларусь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а подчиняется Министру сельского хозяйства и продовольствия и его заместителю, курирующему деятельность Департамента, и является членом коллегии Минсельхозпрода по должности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Численность работников Департамента определяется Министром сельского хозяйства и продовольствия в пределах установленной штатной численности центрального аппарата Минсельхозпрода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иректор Департамента имеет заместителей, которые назначаются на должность и освобождаются от должности Министром сельского хозяйства и продовольствия по согласованию с Советом Министров Республики Беларусь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заместителей директора Департамента определяется Министром сельского хозяйства и продовольствия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иректор Департамента: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руководит деятельностью Департамента и несет персональную ответственность за реализацию Департаментом его полномочий и выполнение задач и функций, возложенных на Департамент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издает в пределах предоставленных полномочий приказы, распоряжения, утверждает положения о структурных подразделениях Департамента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распределяет обязанности между заместителями директора Департамента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действует без доверенности от имени Департамента, представляет его интересы в государственных органах и организациях, подчиненных Правительству Республики Беларусь, и в отношениях с юридическими и физическими лицами, в том числе индивидуальными предпринимателями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распоряжается в установленном порядке средствами и иным имуществом Департамента, заключает договоры, открывает счета в банках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. утверждает по согласованию с Министром сельского хозяйства и продовольствия: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ное расписание Департамента в пределах установленных численности работников Минсельхозпрода и расходов на его содержание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ы (изменения, дополнения) государственных юридических лиц, подчиненных Минсельхозпроду и осуществляющих деятельность, за которую уполномочен отвечать Департамент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 назначает на должность и освобождает от должности в пределах предоставленных полномочий работников Департамента и по согласованию с Министром сельского хозяйства и продовольствия - руководителей государственных юридических лиц, подчиненных Минсельхозпроду и осуществляющих деятельность, за которую уполномочен отвечать Департамент, а также применяет к ним меры поощрения, налагает дисциплинарные взыскания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 обеспечивает соблюдение трудовой дисциплины работниками Департамента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9. подписывает при предоставлении в установленном порядке соответствующих полномочий международные договоры межведомственного характера, заключаемые Минсельхозпродом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0. осуществляет иные полномочия в соответствии с возложенными на Департамент задачами и функциями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иректор Департамента обеспечивается служебным транспортным средством в пределах лимитов, установленных для Минсельхозпрода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Государственный (главный государственный) инспектор в пределах своей компетенции вправе в установленном законодательными актами порядке: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ть объекты для выполнения функций, связанных с осуществлением сельскохозяйственного надзора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и получать от юридических и физических лиц, в том числе индивидуальных предпринимателей, предоставления документов, содержащих информацию, необходимую для оценки качества продовольственного сырья и пищевых продуктов, зерна и продуктов его переработки, средств защиты растений, ветеринарно-санитарного качества продуктов животного происхождения, кормов и кормовых добавок, ветеринарных препаратов, а также для выявления причин возникновения болезней животных (на безвозмездной основе копии (ксерокопии) этих документов, в том числе в электронном виде)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ть юридическим и физическим лицам, в том числе индивидуальным предпринимателям, в установленном законодательными актами порядке обязательные для исполнения предписания о запрете реализации и использования продуктов животного происхождения, не соответствующих требованиям ветеринарно-санитарных правил, приостановке или запрете эксплуатации объектов, принадлежащих проверяемым субъектам, до устранения выявленных нарушений требований нормативных правовых актов, в том числе технических нормативных правовых актов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отбор проб производимых и (или) хранящихся, поставляемых на экспорт проверяемыми субъектами продовольственного сырья и пищевых продуктов для проведения лабораторных исследований в лабораториях, аккредитованных в порядке, установленном законодательством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ехнические средства, в том числе аппаратуру, осуществляющую видеозапись, кино- и фотосъемку, ксерокопирование, устройства для сканирования документов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ребовать письменные и устные объяснения от представителей проверяемого субъекта по вопросам, возникающим в ходе проверки;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ные права, предусмотренные законодательными актами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(главный государственный) инспектор при осуществлении контроля (надзора) обязан соблюдать требования законодательных актов, регулирующих порядок осуществления контрольной (надзорной) деятельности и иных актов законодательства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Для коллективного обсуждения наиболее важных вопросов в Департаменте создается коллегия численностью не более 7 человек в составе заместителя Министра сельского хозяйства и продовольствия, курирующего деятельность Департамента, директора Департамента (председатель коллегии), его заместителей и иных руководящих работников Департамента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ллегии, ее численность и персональный состав утверждаются Министром сельского хозяйства и продовольствия по представлению директора Департамента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коллегии Департамента оформляются протоколом. По решениям, направленным на регулирование общественных отношений в определенных сферах деятельности и требующим нормативного закрепления, принимаются соответствующие постановления Минсельхозпрода. По иным вопросам директором Департамента могут издаваться приказы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Имущество Департамента является республиканской собственностью, закрепляется за ним на праве оперативного управления и учитывается отдельно от имущества Минсельхозпрода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Финансирование деятельности Департамента осуществляется на основании сметы, утверждаемой Министром сельского хозяйства и продовольствия в пределах расходов, предусмотренных в республиканском бюджете на финансирование Минсельхозпрода, если иное не предусмотрено законодательными актами.</w:t>
      </w:r>
    </w:p>
    <w:p>
      <w:pPr>
        <w:pStyle w:val="ConsPlusNormal"/>
        <w:ind w:left="-99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Местонахождение Департамента: г. Минск.</w:t>
      </w:r>
    </w:p>
    <w:p>
      <w:pPr>
        <w:pStyle w:val="ConsPlusNormal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39:00Z</dcterms:created>
  <dc:creator>Admin</dc:creator>
  <dc:description/>
  <cp:keywords/>
  <dc:language>en-US</dc:language>
  <cp:lastModifiedBy>User</cp:lastModifiedBy>
  <dcterms:modified xsi:type="dcterms:W3CDTF">2011-04-05T04:39:00Z</dcterms:modified>
  <cp:revision>2</cp:revision>
  <dc:subject/>
  <dc:title>Зарегистрировано в Национальном реестре правовых актов</dc:title>
</cp:coreProperties>
</file>