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rPr>
          <w:sz w:val="36"/>
        </w:rPr>
      </w:pPr>
      <w:r>
        <w:rPr>
          <w:sz w:val="36"/>
        </w:rPr>
      </w:r>
    </w:p>
    <w:p>
      <w:pPr>
        <w:pStyle w:val="Heading7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ВЕТЕРИНАРНЫЙ НАДЗОР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номер</w:t>
        <w:tab/>
        <w:tab/>
        <w:tab/>
        <w:tab/>
        <w:tab/>
        <w:tab/>
        <w:tab/>
        <w:tab/>
        <w:t>место составления протокола</w:t>
      </w:r>
    </w:p>
    <w:p>
      <w:pPr>
        <w:pStyle w:val="Normal"/>
        <w:jc w:val="both"/>
        <w:rPr/>
      </w:pPr>
      <w:r>
        <w:rPr>
          <w:sz w:val="24"/>
          <w:szCs w:val="24"/>
        </w:rPr>
        <w:t>Мною______________________________________________________________________________</w:t>
        <w:br/>
        <w:t xml:space="preserve">                                                                 занимаемая должность, Ф.И.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___________Кодекса Республики Беларусь об административных правонарушениях, составлен настоящий протокол о том, что при проверке</w:t>
        <w:br/>
        <w:t>_____________________________________________________________________________________</w:t>
        <w:br/>
        <w:t xml:space="preserve"> (указать, что проверено или осмотрено, фамилия индивидуального предпринимателя, юридический адрес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(место жительства, фамилия физического лица, место жительств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  <w:br/>
        <w:t>установлено, что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фессия ,инициалы, фамилия нарушителя, место, время совершения правонару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подробное описание с указанием нормативного правового акта, требования которого нарушены,</w:t>
        <w:br/>
        <w:t>__________________________________________________________________________________________________________________________________________________________________________</w:t>
        <w:br/>
        <w:t>(обстоятельства совершения правонарушения) _____________________________________________________________________________________Ответственность за данное нарушение предусмотрена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татья, пункт нормативного правового акта, предусматривающего ответственность)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__ </w:t>
        <w:br/>
        <w:t>Факт правонарушения подтверждается свидетелями (если они имеются):</w:t>
        <w:br/>
        <w:t>1.___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ведения о нарушител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Дата, год рождения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Адрес, место жительства, номер телефона__________________________________</w:t>
      </w:r>
    </w:p>
    <w:p>
      <w:pPr>
        <w:pStyle w:val="31"/>
        <w:rPr/>
      </w:pPr>
      <w:r>
        <w:rPr>
          <w:sz w:val="24"/>
          <w:szCs w:val="24"/>
        </w:rPr>
        <w:t>4. Место и адрес работы, должность номер телефо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Семейное положение, наличие иждивенцев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6. Документ, удостоверяющий личность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Нарушителю разъяснены его права иобязанности, предусмотренные статьёй 247 Кодекса РБ об административных правонарушениях___(подпись наруш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е нарушителя______________________________________________________________ 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итель извещён, что слушание дела по настоящему протоколу назначено на «__»201_г. ____ч. По адресу_____________________________либо материалы будут направлены для рассмотрения в суд________________________района (гор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составившего протокол_________________________________(Инициалы, фамилия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дпись нарушителя________________________________________________(Инициалы, фамилия)</w:t>
      </w:r>
      <w:r>
        <w:rPr>
          <w:sz w:val="24"/>
        </w:rPr>
        <w:br/>
        <w:t>Замечания по протоколу, мотивы отказа от подписания протокола</w:t>
        <w:br/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В случае отказа лица, совершившего правонарушение, от подписи или дачи объяснений в протоколе делается об этом запись, которая заверяется подписями лица, составившего протокол, и свиде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етеринарный надзо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ложении штрафа за нарушение ветеринарного законодательств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Республики  Беларусь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«__»______________201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ями 14 и 44 Закона Республики Беларусь «О ветеринарной деятельности», статьями ____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Кодекса Республики Беларусь об административных правонарушениях и на основании протокола от _____________за совершенное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(должность, ФИО, место жительства, совершившего правонарушение,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я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ргнуть_____________ штрафу в размере________базовых величин, что состовляет_____________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</w:t>
      </w:r>
      <w:r>
        <w:rPr>
          <w:sz w:val="24"/>
          <w:szCs w:val="24"/>
        </w:rPr>
        <w:t>линия отрыва</w:t>
      </w: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удержании штраф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Штраф наложенный постановлением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номер, дата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ИО, совершившего правонаруше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азмере __________________________________________________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еречислен на счет №___________, код_______________банка___________________</w:t>
      </w:r>
    </w:p>
    <w:p>
      <w:pPr>
        <w:pStyle w:val="Normal"/>
        <w:rPr>
          <w:sz w:val="28"/>
        </w:rPr>
      </w:pPr>
      <w:r>
        <w:rPr>
          <w:sz w:val="28"/>
        </w:rPr>
        <w:t>поручением №___________от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 подпись)                                                               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взыскания может быть обжаловано вышестоящему ветеринарному инспектору или в суд в течение ___ дней со дня его вынесения. Штраф подлежит уплате  на счет № _________код________банка_____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30 дней со дня вручения постановления о наложении штрафа, в случае обжалования постановления – не познее 30 дней со дня уведомления оставления жалобы без уведомления. Квитанция об уплате штрафа направляется лицу, вынесшему постановления, по адресу: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рушителем в срок, установленный статьей 15.3 процессуально-исполнительного кодекса РБ об административных правонарушениях, постановление направляется для удержания суммы штрафа в порядке установленном законодательством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aps/>
        </w:rPr>
      </w:pPr>
      <w:r>
        <w:rPr>
          <w:caps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Республики  Беларусь</w:t>
      </w:r>
    </w:p>
    <w:p>
      <w:pPr>
        <w:pStyle w:val="Heading7"/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rPr>
          <w:caps/>
        </w:rPr>
      </w:pPr>
      <w:r>
        <w:rPr>
          <w:caps/>
        </w:rPr>
      </w:r>
    </w:p>
    <w:p>
      <w:pPr>
        <w:pStyle w:val="Heading7"/>
        <w:rPr>
          <w:b/>
          <w:b/>
          <w:caps/>
          <w:sz w:val="36"/>
        </w:rPr>
      </w:pPr>
      <w:r>
        <w:rPr>
          <w:b/>
          <w:caps/>
          <w:sz w:val="36"/>
        </w:rPr>
        <w:t>а  к  т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31"/>
        <w:rPr/>
      </w:pPr>
      <w:r>
        <w:rPr/>
        <w:t>«_________»___________________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главным государственным ветеринарным инспектор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на основании Закона Республики Беларусь «О ветеринарной деятельности» произведена проверка_______________________________________________________</w:t>
        <w:br/>
        <w:t>________________________________________________________________________</w:t>
        <w:br/>
        <w:t>расположенного по адресу: ____________________________________________</w:t>
        <w:br/>
        <w:t>________________________________________________________________________</w:t>
        <w:br/>
        <w:t>Проверка производилась: _______________________________201__г.</w:t>
      </w:r>
    </w:p>
    <w:p>
      <w:pPr>
        <w:pStyle w:val="Normal"/>
        <w:rPr/>
      </w:pPr>
      <w:r>
        <w:rPr>
          <w:sz w:val="28"/>
          <w:szCs w:val="28"/>
        </w:rPr>
        <w:t>В результате проверки установлено</w:t>
      </w:r>
      <w:r>
        <w:rPr>
          <w:sz w:val="24"/>
        </w:rPr>
        <w:t xml:space="preserve">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8"/>
          <w:szCs w:val="28"/>
        </w:rPr>
        <w:t>Выводы и предложения</w:t>
      </w:r>
      <w:r>
        <w:rPr>
          <w:sz w:val="24"/>
        </w:rPr>
        <w:t>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sz w:val="28"/>
          <w:szCs w:val="28"/>
        </w:rPr>
        <w:t>Главный ветеринарный инспектор _______________________________________________________</w:t>
        <w:br/>
        <w:br/>
        <w:t xml:space="preserve">                 Подписи: </w:t>
        <w:tab/>
        <w:tab/>
        <w:tab/>
        <w:t>__________________________________________</w:t>
        <w:br/>
        <w:t xml:space="preserve">                                </w:t>
        <w:tab/>
        <w:tab/>
        <w:tab/>
        <w:t xml:space="preserve"> __________________________________________</w:t>
        <w:br/>
        <w:t xml:space="preserve">                                 </w:t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br/>
        <w:t xml:space="preserve"> Один экземпляр получил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aps/>
        </w:rPr>
      </w:pPr>
      <w:r>
        <w:rPr>
          <w:caps/>
        </w:rPr>
        <w:t>Государственный ветеринарный надзор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Республики  Беларусь</w:t>
      </w:r>
    </w:p>
    <w:p>
      <w:pPr>
        <w:pStyle w:val="Heading4"/>
        <w:rPr/>
      </w:pPr>
      <w:r>
        <w:rPr/>
        <w:t>ПРЕДПИСАНИЕ №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Кому:</w:t>
      </w:r>
      <w:r>
        <w:rPr>
          <w:sz w:val="24"/>
        </w:rPr>
        <w:t>_______________________________________________________________________________</w:t>
        <w:br/>
      </w:r>
      <w:r>
        <w:rPr/>
        <w:t>должность, фамилия, имя, отчество  должностного лица, полное наименование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Б «О ветеринарной деятельности», Ветеринарным уставом необходимо устранить следующие нарушения ветеринар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каждого пункта предписания в срок до __________________________</w:t>
      </w:r>
    </w:p>
    <w:p>
      <w:pPr>
        <w:pStyle w:val="Heading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сообщить по адресу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</w:t>
      </w:r>
      <w:r>
        <w:rPr/>
        <w:t>адрес, должность, фамилия, имя, отчество лица, выдавшего предписание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Предписание получил ________________                                  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подпись)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1"/>
        <w:jc w:val="center"/>
        <w:rPr/>
      </w:pPr>
      <w:r>
        <w:rPr/>
      </w:r>
    </w:p>
    <w:p>
      <w:pPr>
        <w:pStyle w:val="Normal"/>
        <w:spacing w:lineRule="exact" w:line="341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2:00Z</dcterms:created>
  <dc:creator>vet</dc:creator>
  <dc:description/>
  <dc:language>en-US</dc:language>
  <cp:lastModifiedBy>Саша</cp:lastModifiedBy>
  <cp:lastPrinted>2009-01-16T12:13:00Z</cp:lastPrinted>
  <dcterms:modified xsi:type="dcterms:W3CDTF">2012-01-27T09:42:00Z</dcterms:modified>
  <cp:revision>2</cp:revision>
  <dc:subject/>
  <dc:title>Министерство сельского хозяйства и продовольствия Республики Беларусь</dc:title>
</cp:coreProperties>
</file>