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 2011 г. № 7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 осуществления ветеринарного надз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существления ветеринарного надзора 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именовать Департамент «Белсельхознадзор» Министерства сельского хозяйства и продовольствия в Департамент ветеринарного и продовольственного надзора Министерства сельского хозяйства и продоволь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перечень должностных лиц, являющихся государственными ветеринарными инспекто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изменения и дополнения в следующие указы Президента Республики Беларус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азделе «Министерство сельского хозяйства и продовольствия» перечня департаментов с правами юридического лица в центральных аппаратах государственных органов, утвержденного Указом Президента Республики Беларусь от 5 мая 2006 г. № 289 «О структуре Правительства Республики Беларусь» (Национальный реестр правовых актов Республики Беларусь, 2006 г., № 74, 1/7567; 2010 г., № 118, 1/11622), позицию «Департамент «Белсельхознадзор» заменить позицией «Департамент ветеринарного и продовольственного надзор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Указе Президента Республики Беларусь от 5 мая 2010 г. № 236 «О создании Департамента «Белсельхознадзор» и внесении дополнения и изменений в некоторые указы Президента Республики Беларусь» (Национальный реестр правовых актов Республики Беларусь, 2010 г., № 118, 1/11622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, пунктах 1 и 2 слова «Департамент «Белсельхознадзор» заменить словами «Департамент ветеринарного и продовольственного надзора» в соответствующем падеж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.1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уществление государственного контроля и надзора в области ветеринарии, обеспечения качества продовольственного сырья и пищевых продуктов, семеноводства, карантина и защиты растений;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етий дополнить словом «, ветеринар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3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первый заместитель директора Департамента является главным государственным ветеринарным инспектором Республики Беларусь, заместитель, курирующий ветеринарную деятельность, является заместителем главного государственного ветеринарного инспектора Республики Беларусь, а иные заместители директора Департамента являются главными государственными инспекторами соответственно по контролю и надзору за качеством продовольственного сырья и пищевых продуктов при их производстве и (или) хранении, экспорте, по семеноводству, карантину и защите раст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, их заместители и специалисты структурных подразделений Департамента являются государственными инспекторами по направлениям деятельности соответствующих структурных подразделений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Департаменте «Белсельхознадзор» Министерства сельского хозяйства и продовольствия Республики Беларусь, утвержденном данным Указ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 и абзацах втором и третьем пункта 5 слова «Департамент «Белсельхознадзор» заменить словами «Департамент ветеринарного и продовольственного надзора» в соответствующем падеж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Департамент ветеринарного и продовольственного надзора Министерства сельского хозяйства и продовольствия Республики Беларусь с правами юридического лица (далее – Департамент) является структурным подразделением центрального аппарата Министерства сельского хозяйства и продовольствия (далее – Минсельхозпрод), наделенным государственно-властными полномочиями и осуществляющим государственный контроль и надзор в области ветеринарии, обеспечения качества продовольственного сырья и пищевых продуктов, семеноводства, карантина и защиты растений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после слова «управления,» дополнить словами «инспекции (на правах управлений),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.1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осуществление государственного контроля и надзора в области ветеринарии, обеспечения качества продовольственного сырья и пищевых продуктов, семеноводства, карантина и защиты растений;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.2 дополнить словом «, ветеринар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7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.3 дополнить словами «, а также имеет право требовать отстранения от работы главных государственных ветеринарных инспекторов областей, городов и районов в случае нарушения или ненадлежащего исполнения ими лично или подчиненными им должностными лицами законодательства в области ветеринарной деятельност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.10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0. выдает разрешения на ввоз на таможенную территорию Таможенного союза и транзит через ее территорию подконтрольных товаров в случаях, установленных законодательством;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.13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3. осуществляет государственный ветеринарный контроль объектов контроля и подконтрольных товаров, в том числе при ввозе, вывозе и транзите их через территорию Республики Беларусь;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.20 после слов «технических нормативных правовых актов» дополнить словами «, в том числе ветеринарно-санитарные правила,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3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ерво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дополнить словами «, об устранении выявленных нарушений при производстве, заготовке, реализации, использовании семян, нарушений законодательства о защите растений, о непроведении убоя животных при подозрении возникновения очагов заразных болезней животных, а также о неосуществлении использования или вывоза за пределы их территории продуктов животного происхождения, не соответствующих ветеринарно-санитарному качеству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абзаца седьмого дополнить часть абзацами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станавливать деятельность юридических лиц и индивидуальных предпринимателей в области защиты растений на объектах, на которых она осуществляется с нарушением требований законодательства о защите растений, до устранения указанных в предписании нару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токолы об административных правонарушениях и налагать административные взыскания в случаях и порядке, установленных законодательными актами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осьмой исключ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после части первой частью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ые (главные государственные) инспекторы пользуются иными правами, установленными законодательством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торую считать частью треть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у Министров Республики Беларус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стимесячный срок в установленном порядке обеспечить приведение актов законодательства в соответствие с настоящим Указом и принять иные меры по его реал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республиканского бюджета на 2012 и последующие финансовые годы предусматривать финансирование деятельности государственной ветеринарной службы, осуществляющей функции государственного ветеринарного надзора, за счет средств республиканского бюдж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У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еспублики Беларусь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укаш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11 № 7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являющихся государственными ветеринарными инспекто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ый заместитель директора Департамента ветеринарного и продовольственного надзора Министерства сельского хозяйства и продовольствия – главный государственный ветеринарный инспектор Республики Белару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директора Департамента ветеринарного и продовольственного надзора Министерства сельского хозяйства и продовольствия, курирующий вопросы ветеринарной деятельности, – заместитель главного государственного ветеринарного инспектора Республики Белару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и, заместители и специалисты структурных подразделений Департамента ветеринарного и продовольственного надзора Министерства сельского хозяйства и продовольствия, осуществляющие ветеринарную деятельность, – государственные ветеринарные инспек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государственного учреждения «Белорусское управление государственного ветеринарного надзора на государственной границе и транспорте» – главный государственный ветеринарный инспектор на государственной границе и транспор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и руководителя государственного учреждения «Белорусское управление государственного ветеринарного надзора на государственной границе и транспорте» – заместители главного государственного ветеринарного инспектора на государственной границе и транспор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и, заместители и специалисты структурных подразделений государственного учреждения «Белорусское управление государственного ветеринарного надзора на государственной границе и транспорте» – государственные ветеринарные инспек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ь, заместители руководителя государственного учреждения «Ветеринарный надзор» – государственные ветеринарные инспекторы, руководители, заместители и специалисты его структурных подразделений – государственные ветеринарные инспек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чальники управлений и отделов ветеринарии комитетов по сельскому хозяйству и продовольствию облисполкомов – главные государственные ветеринарные инспекторы обла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стители начальников управлений и отделов ветеринарии комитетов по сельскому хозяйству и продовольствию облисполкомов – заместители главных государственных ветеринарных инспекторов обла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ециалисты управлений и отделов ветеринарии комитетов по сельскому хозяйству и продовольствию облисполкомов – государственные ветеринарные инспек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чальник государственного учреждения «Минская городская ветеринарная станция» – главный государственный ветеринарный инспектор г. Мин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местители начальника государственного учреждения «Минская городская ветеринарная станция» – заместители главного государственного ветеринарного инспектора г. Мин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ководители и заместители руководителей областных и межрайонных ветеринарных лабораторий – государственные ветеринарные инспек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уководители и заместители руководителей областных, районных в городах ветеринарных станций – государственные ветеринарные инспек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ители районных, городских ветеринарных станций – главные государственные ветеринарные инспекторы районов, гор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местители руководителей районных, городских ветеринарных станций – заместители главных государственных ветеринарных инспекторов районов, гор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уководители и заместители руководителей государственных организаций, подчиненных Министерству сельского хозяйства и продовольствия и осуществляющих деятельность, за которую уполномочены отвечать структурные подразделения Департамента ветеринарного и продовольственного надзора Министерства сельского хозяйства и продовольствия, осуществляющие ветеринарную деятельность, – государственные ветеринарные инспек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ведующие лабораториями ветеринарно-санитарной экспертизы районов, городов – государственные ветеринарные инспект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4:00Z</dcterms:created>
  <dc:creator>Саша</dc:creator>
  <dc:description/>
  <dc:language>en-US</dc:language>
  <cp:lastModifiedBy>Саша</cp:lastModifiedBy>
  <dcterms:modified xsi:type="dcterms:W3CDTF">2011-03-03T06:36:00Z</dcterms:modified>
  <cp:revision>1</cp:revision>
  <dc:subject/>
  <dc:title/>
</cp:coreProperties>
</file>