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КАЗ ПРЕЗИДЕНТА РЕСПУБЛИКИ БЕЛАРУС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сентября 2010 г. № 45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 от 6 июня 2011 г. № 228 (Национальный реестр правовых актов Республики Беларусь, 2011 г., № 65, 1/12582) &lt;P31100228&g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 от 30 августа 2011 г. № 383 (Национальный реестр правовых актов Республики Беларусь, 2011 г., № 99, 1/12797) &lt;P31100383&g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 от 30 декабря 2011 г. № 621 (Национальный реестр правовых актов Республики Беларусь, 2012 г., № 8, 1/13223) &lt;P31100621&g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крет Президента Республики Беларусь от 13 февраля 2012 г. № 1 (Национальный реестр правовых актов Республики Беларусь, 2012 г., № 21, 1/13294) &lt;Pd1200001&g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дебюрократизации деятельности государственных органов, улучшения предпринимательского и инвестиционного климата в стране, а также упрощения процедур лицензирования отдельных видов деятельности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лицензировании отдельных вид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 юридические и физические лица, а также индивидуальные предприним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язаны до 1 марта 2011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обеспечить выполнение лицензионных требований и условий, предусмотренных настоящим Указом, если такие требования и условия изменяются по отношению к лицензионным требованиям и условиям, определенным актами законодательства, действовавшими до 1 января 2011 г., и представить в указанный срок информацию об обеспечении выполнения лицензионных требований и условий в лицензирующие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соблюдения обязанностей, предусмотренных в части первой настоящего подпункта, действие специальных разрешений (лицензий) на осуществление видов деятельности с 1 марта 2011 г. прекращается и оригиналы (дубликаты) таких специальных разрешений (лицензий) до 11 марта 2011 г. подлежат сдаче в лицензирующие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января 2011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впр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не продлевать в период со дня официального опубликования настоящего Указа до его вступления в силу срок действия специальных разрешений (лицензий) на осуществление видов деятельности либо специальных разрешений (лицензий), включающих только те составляющие виды деятельности работы и (или) услуги, лицензирование которых отменяется в соответствии с настоящим Ук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2. осуществлять деятельность на основании специальных разрешений (лицензий), выданных до 1 января 2011 г., при условии соблюдения требований, предусмотренных в подпункте 2.1.1 настоящего пункта, до истечения срока их действия. Внесение изменений и (или) дополнений в соответствии с настоящим Указом в специальные разрешения (лицензии) производится при внесении в них иных изменений и (или) дополнений, а также при продлении срока их действия после 1 января 2011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длении срока действия специальных разрешений (лицензий), указанных в части первой настоящего подпункта, одновременно осуществляется внесение в них изменений и (или) дополнений в соответствии с настоящим Указом, государственная пошлина за внесение таких изменений и (или) дополнений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Юридические и физические лица, а также индивидуальные предприниматели, осуществляющие на день вступления в силу настоящего Указа деятельность, не подлежащую лицензированию до 1 января 2011 г. в соответствии с актами законодательства и подлежащую лицензированию согласно настоящему Указу, вправе осуществлять такую деятельность без специального разрешения (лицензии) по 28 февраля 2011 г. При намерении в дальнейшем осуществлять эту деятельность они должны до 1 марта 2011 г. получить специальное разрешение (лицензию) в соответствии с настоящим Ук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пециальные разрешения (лицензии), оформленные на бланках, изготовленных до вступления в силу настоящего Указа, подлежат замене на специальные разрешения (лицензии), оформленные на бланках, изготовленных по форме согласно приложению 2 к Положению о лицензировании отдельных видов деятельности, утвержденному настоящим Указом, при внесении в такие специальные разрешения (лицензии) изменений и (или) дополнений или продлении срока их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пределить, что с 1 июля 2010 г. деятельность по переработке, консервированию рыбы и морепродуктов осуществляется юридическими лицами и индивидуальными предпринимателями без получения специальных разрешений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бязаны до 1 октября 2010 г. сдать в Управление делами Президента Республики Беларусь оригиналы (дубликаты) специальных разрешений (лицензий) на осуществление вида деятельности, названного в части первой настоящего пун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становить до 1 января 2011 г. действие пункта 38 перечня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енного Декретом Президента Республики Беларусь от 14 июля 2003 г. № 17 (Национальный реестр правовых актов Республики Беларусь, 2003 г., № 79, 1/477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 приведения в соответствие с настоящим Указом акты законодательства применяются в части, не противоречащей настоящему Ука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овету Министров Республики Беларусь до 1 января 2011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обеспечить приведение актов законодательства в соответствие с настоящим Ук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принять иные меры по реализации настоящего Указа, а также разъяснять вопросы его при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Местным исполнительным и распорядительным органам до 1 января 2011 г. привести свои решения в соответствие с настоящим Ук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изнать утратившими силу нормативные правовые акты и отдельные положения нормативных правовых актов Президента Республики Беларусь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астоящий Указ вступает в силу с 1 января 2011 г., за исключением пункта 5, вступающего в силу с 1 июля 2010 г., подпункта 2.2.1 пункта 2, пунктов 6–8 и данного пункта, вступающих в силу со дня официального опубликования настоящего У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укаш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казу Презид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01.09.2010 № 4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тративших силу нормативных правовых актов и отдельных положений нормативных правовых актов Президента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крет Президента Республики Беларусь от 14 июля 2003 г. № 17 «О лицензировании отдельных видов деятельности» (Национальный реестр правовых актов Республики Беларусь, 2003 г., № 79, 1/477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крет Президента Республики Беларусь от 3 мая 2004 г. № 2 «О внесении дополнений и изменений в Декрет Президента Республики Беларусь от 14 июля 2003 г. № 17» (Национальный реестр правовых актов Республики Беларусь, 2004 г., № 71, 1/549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крет Президента Республики Беларусь от 14 октября 2004 г. № 9 «О внесении изменения в Декрет Президента Республики Беларусь от 14 июля 2003 г. № 17» (Национальный реестр правовых актов Республики Беларусь, 2004 г., № 161, 1/59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екрет Президента Республики Беларусь от 8 ноября 2004 г. № 13 «О внесении изменений в декреты Президента Республики Беларусь от 23 декабря 1998 г. № 24 и от 14 июля 2003 г. № 17» (Национальный реестр правовых актов Республики Беларусь, 2004 г., № 176, 1/598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ратил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нкт 12 Декрета Президента Республики Беларусь от 9 марта 2005 г. № 3 «О некоторых мерах по противодействию торговле людьми» (Национальный реестр правовых актов Республики Беларусь, 2005 г., № 40, 1/6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екрет Президента Республики Беларусь от 18 июня 2005 г. № 7 «О внесении дополнения в Декрет Президента Республики Беларусь от 14 июля 2003 г. № 17» (Национальный реестр правовых актов Республики Беларусь, 2005 г., № 103, 1/656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ункт 5 Декрета Президента Республики Беларусь от 9 сентября 2005 г. № 11 «О совершенствовании государственного регулирования производства и оборота алкогольной, непищевой спиртосодержащей продукции и непищевого этилового спирта» (Национальный реестр правовых актов Республики Беларусь, 2005 г., № 142, 1/677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ункт 3 Декрета Президента Республики Беларусь от 22 ноября 2005 г. № 15 «О внесении изменений и дополнений в некоторые декреты Президента Республики Беларусь по вопросам противодействия торговле людьми» (Национальный реестр правовых актов Республики Беларусь, 2005 г., № 188, 1/69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Декрет Президента Республики Беларусь от 8 декабря 2005 г. № 16 «О некоторых мерах по совершенствованию государственного регулирования в области природопользования и внесении дополнения и изменений в Декрет Президента Республики Беларусь от 14 июля 2003 г. № 17» (Национальный реестр правовых актов Республики Беларусь, 2005 г., № 193, 1/699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Декрет Президента Республики Беларусь от 3 августа 2006 г. № 11 «О внесении дополнений в Декрет Президента Республики Беларусь от 8 декабря 2005 г. № 16» (Национальный реестр правовых актов Республики Беларусь, 2006 г., № 125, 1/779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одпункт 1.6 пункта 1 Декрета Президента Республики Беларусь от 4 сентября 2006 г. № 15 «О внесении изменений в некоторые декреты Президента Республики Беларусь» (Национальный реестр правовых актов Республики Беларусь, 2006 г., № 145, 1/790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Декрет Президента Республики Беларусь от 31 декабря 2006 г. № 22 «О внесении изменения в Декрет Президента Республики Беларусь от 14 июля 2003 г. № 17» (Национальный реестр правовых актов Республики Беларусь, 2007 г., № 4, 1/820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Утратил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Абзац шестой пункта 4 Указа Президента Республики Беларусь от 25 октября 2007 г. № 534 «О мерах по совершенствованию охранной деятельности» (Национальный реестр правовых актов Республики Беларусь, 2007 г., № 262, 1/90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Декрет Президента Республики Беларусь от 26 ноября 2007 г. № 7 «О внесении дополнений и изменений в Декрет Президента Республики Беларусь от 14 июля 2003 г. № 17» (Национальный реестр правовых актов Республики Беларусь, 2007 г., № 287, 1/91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Пункт 6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екрет Президента Республики Беларусь от 6 октября 2008 г. № 20 «О внесении изменения в Декрет Президента Республики Беларусь от 14 июля 2003 г. № 17» (Национальный реестр правовых актов Республики Беларусь, 2008 г., № 248, 1/1009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екрет Президента Республики Беларусь от 19 декабря 2008 г. № 23 «О лицензировании деятельности по оказанию психологической помощи» (Национальный реестр правовых актов Республики Беларусь, 2008 г., № 305, 1/103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Абзац десятый пункта 6 Декрета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01.09.2010 № 4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лицензировании отдельных вид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Е ВОПРОСЫ ЛИЦЕНЗ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регулируются отношения по лицензированию отдельных видов деятельности, осуществляемому в интересах национальной безопасности, общественного порядка, защиты прав и свобод, нравственности, здоровья населения и охраны окружающей среды в соответствии с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согласно приложению 1, за исключ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и, связанной со специфическими товарами (работами, услу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 по ввозу и (или) вывозу отдельных тов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и, лицензируемой Национальным бан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и, осуществляемой государственными органами в пределах их компетенции, определенной в установленном порядке (кроме деятельности в области использования атомной энергии и источников ионизирующего излучения), а также воинскими частями (учреждениями) Вооруженных Сил и другими воинскими формированиями, Следственным комитетом, органами внутренних дел, органами и подразделениями по чрезвычайным ситуациям Республики Беларусь в соответствии с задачами, возложенными на них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настоящем Положении употребляются следующие основные термины и опред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ат – юридическое лицо Республики Беларусь, индивидуальный предприниматель, зарегистрированный в Республике Беларусь, иностранное юридическое лицо, иностранная организация, адвокат, частный нотариус, физическое лицо, осуществляющее деятельность, связанную с коллекционированием и экспонированием оружия и боеприпасов, которые имеют специальные разрешения (лицензии) (далее –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онные требования и условия – совокупность установленных настоящим Положение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рование – комплекс реализуемых государством мер, связанных с выдачей лицензий, их дубликатов, внесением в лицензии изменений и (или) дополнений, приостановлением, возобновлением, продлением срока действия лицензий, прекращением их действия,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рующие органы –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ругие государственные органы, уполномоченные в соответствии с настоящим Положением осуществлять лиценз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 специальное разрешение на осуществление вида деятельности при обязательном соблюдении лицензионных требований и условий, выданное лицензирующим органом соискателю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ые лицензионные требования и условия – лицензионные требования и условия, сведения о которых указываются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естр лицензий – совокупность формируемых лицензирующим органом данных о выданных лицензиях, их дубликатах, внесении в лицензии изменений и (или) дополнений, приостановлении, возобновлении, продлении срока действия лицензий, прекращении их действия, аннулировании лицензий и иных сведений в соответствии с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искатель лицензии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или физическое лицо, ходатайствующее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Является незаконным и запрещается осущест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ов деятельности, а также работ и (или) услуг, составляющих виды деятельности, указанных в приложении 1 к настоящему Положению, без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а деятельности, работ и (или) услуг, составляющих вид деятельности, на которые выдана лицензия, обособленным подразделением, в том числе филиалом, лицензиата – юридического лица, если в лицензии не содержится сведений об этом обособленном подразделении, в том числе филиале, либо выполняемые им работы и (или) услуги, составляющие лицензируемый вид деятельности, для такого обособленного подразделения, в том числе филиала, в лицензии не указ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а деятельности, работ и (или) услуг, составляющих вид деятельности, на которые выдана лицензия, на иной, помимо определенной в не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аво на получение лицензии, если иное не предусмотрено настоящим Положением, име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зарегистрированные в Республике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Республики Беларусь и (или) индивидуальные предприниматели, зарегистрированные в Республике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ходатайствующие о предоставлении им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За выдачу лицензии, внесение в нее изменений и (или) дополнений (за исключением случаев внесения их в связи с изменением законодательства), продление срока действия лицензии (за исключением случаев продления его при возобновлении действия лицензии в связи с признанием судом вынесенного лицензирующим органом решения о приостановлении, прекращении действия либо аннулировании лицензии неправомерным), выдачу дубликата лицензии взимается государственная пошлина в порядке и размерах, установленных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мещение лицензирующим органам расходов, связанных с лицензированием, осуществляется за счет средств республиканского бюджета и соответствующих местных бюджетов, предусмотренных на финансирование этих органов, а также иных источников, определенных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настоящим Положением, отдельные полномочия лицензирующего органа могут быть возложены на его структурные подразделения, территориальные органы, подчиненны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я о выдаче (отказе в выдаче) лицензии, внесении в нее изменений и (или) дополнений, приостановлении, возобновлении, продлении срока действия лицензии, прекращении ее действия, аннулировании лицензии (далее – решения по вопросам лицензирования) принимаются коллегиальным органом лицензирующего органа и оформляются приказами (решениями) лицензирующе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 со дня его принятия, а в случае, когда настоящим Положением предусмотрена обязанность лицензирующего органа о письменном уведомлении соискателя лицензии (лицензиата) о принятом решении, – в месячный срок со дня получения соискателем лицензии (лицензиатом) соответствующего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Документы (их копии), представленные соискателем лицензии (лицензиатом) для получения лицензии, продления срока ее действия, внесения в нее изменений и (или) дополнений, а также другие документы, относящиеся к лицензированию деятельности, хранятся в лицензирующем органе, выдавшем лицензию, либо уполномоченных в установленном порядке этим лицензирующим органом его структурных подразделениях, территориальных органах, подчиненны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казанные в пункте 9 настоящего Положения документы хранятся в лицензирующем органе, выдавшем лицензию, либо иных уполномоченных в установленном порядке этим лицензирующим органом его структурных подразделениях, территориальных органах, подчиненных организациях в течение года со дня принятия решения об отказе в выдаче лицензии, прекращения действия лицензии или ее аннулирования, а по истечении данного срока передаются на хранение в государственные архивные учреждения в порядке, установленном актами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Должностные лица лицензирующих органов за нарушение требований настоящего Положения, в том числе за невнесение в лицензию сведений, предусмотренных в пункте 41 настоящего Положения, привлекаются к дисциплинарной, административной или уголовной ответственности в соответствии с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 нормативных правовых актах, не регулирующих вопросы лицензирования в целом, как правило, не должны содержаться нормы, определяющие его порядок и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 случае расхождения норм настоящего Положения с другими законодательными актами, регулирующими осуществление отдельных видов деятельности на основании лицензий, применяются нормы настоящего Положения, если иное не предусмотрено настоящим Положением или не установлено Президентом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Лицензия выдается на конкретный вид деятельности с указанием работ и (или) услуг, составляющих этот вид деятельности, если они определены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ля получения лицензии ее соискатель либо его уполномоченный представитель представляет в соответствующий лицензирующи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1. заявление о выдаче лицензи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юридического лица Республики Беларусь – наименования и местонахождения этого юридического лица, а также его обособленных подразделений, в том числе филиалов, в которых соискатель лицензии намерен осуществлять лицензируемый вид деятельности (далее – обособленные подразделения, в том числе филиалы), работ и (или) услуг, составляющих соответствующий лицензируемый вид деятельности, если они определены настоящим Положением, для каждого обособленного подразделения, в том числе фил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физического лица, ходатайствующего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 индивидуального предпринимателя, зарегистрированного в Республике Беларусь, – фамилии, собственного имени, отчества,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иностранной организации – наименования и местонахождения этой организации, а также ее представительства, открытого в установленном порядке на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и, на которой соискатель лицензии намерен осуществлять лицензируемый вид деятельност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сведений, предусмотренных настоящим Положением для конкретного лицензируемого вида деятельности либо определенных Президентом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о выдаче лицензии также указывается, что сведения, изложенные в этом заявлении и прилагаемых к нему документах, достовер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2. копии учредительных документов юридического лица, документа, свидетельствующего о проведении государственной регистрации юридического лица,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4. документ об уплате государственной пошлины за выдачу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5. 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Заявление о выдаче лицензии и прилагаемые к нему в соответствии с настоящим Положением документы представляются соискателем лицензии либо его уполномоченным представителем с одновременным предъя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и документа, подтверждающего полномочия руководителя юридического лица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 – руководителем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и доверенности, выданной иностранной организацией, – руководителем представительства иностран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 физическим лицом, ходатайствующим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 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и доверенности – уполномоченным представителем соискател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Запрещается требовать от соискателя лицензии представления документов или сведений, не предусмотренных настоящим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 если иное не установлено Президентом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ри необходимости получения в соответствии с настоящим Положением и с учетом требований пункта 17 настоящего Положения документов (сведений) лицензирующий орган запрашивает такие документы (сведения) у иного государственного органа и другой организации в соответствии с их компетенцией не позднее рабочего дня, следующего за днем поступления в лицензирующий орган документов, определенных в пункте 1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ребуемые лицензирующим органом документы должны быть представлены иными государственными органами и другими организациями в течение 5 рабочих дней со дня получения соответствующе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о выдаче лицензии ее соискатель вправе представить указанные в пункте 17 настоящего Положения документы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Нотариальное засвидетельствование представляемых в лицензирующий орган копий документов не требуется при предъявлении их оригиналов или нотариально засвидетельствованных копий, если настоящим Положением не предусмотрено и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Запрещается требовать от соискателей лицензий и лицензиатов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лицензированию, кроме случаев, предусмотренных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Документы, представленные для получения лицензии, принимаются по описи, копия которой вручается соискателю лицензии либо его уполномоченному представителю с отметкой о дате приема эти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о выдаче лицензии не всех сведений, перечисленных в подпункте 15.1 пункта 15 настоящего Положения, либо представления не всех документов, предусмотренных настоящим Положением, либо непредъявления соответствующего документа, указанного в пункте 16 настоящего Положения, лицензирующий орган отказывает соискателю лицензии либо его уполномоченному представителю в принятии этого заявления к рассмотрению в день его по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Заявление о выдаче лицензии должно быть рассмотрено лицензирующим органом в течение 15 рабочих дней со дня приема документов, определенных в пункте 1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части первой настоящего пункта срок может быть продлен на период проведения оценки и (или) экспертизы соответствия возможностей соискателя лицензии лицензионным требованиям и условиям, но не более чем на 10 рабочих дней, если иное не предусмотрено настоящим Положением или другими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ыдаче лицензии ее соиска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выдаче лицензии ее соиска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выдаче лицензии ее соискателю по одному или нескольким обособленным подразделениям, в том числе филиала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том числе филиалам, в отношении иных составляющих соответствующий лицензируемый вид деятельности работ и (или) услуг, указанных соискателем лицензии в заявлении о е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Если иное не предусмотрено настоящим Положением, лицензирующий орган принимает решение, указанное в абзацах третьем и четвертом пункта 23 настоящего Положения, п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и в представленном заявлении о выдаче лицензии и прилагаемых к нему документах недостовер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и представленных документов требованиям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и заключения о несоответствии возможностей соискателя лицензии лицензионным требованиям и условиям по результатам проведенных согласно настоящему Положению оценки и (или) экспертизы соответствия возможностей соискателя лицензии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 согласно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и за получением лицензии до истечения одного года с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я лицензирующим органом решения об отказе в выдаче лицензии по основанию, предусмотренному в части второй пункта 34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кращения действия или аннулирования лицензии (за исключением случаев прекращения действия лицензии по основаниям, предусмотренным в абзацах втором и третьем пункта 83, абзацах втором и пятом пункта 84 настоящего Положения, аннулирования лицензии в связи с выдачей ее с нарушением установленного настоящим Положением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ечения срока действия лицензии, если лицензирующим органом было принято решение об отказе в продлении срока действия лицензии в соответствии с пунктом 61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О принятом в соответствии с пунктом 23 настоящего Положения решении лицензирующий орган письменно уведомляет соискателя лицензии в течение 3 рабочих дней со дня принятия эт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Лицензия выдается ее соискателю либо его уполномоченному представителю при предъявлении документов, указанных в пункте 16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При выдаче лицензии ее соискатель либо его уполномоченный представитель должен быть ознакомлен с законодательством, определяющим лицензионные требования и условия осуществления вида деятельности, о чем делается соответствующая отметка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В обособленных подразделениях, в том числе филиалах, юридического лица, на торговых и иных объектах (в местах), где осуществляется лицензируемый вид деятельности, должны находиться копии лицензии, скрепленные подписью руководителя юридического лица или индивидуального предпринимателя и печатью юридического лица, а также информация о месте ознакомления с подлинником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В случае утраты лицензии лицензиату может быть выдан ее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убликата лицензии лицензиат либо его уполномоченный представитель обязан представить в соответствующий лицензирующи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олучении дубликат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государственной пошлины за выдачу дубликат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кат лицензии выдается в течение 3 рабочих дней со дня представления указанных в части второй настоящего пункт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выдачи дубликата лицензии действие лицензии не приостанавл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И ЭКСПЕРТИЗА СООТВЕТСТВИЯ ВОЗМОЖНОСТЕЙ СОИСКАТЕЛЯ ЛИЦЕНЗИИ (ЛИЦЕНЗИАТА)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В предусмотренных настоящим Положением случаях лицензирующий орган либо уполномоченные этим лицензирующим органом его структурные подразделения, территориальные органы, подчиненные организации вправе провести оценку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оц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орядок проведения оценки определяется настоящим Положением, нормативными правовыми актами Совета Министров Республики Беларусь, а также лицензирующ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о результатам оценки проводившим ее лицензирующим органом либо уполномоченным этим лицензирующим органом на проведение оценки его структурным подразделением, территориальным органом, подчиненной организацией составляется заключение о соответствии или несоответствии возможностей соискателя лицензии (лицензиата) лицензионным требованиям и условиям, которое подписывается уполномоченным в установленном порядке должностным лицом данного органа (структурного подразделения,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В случае, если для оценки соответствия возможностей соискателя лицензии (лицензиата) лицензионным требованиям и условиям требуются специальные знания в области науки, техники и иных сферах деятельности, а также в иных случаях, предусмотренных настоящим Положением, лицензирующим органом назначается экспертиза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эксперти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Экспертиза проводится лицензирующим органом или юридическим лицом независимо от организационно-правовой формы, имеющими в своем составе специалистов соответствующей квалификации, либо физическим лицом соответствующей специальности и квалификации, подтверждаемых дипломом, аттестатом, свидетельством, удостоверяющими получение надлежащего образования, и документами, удостоверяющими стаж работы по определенной специальности, которым в соответствии с законодательством предоставлено право на проведение определенного вида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имеют права осуществлять экспертизу юридические и физические лица, находящиеся в гражданско-правовых и (или) трудовых отношениях с соискателем лицензии (лицензиатом). При обнаружении таких фактов экспертиза признается недействительной, что является основанием для принятия лицензирующим органом решения об отказе в выдаче лицензии, а в случае, когда лицензия была выдана, – решения о ее аннулир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Порядок проведения экспертизы определяется настоящим Положением, нормативными правовыми актами Совета Министров Республики Беларусь, а также лицензирующ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Для проведения экспертизы между лицом, указанным в части первой пункта 34 настоящего Положения, которым будет проводиться соответствующая экспертиза, и соискателем лицензии (лицензиатом) заключается договор о проведении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говор о проведении экспертизы должен содержать сведения об объекте экспертизы, сроки ее проведения, смету расходов на проведение экспертизы, порядок оплаты экспертизы, ответственность сторон и другие условия по соглашению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В ходе проведения экспертизы соискатель лицензии (лицензиат) имее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экспертизы и давать необходимые для эксперта пояс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Результаты экспертизы должны свидетельствовать о соответствии или несоответствии возможностей соискателя лицензии (лицензиата)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Расходы, связанные с проведением экспертизы, возмещаются соискателем лицензии (лицензиатом) в порядке, установленном договором о проведении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0. Срок проведения оценки и (или) экспертизы не должен превышать 10 рабочих дней, если иное не предусмотрено настоящим Положением или другими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Лицензия выдается по форме согласно приложению 2 и содер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лиценз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лицензируемого вида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нзиате (наименование и местонахождение юридического лица, иностранной организации, фамилия, собственное имя, отчество, регистрация по месту жительства физического лица, в том числе индивидуального предпринимателя, учетный номер платель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и дату принятия решения о выдаче лицензии, продлении срока ее действия, внесении в лицензию изменений и (или) допол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лицензии в реестре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редставительстве иностранной организации, об обособленных подразделениях, в том числе филиалах (наименование и местонахождение),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 в том числе фил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метку о дне получения лицензии ее соискателем либо его уполномоченным представителем, а также ознакомлении этих лиц с законодательством, определяющим лицензионные требования и условия осуществления вида деятельности. В случае выдачи лицензиату в соответствии с настоящим Положением лицензии, оформленной на новом бланке, в данную отметку вносится день получения лицензии ее соискателем или его уполномоченным представителем, указанный при проставлении соответствующей отметки в лицензии, оформленной при ее первоначальной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Бланки лицензий изготавливаются Министерством финан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Бланк лицензии заполняется лицензирующим органом компьютерным и (или) ручным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ная на бланке лицензия выдается лицензи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ицензирующем органе хранится копия указанной в части второй настоящего пункта лицензии, заверенная подписью уполномоченного в установленном порядке должностного лица и печатью эт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 бланке лицензии на лицевой стор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ва вверху рамка не заполн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а вверху в рамку при необходимости вписывается слово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же под Государственным гербом Республики Беларусь указывается наименование лицензирующего органа, в овальной рамке (под словом «(ЛИЦЕНЗИЯ)») – номер лицензии, состоящий из пятизначного цифрового кода органа, выдавшего лицензию, и регистрационного номера лицензии в реестре лицензий. Код органа, выдавшего лицензию, определяется для республиканских органов государственного управления и иных государственных организаций, подчиненных Правительству Республики Беларусь, других государственных организаций на основании классификатора «Органы государственной власти и управления», а для местных исполнительных и распорядительных органов на основании классификатора «Система обозначений объектов административно-территориального деления и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ва внизу указывается семизначный цифровой номер бланка лицензии, наносимый при изготовлении этого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а внизу располагается защитный элемент, без которого этот бланк недействител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лее заполнение лицевой и оборотной сторон бланка лицензии осуществляется в соответствии с требованиями, указанными в подстрочных тек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Бланк лицензии может состоять из одного или нескольких 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сты нумеруются, начиная с цифр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На отдельном листе (листах), являющемся (являющихся) неотъемлемой частью бланка лицензии, указываются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оставляющих лицензируемый вид деятельности работах и (или) услугах, на осуществление которых выдана лицензия, особых лицензионных требованиях и условиях, если они определены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редставительстве иностран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бособленных подразделениях, в том числе филиала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 в том числе фил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7. На каждом листе бланк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а вверху проставляется номер бланка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ва вверху располагается учетный номер этого листа, наносимый при его изгото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Номер лицензии и номер бланка лицензии должны соответствовать таким номерам на листах к н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Бланк лицензии подписывается руководителем лицензирующего органа или уполномоченным им в установленном порядке должностным лицом и заверяется гербовой печатью лицензирующе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 Бланки лицензий являются бланками строгой отчетности, их регистрация и хранение осуществляются в порядке, установленно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кращении действия, аннулировании лицензии, оформлении лицензии на новом бланке лицензиат обязан в соответствии с настоящим Положением сдать в лицензирующий орган ранее выданную ему лицензию (ее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Обеспечение лицензирующих органов бланками лицензий производится Министерством финансов по заявкам эт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готовление бланков лицензий осуществляется за счет средств республиканского бюджета и соответствующих местных бюджетов, предусмотренных на финансирование лицензирующ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И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Лицензия действует на всей территории Республики Беларусь или ее части, определенной в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в том числе филиалы, осуществляют лицензируемый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ида деятельности, а также работ и (или) услуг, составляющих вид деятельности, на которые выдана лицензия, обособленным подразделением, в том числе филиалом, ранее их не выполнявшим, а также расширение лицензиатом перечня указанных в лицензии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возможно после внесения в лицензию соответствующих изменений и (или) дополнений в порядке, установленном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ри осуществлении вида деятельности на основании лицензии по договору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емуся участником данного товарищества), имеющему соответствующую лиценз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5. Лицензиат вправе в установленном порядке осуществлять лицензируемый вид деятельности, а также работы и (или) услуги, составляющие соответствующий лицензируемый вид деятельности, со дня получения лицензии в течение указанного в ней ср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Лицензия выдается на срок не менее 5 и не более 10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Срок действия лицензии исчисляется со дня принятия лицензирующим органом решения о ее выдаче. Указанный срок может быть продлен по заявлению лицензиата неоднокр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Для продления срока действия лицензии лицензиат либо его уполномоченный представитель обязан не позднее чем за один месяц и не ранее чем за 3 месяца до истечения этого срока подать в соответствующий лицензирующий орган заявление о продлении срока действия лицензии с приложением документа об уплате государственной пошлины за его прод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предусмотренного в части первой настоящего пункта срока лицензирующий орган отказывает в принятии заявления к рассмотрению. При намерении дальнейшего осуществления указанного в лицензии вида деятельности лицензиат должен обратиться за выдачей новой лицензии в порядке, установленном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Заявление о продлении срока действия лицензии должно содержать сведения, предусмотренные в подпункте 15.1 пункта 15 настоящего Положения, и обязательное указание, что лицензиат и его деятельность соответствуют установленным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ензиата представления документов, указанных в подпунктах 15.2–15.5 пункта 1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 могут быть установлены дополнительные требования, соблюдение которых является основанием для продления срока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0. Лицензирующий орган на основании представленного лицензиатом заявления в течение 10 рабочих дней принимает решение о продлении срока действия лицензии на срок, указанный в приложении 1 к настоящему Положению, который исчисляется со дня, следующего за днем окончания предыдущего срока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В случае выявления в представленном лицензиатом заявлении недостоверных сведений, необходимых (имеющих значение) для принятия решения о продлении срока действия лицензии, лицензирующий орган принимает решение об отказе в продлении срока действия лицензии. При этом повторное обращение лицензиата в лицензирующий орган с заявлением о продлении срока действия лицензии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ведениям, необходимым (имеющим значение) для принятия решения о продлении срока действия лицензии, относятся сведения о соответствии лицензиата и его деятельности установленным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 О принятом в соответствии с пунктами 60 и 61 настоящего Положения решении лицензирующий орган письменно уведомляет лицензиата в течение 3 рабочих дней со дня принятия так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При продлении срока действия лицензии лицензиату выдается лицензия, оформленная на новом бла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лицензии, оформленной на новом бланке, лицензиат обязан сдать в лицензирующий орган оригинал ранее выданной лицензии (ее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Внесение в лицензию изменений и (или) дополнений, а также возобновление действия лицензии не является основанием для продления срока ее действия, если иное не предусмотрено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При возобновлении действия лицензии в связи с признанием судом вынесенного лицензирующим органом решения о приостановлении, прекращении действия либо аннулировании лицензии неправомер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действие которой было приостановлено, продлевается на срок, в течение которого она была приостановл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действие которой было прекращено, продлевается на срок, истекший со дня прекращения действия лицензии до дня возобновления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лицензии, которая была аннулирована, продлевается на срок, истекший со дня принятия лицензирующим органом решения об аннулировании лицензии до дня возобновления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ЛИЦЕНЗИЮ ИЗМЕНЕНИЙ И (ИЛИ) ДОПОЛ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 Лицензиат обязан в месячный срок обратиться в соответствующий лицензирующий орган для внесения в лицензию изменений и (или) дополнений в случ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наименования, местонахождения лицензиата – юридического лица, иностранной организации или фамилии, собственного имени, отчества, регистрации по месту жительства лицензиата – физического лица, в том числе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лицензирующего органа либо вступления в законную силу решения суда о прекращении действия лицензии по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лекущего необходимость внесения изменений и (или) дополнений в лицензию, если иной срок не предусмотрен соответствующим нормативным правовым а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иных сведений, указанных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ячный срок для обращения с заявлением о внесении в лицензию изменений и (или) дополнений исчисляется с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в регистрирующий орган уведомления об изменении местонахождения лицензиата –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изменений и (или) дополнений, вносимых в учредительные документы лицензиата – юридического лица, свидетельство о государственной регистрации лицензиата –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и документа об изменении фамилии, собственного имени, отчества, изменения в документе, удостоверяющем личность, отметки о регистрации по месту жительства лицензиата – физ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ления в силу нормативного правового акта, влекущего необходимость внесения изменений и (или) дополнений в лиценз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лицензирующего органа или вступления в законную силу решения суда о прекращении действия лицензии по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иных сведений, указанных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В случае изменения местонахождения (регистрации по месту жительства) лицензиата, влекущего за собой изменение лицензирующего органа, внесение в лицензию изменений и (или) дополнений осуществляется лицензирующим органом по новому местонахождению (регистрации по месту жительства) лицензи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рующий орган по новому местонахождению (регистрации по месту жительства) лицензиата не позднее рабочего дня, следующего за днем поступления в данный лицензирующий орган документов, определенных в пункте 68 настоящего Положения, запрашивает у лицензирующего органа по прежнему местонахождению (регистрации по месту жительства) лицензиата относящиеся к лицензированию деятельности документы, указанные в пункте 9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ребуемые в соответствии с частью второй настоящего пункта документы должны быть представлены лицензирующим органом по прежнему местонахождению (регистрации по месту жительства) лицензиата в течение 5 рабочих дней со дня получения соответствующего запроса. При этом в лицензирующем органе по прежнему местонахождению (регистрации по месту жительства) лицензиата должны храниться копии переданных документов, заверенные подписью уполномоченного должностного лица и печатью лицензирующе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Для внесения в лицензию изменений и (или) дополнений лицензиат либо его уполномоченный представитель представляет в соответствующий лицензирующи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за исключением внесения в лицензию изменений и (или) дополнений в случаях, предусмотренных в абзацах третьем и четвертом части первой пункта 66 настоящего Положения) документов (их копий), подтверждающих необходимость внесения в лицензию изменений и (или) дополнений. При внесении в лицензию изменений и (или) дополнений в случае изменения местонахождения лицензиата – юридического лица заявление должно содержать сведения о дате направления в регистрирующий орган уведомления об изменении местонахождения лицензиата – юридического лица либо в лицензирующий орган должен быть представлен документ, свидетельствующий о государственной регистрации соответствующих изменений и (или) дополнений, внесенных в учредительные документы этого лицензиата –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 за внесение в лицензию изменений и (или) дополнений, за исключением случаев внесения таких изменений и (или) дополнений в связи с изменением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 (при внесении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В случае реорганизации лицензиата – юридического лица в форме преобразования, слияния, выделения или разделения вновь созданное юридическое лицо при намерении осуществлять лицензируемый вид деятельности реорганизованного юридического лица в месячный срок со дня своей государственной регистрации обязано обратиться за выдачей новой лицензии в порядке, установленном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0. При реорганизации лицензиата – юридического лица в форме выделения либо присоединения к нему другого юридического лица, если сведения, указанные в лицензии реорганизованного юридического лица, не изменились, это юридическое лицо вправе осуществлять деятельность на основании ранее выданной лицензии. В случае, если данные сведения изменились, реорганизованное юридическое лицо обязано внести в лицензию изменения и (или) дополнения в порядке, предусмотренном в пунктах 66–68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соединения лицензиата – юридического лица к другому юридическому лицу, которое аналогичной лицензии не имеет, последнее из них при намерении осуществлять лицензируемый вид деятельности присоединенного юридического лица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обязано обратиться за выдачей новой лицензии в порядке, установленном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Лицензирующий орган принимает документы, представленные для внесения в лицензию изменений и (или) дополнений, рассматривает их и выносит соответствующее решение в порядке, установленном настоящим Положением для выдачи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лицензию изменений и (или) дополнений в части включения в нее сведений об обособленных подразделениях, в том числе филиалах, расширения перечня составляющих лицензируемый вид деятельности работ и (или) услуг либо территории действия лицензии до истечения одного года со дня прекращения действия лицензии по тем же обособленным подразделениям, в том числе филиалам, в отношении тех же составляющих лицензируемый вид деятельности работ и (или) услуг либо на той же территории не допускается, за исключением случаев, когда действие лицензии прекращено по основаниям, предусмотренным в абзацах втором и третьем пункта 83, абзацах втором и пятом пункта 84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2. В случае внесения в лицензию изменений и (или) дополнений лицензиату выдается лицензия, оформленная на новом бла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В случае подачи в сроки, установленные в пунктах 66, 69 и части второй пункта 70 настоящего Положения, заявления о внесении в лицензию изменений и (или) дополнений либо о выдаче новой лицензии лицензиат (соискатель лицензии) до получения лицензии, оформленной на новом бланке, либо новой лицензии осуществляет деятельность на основании ранее выданной лицензии при условии, что срок ее действия не истек, а соответствующая деятельность осуществляется с соблюдением лицензионных требований и условий, предъявляемых к лицензи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При получении лицензии, оформленной на новом бланке, либо новой лицензии в случаях, предусмотренных в пунктах 72 и 73 настоящего Положения, лицензиат обязан сдать в лицензирующий орган оригинал ранее выданной лицензии (ее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КРАЩЕНИЕ, ВОЗОБНОВЛЕНИЕ ДЕЙСТВИЯ, АННУЛИРОВАНИ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При выявлении лицензирующим или другим государственным органом (его структурным подразделением, территориальным органом, подчиненной организацией), иной организацией, которые в пределах своей компетенции осуществляют контроль (надзор) за осуществлением лицензиатами лицензируемых видов деятельности (далее – контролирующий (надзорный) орган), нарушений лицензиатом (его работником, обособленным подразделением, в том числе филиалом) законодательства о лицензировании, лицензионных требований и условий такой лицензирующий или другой контролирующий (надзорный) орган выносит лицензиату в установленном порядке требование (предписание) об устранении выявленных нарушений и устанавливает срок их устранения. Этот срок не может превышать 6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выдачи лицензиату требования (предписания) об устранении выявленных нарушений контролирующим (надзорным) органом данный орган должен в течение 3 рабочих дней сообщить в лицензирующий орган о вынесенном требовании (предпис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Если в установленный срок лицензиатом не устранены нарушения, указанные в требовании (предписании) об устранении выявленных нарушений, либо в лицензирующий или другой контролирующий (надзорный) орган не представлено письменное уведомление об устранении таких нарушений, либо лицензирующим или другим контролирующим (надзорным) органом выявлено нарушение лицензиатом (его работником, обособленным подразделением, в том числе филиалом) особых лицензионных требований и условий, лицензирующий орган по своей инициативе или по представлению другого контролирующего (надзорного) органа принимает решение о приостановлении действия лицензии на срок до 6 месяцев. Действие лицензии считается приостановленным со дня, указанного в таком решении. При этом данный день не может быть установлен позднее чем по истечении 10 рабочих дней со дня принятия решения о приостановлении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рующий орган по основаниям, предусмотренным в части первой настоящего пункта, может принять решение о приостановлении действия лицензии либо о приостановлении действия лицензии по указанным в ней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этом действие лицензии сохраняется в неприостановлен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ринятом решении лицензирующий орган обязан письменно уведомить лицензиата не менее чем за 5 рабочих дней до даты, с которой приостанавливается действие лицензии, с указанием причины его приостано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Если в установленный срок лицензиатом не устранены нарушения, повлекшие за собой приостановление действия лицензии, либо в лицензирующий или другой контролирующий (надзорный) орган не представлено письменное уведомление об устранении таких нарушений, лицензирующий орган, выдавший лицензию, принимает решение о прекращении ее действия в порядке, установленном настоящим Положением. При этом действие лицензии прекращается со дня, следующего за днем истечения срока приостановления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В случае, если лицензиатом или его обособленным подразделением, в том числе филиалом, в период приостановления действия лицензии продолжалось осуществление лицензируемого вида деятельности, а также работ и (или) услуг, составляющих соответствующий лицензируемый вид деятельности, лицензирующий орган, выдавший лицензию, принимает решение о прекращении ее действия в порядке, установленном настоящим Положением. При этом действие лицензии прекращается со дня принятия лицензирующим органом решения о приостановлении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 Лицензиат обязан письменно уведомить лицензирующий или другой контролирующий (надзорный) орган об устранении нарушений, повлекших за собой выдачу требования (предписания) об устранении выявленных нарушений или приостановление действия лицензии, с приложением документов, подтверждающих устранение эти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ое в части первой настоящего пункта уведомление должно быть направлено лицензиатом в соответствующий орган не позднее дня, установленного соответствующим требованием (предписанием) об устранении выявленных нарушений, или до истечения срока, на который было приостановлено действи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 Контрольная оценка устранения лицензиатом нарушений, повлекших за собой выдачу требования (предписания) об устранении выявленных нарушений или приостановление действия лицензии, назначается руководителем лицензирующего или другого контролирующего (надзорного) органа либо его уполномоченным заместителем (уполномоченным руководителем структурного подразделения контролирующего (надзорного) органа) не позднее 2 рабочих дней и должна быть завершена в течение 10 рабочих дней со дня получения им уведомления и документов, названных в части первой пункта 79 настоящего Положения. Срок проведения контрольной оценки не должен превышать 5 рабочих дней. В случае необходимости проведения в процессе контрольной оценки испытания продукции или обследования производства срок такой контрольной оценки может быть продлен по решению руководителя лицензирующего или другого контролирующего (надзорного) органа (за исключением руководителя его структурного подразделения, территориального органа, подчиненной организации) не более чем на 15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существления указанной в части первой настоящего пункта контрольной оценки контролирующим (надзорным) органом он обязан в течение 3 рабочих дней со дня окончания данной контрольной оценки сообщить о ее результатах лицензирующему орга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 Если результаты контрольной оценки, указанной в части первой пункта 80 настоящего Положения, свидетельствуют об устранении лицензиато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о чем в течение 3 рабочих дней со дня принятия данного решения в письменной форме уведомляет лицензиата. При этом действие лицензии возобновляется со дня принятия лицензирующим органом решения о ее возобно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В случае выявления лицензирующим или другим контролирующим (надзорным) органом повторного (в течение 12 месяцев подряд после представления лицензиатом указанного в пункте 79 настоящего Положения уведомления) либо грубого нарушения лицензиатом (его работником, обособленным подразделением, в том числе филиалом) законодательства о лицензировании, лицензионных требований и условий или иных нарушений, являющихся основанием для прекращения действия лицензии в соответствии с законодательными актами, регулирующими соответствующий лицензируемый вид деятельности, лицензирующий орган, выдавший лицензию, принимает решение о прекращении ее действия в порядке, установленном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Действие лицензии прекра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на который она выд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лицензиатом срока обращения в лицензирующий орган для внесения в лицензию изменений и (или) допол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шению лицензирующего органа либо суда о прекращении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По решению лицензирующего органа действие лицензии прекращается в случаях, указанных в пунктах 77, 78 и 82 настоящего Положения, а так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лицензиата – юридического лица (за исключением случаев, предусмотренных в части первой пункта 70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ликвидации (прекращения деятельности) лицензиата – юридического лица,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уведомления лицензиатом лицензирующего органа о принятии решения о прекращении осуществления лицензируемого вида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несении в лицензию изменений и (или) дополнений, продлении срока ее действия на основании представленных лицензиатом недостоверных сведений, необходимых (имеющих значение) для принятия решения о внесении в лицензию изменений и (или) дополнений, продлении срока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лицензиат не обращался за получением лицензии в течение 6 месяцев со дня принятия решения о внесении в лицензию изменений и (или) дополнений, продлении срока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кращение действия лицензии по основанию, предусмотренному в абзаце пятом части первой настоящего пункта, если уведомление о принятии решения о прекращении осуществления лицензируемого вида деятельности направлено лицензиатом позднее дня (в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несения в отношении этого лицензиата в установленном в части первой пункта 75 настоящего Положения порядке требования (предписания) об устранении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я лицензирующим органом решения о приостановлении действия соответствующей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упления иного события, являющегося основанием для прекращения действия или аннулирования лицензии в соответствии с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По решению суда действие лицензии может быть прекращ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лицензирующим органом принято незаконное решение о внесении в лицензию изменений и (или) дополнений, продлении срока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нарушение лицензиатом лицензионных требований и условий повлекло за собой причинение ущерба национальной безопасности, общественному порядку, нравственности, правам и свободам, жизни и здоровью граждан, окружающей сре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пятствования лицензиатом деятельности лицензирующего или другого контролирующего (надзорного) органа в проведении мероприятий по контролю за соблюдением лицензиатом законодательства о лицензировании, лицензионных требований и услов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оставления этим должностным лицам недостоверных документов и иных сведений, относящихся к осуществлению лицензируемого вида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 Действие лицензии прекращается со дня принятия лицензирующим органом, вступления в законную силу принятого судом решения о прекращении действия лицензии, если настоящим Положением не предусмотрено иное,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1. в случае реорганизации лицензиата – юридического лица в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образования, слияния или разделения – со дня внесения в Единый государственный регистр юридических лиц и индивидуальных предпринимателей записи о государственной регистрации вновь созданных юридических лиц, а при соблюдении условий, предусмотренных в пункте 69 настоящего Положения, – со дня получения всеми вновь созданными юридическими лицами, продолжившими осуществление лицензируемого вида деятельности реорганизованного юридического лица, новой лицензии на данный вид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оединения к другому юридическому лицу –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лицензиата – юридического лица, а при соблюдении условий, предусмотренных в части второй пункта 70 настоящего Положения, – со дня получения юридическим лицом, реорганизованным в форме присоединения к нему лицензиата – юридического лица и продолжившим осуществление лицензируемого вида деятельности такого лицензиата – юридического лица, новой лицензии на данный вид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2. в случаях, предусмотр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е третьем части первой пункта 84 настоящего Положения,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е четвертом части первой пункта 84 настоящего Положения, – со дня смерти физического лица, вступления в силу решения суда о признании недееспособным, ограничении в дееспособности, признании безвестно отсутствующим, объявлении умершим физ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е пятом части первой пункта 84 настоящего Положения, – со дня представления лицензиатом в лицензирующий орган письменного уведомления о принятии решения о прекращении осуществления лицензируемого вида деятельности, если иное не предусмотрено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бзацах шестом и седьмом части первой пункта 84 и абзаце втором пункта 85 настоящего Положения, – со дня принятия лицензирующим органом соответствующего решения о внесении в лицензию изменений и (или) дополнений либо продлении срока е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7. В предусмотренных в пунктах 77, 78, 82 и абзаце пятом пункта 84 настоящего Положения случаях внесения в лицензию изменений и (или) дополнений на основании представленных лицензиатом недостоверных сведений, необходимых (имеющих значение) для принятия соответствующего решения, принятия лицензирующим органом незаконного решения о внесении в лицензию изменений и (или) дополнений, а также если лицензиат не обращался за получением лицензии в течение 6 месяцев со дня принятия решения о внесении в нее изменений и (или) дополнений, лицензирующий орган или суд может принять решение о прекращении действия лицензии либо о прекращении действия лицензии по указанным в ней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этом действие лицензии сохраняется в непрекращенн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лицензирующим органом или судом решения о прекращении действия лицензии по одному или нескольким обособленным подразделениям, в том числе филиалам, торговым объектам, объектам общественного питания, не являющимся обособленными подразделениями, в том числе филиалами,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 лицензиат обязан внести в лицензию соответствующие изменения и (или) дополнения в порядке, определенном в пунктах 66–68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8. Лицензия аннулируется по реш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8.1. лицензирующего органа, е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выдана на основании представленных ее соискателем недостоверных сведений, необходимых (имеющих значение) для принятия решения о выдач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ат не обращался за получением лицензии в течение 6 месяцев со дня принятия решения о е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выдана на основании заключения экспертизы, признанной в соответствии с частью второй пункта 34 настоящего Положения недействи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атом, в отношении которого применен упрощенный порядок лицензирования, предусмотренный в пункте 155 настоящего Положения, в установленные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51 настоящего Положения, либо им получено отрицательное эксперт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8.2. суда – в случае принятия незаконного (в том числе с нарушением установленного настоящим Положением порядка) решения о выдач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9. Лицензия считается аннулированной со дня принятия лицензирующим органом решения о ее выдаче, если иное не предусмотрено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0. Суд направляет в лицензирующий орган решение о прекращении действия либо аннулировании лицензии, а равно о признании неправомерным вынесенного лицензирующим органом решения о приостановлении, прекращении действия либо аннулировании лицензии не позднее 3 рабочих дней после вступления такого решения суда в законную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Лицензирующий орган в течение 3 рабочих дней со дня принятия решения о прекращении действия либо аннулировании лицензии письменно уведомляет об этом лицензиата с указанием оснований и даты прекращения либо аннулирования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ат не позднее дня, следующего за днем истечения срока действия лицензии, получения в установленном порядке уведомления о прекращении действия либо аннулировании лицензии, вступления в законную силу решения суда о прекращении действия либо аннулировании лицензии, обязан прекратить осуществление лицензируемого вида деятельности, если иное не предусмотрено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йствия либо аннулирования лицензии лицензиат в течение 3 рабочих дней со дня, следующего за днем истечения срока действия лицензии либо получения в установленном порядке уведомления о прекращении действия либо аннулировании лицензии или вступления в законную силу решения суда о прекращении действия либо аннулировании лицензии, обязан сдать в лицензирующий орган оригинал лицензии (ее дублик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 Если вынесенное лицензирующим органом решение о приостановлении, прекращении действия либо аннулировании лицензии признано судом неправомерным, лицензирующий орган, приостановивший, прекративший действие либо аннулировавший лицензию, в течение 3 рабочих дней со дня получения соответствующего решения суда принимает решение о возобновлении действия лицензии, о чем в течение 3 рабочих дней со дня принятия такого решения письменно уведомляет лицензи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ие лицензии возобновляется со дня принятия лицензирующим органом решения о ее возобновлении. При этом срок действия лицензии определяется в порядке, установленном в пункте 6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в соответствии с частью первой настоящего пункта решении лицензирующий орган письменно уведомляет лицензиата в течение 3 рабочих дней со дня принятия эт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возобновления действия лицензии по указанному в части первой настоящего пункта основанию лицензиату выдается лицензия, оформленная на новом бла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лицензии, оформленной на новом бланке, лицензиат обязан сдать в лицензирующий орган оригинал ранее выданной лицензии (ее дубликат) (за исключением лицензиата, ранее сдавшего лицензию (ее дубликат) в соответствии с частью третьей пункта 91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ЕСТРЫ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3. Лицензирующие органы формируют и ведут реестры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4. В реестре лицензий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лиценз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нзиате (наименование и местонахождение юридического лица, иностранной организации, фамилия, собственное имя, отчество, регистрация по месту жительства физического лица, в том числе индивидуального предпринимателя, учетный номер платель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лицензии в реестре лиценз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и дата принятия решения о выдаче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лицензируемого вида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редставительстве иностранной организации, об обособленных подразделениях, в том числе филиала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 в том числе фил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внесении в лицензию изменений и (или) дополнений, приостановлении, возобновлении, продлении срока действия лицензии, прекращении ее действия, аннулировании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утрате лицензии и о выданных дублика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5. Информация, содержащаяся в реестре лицензий, является открытой, если иное не установлено законодательн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 к данным этого реестра обеспечивается путем предоставления лицензирующими органами по запросам заявителей – юридических и физических лиц, а также государственных органов и иных государственных организаций (далее для целей настоящей главы – заявители) сведений, указанных в пункте 94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6. Информация из реестра лицензий предоставляется на осн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оса – государственным органам, иным государственным организациям, подчиненным Президенту Республики Беларусь или Совету Министров Республики Беларусь, Национальной академии наук Беларуси, судам и нотариу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оса и документа, подтверждающего уплату государственной пошлины за предоставление информации, содержащейся в реестре лицензий, – юридическим и физически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требуется представления документа, подтверждающего уплату государственной пошлины, при запросах граждан Республики Беларусь о предоставлении информации, содержащейся в реестре лицензий,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а также деятельность по оказанию психологическ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просе должны быть указаны содержащиеся в реестре лицензий сведения, о предоставлении которых ходатайствует заяв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7. Информация из реестра лицензий предоставляется по за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ридических и физических лиц в течение 3 рабочих дней со дня получения соответствующе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органов, иных государственных организаций, подчиненных Президенту Республики Беларусь или Совету Министров Республики Беларусь, Национальной академии наук Беларуси, судов и нотариусов в срок, указанный в соответствующем запросе, но не превышающий 3 рабочих дней со дня получения эт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естре лицензий отсутствует запрашиваемая заявителем информация либо из содержания запроса не представляется возможным определить конкретные запрашиваемые сведения, лицензирующие органы в течение 3 рабочих дней сообщают заявителю о невозможности предоставления запрашиваем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8. Информация, содержащаяся в реестре лицензий, публикуется в средствах массовой информации в порядке, определяемом лицензирующим органом, формирующим и ведущим данный реест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щиеся в реестре лицензий сведения о лицензиатах (наименование и местонахождение юридического лица, иностранной организации; фамилия, собственное имя, отчество физического лица, в том числе индивидуального предпринимателя; учетный номер плательщика), а также выданных им лицензиях (номер лицензии; номер и дата принятия решения о выдаче лицензии; наименование лицензируемого вида деятельности с указанием составляющих лицензируемый вид деятельности работ и (или) услуг, на осуществление которых выдана лицензия, если они определены настоящим Положением; срок действия лицензии) размещаются формирующими и ведущими соответствующий реестр лицензий лицензирующими органами в глобальной компьютерной сети Интернет на официальных сайтах эт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ОННЫЙ КОНТ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9. Лицензирующие или другие государственные органы, иные государственные организации в пределах своей компетенции осуществляют контроль за соблюдением лицензиатами законодательства о лицензировании, лицензионных требований и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0. Контроль за соблюдением лицензиатами законодательства о лицензировании, лицензионных требований и условий осуществляется в порядке, предусмотренном настоящим Положением и иными законодательными актами по проведению контрольной и надзор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ЕННОСТИ ЛИЦЕНЗИРОВАНИЯ ОТДЕЛЬНЫХ ВИД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ВОКАТСКАЯ ДЕЯТЕЛЬНОСТЬ</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11</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ЕТЕРИНАРНАЯ ДЕЯТЕЛЬНОСТЬ</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Лицензирование ветеринарной деятельности (далее для целей настоящей главы – лицензируемая деятельность) осуществляется Министерством сельского хозяйства и продоволь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Лицензируемая деятельность включает составляющие работы и услуги, указанные в пункте 3 приложения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требуется получения лицензии для осуществления диагностики, профилактики заболеваний и лечения сельскохозяйственных животных при производстве продукции животноводства в рамках производственного цикла и оказании данных услуг насе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Лицензионными требованиями и условиями, предъявляемыми к соискателю лицензи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1. для диагностики, профилактики заболеваний и лечения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на праве собственности, хозяйственного ведения, оперативного управления или ином законном основании объекта, необходимого для осуществления лицензируемой деятельности (складские и предназначенные для проведения лечебно-профилактических манипуляций с животными помещения), соответствующего ветеринарно-санитарны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не менее чем у одного штатного работника юридического лица, представительства иностранной организации, у индивидуального предпринимателя высшего или среднего специального ветеринар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2. для производства ветеринарных препар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на праве собственности, хозяйственного ведения, оперативного управления или ином законном основании производственных объектов, складов (складских помещений), соответствующих условиям, установленным нормативными правовыми актами, в том числе техническими нормативными правовыми актами, для выпуска качественных ветеринарных препаратов, их хранения, оптовой и розничной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ащение производства техническими средствами, позволяющими обеспечить осуществление производства, оптовую и розничную реализацию ветеринарных препаратов в соответствии с требованиями нормативных правовых актов, в том числе технических нормативных правовых актов, а для производителей спиртосодержащих ветеринарных препаратов – также наличие необходимого технологического оборудования, принадле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ридическому лицу, иностранной организации на праве собственности, хозяйственного ведения или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на праве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3. для оптовой и розничной реализации ветеринарных препаратов – наличие на праве собственности, хозяйственного ведения, оперативного управления или ином законном основании складов (складских помещений), соответствующих ветеринарно-санитарны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Лицензионными требованиями и условиями, предъявляемыми к лицензиату, являются 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 а при осуществлении диагностики, профилактики заболеваний и лечении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 – также повышение квалификации лиц, указанных в абзаце третьем подпункта 113.1 пункта 113 настоящего Положения, по вопросам выполнения (оказания) этих работ и (или) услуг в порядке, установленно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5. Особым лицензионным требованием и условием для производства ветеринарных препаратов, оптовой и розничной реализации ветеринарных препаратов является хранение и (или) реализация ветеринарных препаратов со складов (складских помещений), указанных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1. для диагностики, профилактики заболеваний и лечения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на праве собственности, хозяйственного ведения, оперативного управления или ином законном основании объекта, необходимого для осуществления лицензируемой деятельности (складские и предназначенные для проведения лечебно-профилактических манипуляций с животными помещения), а также заключение уполномоченных государственных органов и учреждений, осуществляющих государственный санитарный надзор, о соответствии этого объекта ветеринарно-санитарны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личие у лиц, указанных в абзаце третьем подпункта 113.1 пункта 113 настоящего Положения, высшего или среднего специального ветеринар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2. для производства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производственных объектов,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производственных объектов ветеринарно-санитарны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3. для оптовой и розничной реализации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складов (складских помещений),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складов (складских помещений) ветеринарно-санитарны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7. До принятия решения по вопросам лицензирования Министерство сельского хозяйства и продовольствия вправе провести оценку соответствия возможностей соискателя лицензии (лицензиата) лицензионным требованиям и услов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8. Грубыми нарушениями законодательства о лицензировании, лицензионных требований и условий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ранение и (или) реализация ветеринарных препаратов со складов (складских помещений), не указанных в лицен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е лицензиатом требований ветеринарно-санитарных правил в части, касающейся транспортировки, хранения и реализации ветеринарных препар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ветеринарных препаратов без документов, подтверждающих их ка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1:00Z</dcterms:created>
  <dc:creator>Саша</dc:creator>
  <dc:description/>
  <dc:language>en-US</dc:language>
  <cp:lastModifiedBy>Саша</cp:lastModifiedBy>
  <dcterms:modified xsi:type="dcterms:W3CDTF">2012-03-06T09:42:00Z</dcterms:modified>
  <cp:revision>1</cp:revision>
  <dc:subject/>
  <dc:title/>
</cp:coreProperties>
</file>