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1. Григоровщина (Патерниеки)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Бигосово (Патерниеки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Латвийской Республикой (Патерниеки)</w:t>
        <w:br/>
        <w:t>Витебская область, Верхнедвинский район, дер. Григоровщин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автомобильный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3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4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>2. Урбаны (Силене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Латвийской Республикой (Силене)</w:t>
        <w:br/>
        <w:t xml:space="preserve">Витебская область, Браславский район, дер. Урбаны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автомобильный 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6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7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3. Бенякони (Шальчининкай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раничит с: </w:t>
      </w:r>
      <w:r>
        <w:rPr>
          <w:rFonts w:cs="Verdana" w:ascii="Verdana" w:hAnsi="Verdana"/>
          <w:color w:val="000000"/>
          <w:sz w:val="18"/>
          <w:szCs w:val="18"/>
        </w:rPr>
        <w:t>Литовской Республикой (Шальчининкай)</w:t>
        <w:br/>
        <w:t xml:space="preserve">Гродненская область, Вороновский район, дер. Бенякони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9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9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10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4. Каменный Лог (Мядининкай)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Литовской Республикой (Мядининкай)</w:t>
        <w:br/>
        <w:t xml:space="preserve">Гродненская область, Ошмянский район, дер. Муравьевк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2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2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2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2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11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12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13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5. Котловка (Лаворишкес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Литовской Республикой (Лаворишкес)</w:t>
        <w:br/>
        <w:t xml:space="preserve">Гродненская область, Островецкий район, дер. Котловк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автомобильный 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15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16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6. Привалка (Райгардас)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Литовской Республикой (Райгардас)</w:t>
        <w:br/>
        <w:t xml:space="preserve">Гродненская область, Гродненский район, дер. Привалки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автомобильный </w:t>
      </w:r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18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19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7. Берестовица (Бобровники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Республикой Польша (Бобровники)</w:t>
        <w:br/>
        <w:t xml:space="preserve">Гродненская область, Берестовицкий район, р.п. Пограничный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2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2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2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20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21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22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8. Брест (Тересполь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Республикой Польша (Тересполь)</w:t>
        <w:br/>
        <w:t xml:space="preserve">г. Брест, Варшавское шоссе, 1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автомобильный </w:t>
      </w:r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24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25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9. Брузги (Кузница Белостоцкая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Республикой Польша (Кузница Белостоцкая)</w:t>
        <w:br/>
        <w:t xml:space="preserve">Гродненская область, Гродненский район, дер. Брузги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автомобильный </w:t>
      </w:r>
    </w:p>
    <w:p>
      <w:pPr>
        <w:pStyle w:val="Normal"/>
        <w:rPr/>
      </w:pPr>
      <w:hyperlink r:id="rId26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27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28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0. Домачево (Словатичи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Республикой Польша (Словатичи)</w:t>
        <w:br/>
        <w:t xml:space="preserve">Брестская область, Брестский район, г.п. Домачево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29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30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31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1. Козловичи (Кукурыки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  <w:r>
        <w:rPr>
          <w:rFonts w:cs="Verdana" w:ascii="Verdana" w:hAnsi="Verdana"/>
          <w:b/>
          <w:color w:val="FF0000"/>
          <w:sz w:val="18"/>
          <w:szCs w:val="18"/>
        </w:rPr>
        <w:t>Корощи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раничит с: </w:t>
      </w:r>
      <w:r>
        <w:rPr>
          <w:rFonts w:cs="Verdana" w:ascii="Verdana" w:hAnsi="Verdana"/>
          <w:color w:val="000000"/>
          <w:sz w:val="18"/>
          <w:szCs w:val="18"/>
        </w:rPr>
        <w:t>Республикой Польша (Кукурыки)</w:t>
        <w:br/>
        <w:t xml:space="preserve">г. Брест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5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33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34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2. Песчатка (Половцы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Республикой Польша (Половцы)</w:t>
        <w:br/>
        <w:t xml:space="preserve">Брестская область, Каменецкий район, дер. Песчатк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35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36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37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3. Александровка (Вильча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Вильча)</w:t>
        <w:br/>
        <w:t xml:space="preserve">Гомельская область, Наровлянский район, дер. Александровк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автомобильный </w:t>
      </w:r>
    </w:p>
    <w:p>
      <w:pPr>
        <w:pStyle w:val="Normal"/>
        <w:rPr/>
      </w:pPr>
      <w:hyperlink r:id="rId38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39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40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4. Верхний Теребежов (Городище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раничит с: </w:t>
      </w:r>
      <w:r>
        <w:rPr>
          <w:rFonts w:cs="Verdana" w:ascii="Verdana" w:hAnsi="Verdana"/>
          <w:color w:val="000000"/>
          <w:sz w:val="18"/>
          <w:szCs w:val="18"/>
        </w:rPr>
        <w:t>Украиной (Городище)</w:t>
        <w:br/>
        <w:t xml:space="preserve">Брестская область, Столинский район, дер. Нижний Теребежов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2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2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2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22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41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42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43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5. Веселовка (Сеньковка)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Сеньковка)</w:t>
        <w:br/>
        <w:t xml:space="preserve">Гомельская область, Добрушский район, дер. Веселовк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44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45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46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6. Глушкевичи (Майдан Копишанский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Майдан Копишанский)</w:t>
        <w:br/>
        <w:t xml:space="preserve">Гомельская область, Лельчицкий район, дер. Глушкевичи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7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47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48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49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7. Дивин (Самары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en"/>
        </w:rPr>
        <w:t>Описание: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раничит с: </w:t>
      </w:r>
      <w:r>
        <w:rPr>
          <w:rFonts w:cs="Verdana" w:ascii="Verdana" w:hAnsi="Verdana"/>
          <w:color w:val="000000"/>
          <w:sz w:val="18"/>
          <w:szCs w:val="18"/>
        </w:rPr>
        <w:t>Украиной (Самары)</w:t>
        <w:br/>
        <w:t xml:space="preserve">Брестская область, Кобринский район, п.г.т. Дивин </w:t>
        <w:br/>
        <w:t xml:space="preserve">Осуществляется только пограничный контроль. </w:t>
      </w:r>
    </w:p>
    <w:p>
      <w:pPr>
        <w:pStyle w:val="Normal"/>
        <w:rPr/>
      </w:pPr>
      <w:hyperlink r:id="rId50">
        <w:r>
          <w:rPr>
            <w:rStyle w:val="InternetLink"/>
            <w:rFonts w:cs="Verdana" w:ascii="Verdana" w:hAnsi="Verdana"/>
            <w:color w:val="8C8C8C"/>
            <w:sz w:val="17"/>
            <w:szCs w:val="17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</w:rPr>
        <w:t xml:space="preserve">(0) | </w:t>
      </w:r>
      <w:hyperlink r:id="rId51">
        <w:r>
          <w:rPr>
            <w:rStyle w:val="InternetLink"/>
            <w:rFonts w:cs="Verdana" w:ascii="Verdana" w:hAnsi="Verdana"/>
            <w:color w:val="63111B"/>
            <w:sz w:val="17"/>
            <w:szCs w:val="17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hyperlink r:id="rId52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18. Комарин (Славутич)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раничит с: </w:t>
      </w:r>
      <w:r>
        <w:rPr>
          <w:rFonts w:cs="Verdana" w:ascii="Verdana" w:hAnsi="Verdana"/>
          <w:color w:val="000000"/>
          <w:sz w:val="18"/>
          <w:szCs w:val="18"/>
        </w:rPr>
        <w:t>Украиной (Славутич)</w:t>
        <w:br/>
        <w:t xml:space="preserve">Гомельская область, Брагинский район, дер. Кирово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53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54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55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19. Мокраны (Доманово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Доманово)</w:t>
        <w:br/>
        <w:t xml:space="preserve">Брестская область, Малоритский район, дер. Мокраны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8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56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57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58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20. Мохро (Дольск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Дольск)</w:t>
        <w:br/>
        <w:t xml:space="preserve">Брестская область, Ивановский район, дер. Колено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6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59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60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61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21. Невель (Прикладники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Прикладники)</w:t>
        <w:br/>
        <w:t xml:space="preserve">Брестская область, Пинский район, дер. Невель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62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63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64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22. Новая Гута (Новые Ярыловичи)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Тип:</w:t>
      </w:r>
      <w:r>
        <w:rPr>
          <w:rFonts w:cs="Verdana" w:ascii="Verdana" w:hAnsi="Verdana"/>
          <w:color w:val="000000"/>
          <w:sz w:val="18"/>
          <w:szCs w:val="18"/>
        </w:rPr>
        <w:t xml:space="preserve"> 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Граничит с: </w:t>
      </w:r>
      <w:r>
        <w:rPr>
          <w:rFonts w:cs="Verdana" w:ascii="Verdana" w:hAnsi="Verdana"/>
          <w:color w:val="000000"/>
          <w:sz w:val="18"/>
          <w:szCs w:val="18"/>
        </w:rPr>
        <w:t>Украиной (Новые Ярыловичи)</w:t>
        <w:br/>
        <w:t xml:space="preserve">Гомельская область, Гомельский район, дер. Новая Гут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2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2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2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23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65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66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67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23. Новая Рудня (Выступовичи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Выступовичи)</w:t>
        <w:br/>
        <w:t xml:space="preserve">Гомельская область, Ельский район, дер. Новая Рудня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Виды контроля</w:t>
      </w:r>
      <w:r>
        <w:rPr>
          <w:rFonts w:cs="Verdana" w:ascii="Verdana" w:hAnsi="Verdana"/>
          <w:color w:val="000000"/>
          <w:sz w:val="18"/>
          <w:szCs w:val="18"/>
        </w:rPr>
        <w:t xml:space="preserve"> 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2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2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2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21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68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69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70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24. Олтуш (Пиша).</w:t>
      </w: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Пиша)</w:t>
        <w:br/>
        <w:t xml:space="preserve">Брестская область, Малоритский район, дер. Олтуш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иды контроля </w:t>
      </w:r>
      <w:r>
        <w:rPr>
          <w:rFonts w:cs="Verdana" w:ascii="Verdana" w:hAnsi="Verdana"/>
          <w:color w:val="000000"/>
          <w:sz w:val="18"/>
          <w:szCs w:val="18"/>
        </w:rPr>
        <w:t>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1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1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1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фитосанитарный </w:t>
      </w:r>
    </w:p>
    <w:p>
      <w:pPr>
        <w:pStyle w:val="Normal"/>
        <w:numPr>
          <w:ilvl w:val="0"/>
          <w:numId w:val="1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/>
      </w:pPr>
      <w:hyperlink r:id="rId71">
        <w:r>
          <w:rPr>
            <w:rStyle w:val="InternetLink"/>
            <w:rFonts w:cs="Verdana" w:ascii="Verdana" w:hAnsi="Verdana"/>
            <w:color w:val="8C8C8C"/>
            <w:sz w:val="17"/>
            <w:szCs w:val="17"/>
            <w:lang w:val="en"/>
          </w:rPr>
          <w:t>Ветвь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r>
        <w:rPr>
          <w:rFonts w:cs="Verdana" w:ascii="Verdana" w:hAnsi="Verdana"/>
          <w:color w:val="8C8C8C"/>
          <w:sz w:val="17"/>
          <w:szCs w:val="17"/>
          <w:lang w:val="en"/>
        </w:rPr>
        <w:t xml:space="preserve">(0) | </w:t>
      </w:r>
      <w:hyperlink r:id="rId72">
        <w:r>
          <w:rPr>
            <w:rStyle w:val="InternetLink"/>
            <w:rFonts w:cs="Verdana" w:ascii="Verdana" w:hAnsi="Verdana"/>
            <w:color w:val="63111B"/>
            <w:sz w:val="17"/>
            <w:szCs w:val="17"/>
            <w:lang w:val="en"/>
          </w:rPr>
          <w:t>Все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  <w:hyperlink r:id="rId73">
        <w:r>
          <w:rPr>
            <w:rStyle w:val="InternetLink"/>
            <w:rFonts w:cs="Verdana" w:ascii="Verdana" w:hAnsi="Verdana"/>
            <w:vanish/>
            <w:color w:val="63111B"/>
            <w:sz w:val="17"/>
            <w:szCs w:val="17"/>
            <w:lang w:val="en"/>
          </w:rPr>
          <w:t>Без комментариев</w:t>
        </w:r>
      </w:hyperlink>
      <w:r>
        <w:rPr>
          <w:rFonts w:cs="Verdana" w:ascii="Verdana" w:hAnsi="Verdana"/>
          <w:color w:val="000000"/>
          <w:sz w:val="17"/>
          <w:szCs w:val="17"/>
          <w:lang w:val="en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  <w:lang w:val="en"/>
        </w:rPr>
        <w:t>25. Томашовка (Пулемец). 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Описание: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Тип: </w:t>
      </w:r>
      <w:r>
        <w:rPr>
          <w:rFonts w:cs="Verdana" w:ascii="Verdana" w:hAnsi="Verdana"/>
          <w:color w:val="000000"/>
          <w:sz w:val="18"/>
          <w:szCs w:val="18"/>
        </w:rPr>
        <w:t>автодорожные пункты пропуска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Граничит с:</w:t>
      </w:r>
      <w:r>
        <w:rPr>
          <w:rFonts w:cs="Verdana" w:ascii="Verdana" w:hAnsi="Verdana"/>
          <w:color w:val="000000"/>
          <w:sz w:val="18"/>
          <w:szCs w:val="18"/>
        </w:rPr>
        <w:t xml:space="preserve"> Украиной (Пулемец)</w:t>
        <w:br/>
        <w:t xml:space="preserve">Брестская область, Брестский район, дер. Томашовка 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иды контроля </w:t>
      </w:r>
      <w:r>
        <w:rPr>
          <w:rFonts w:cs="Verdana" w:ascii="Verdana" w:hAnsi="Verdana"/>
          <w:color w:val="000000"/>
          <w:sz w:val="18"/>
          <w:szCs w:val="18"/>
        </w:rPr>
        <w:t>(кроме пограничного и таможенного), которые могут осуществляться:</w:t>
      </w:r>
    </w:p>
    <w:p>
      <w:pPr>
        <w:pStyle w:val="Normal"/>
        <w:numPr>
          <w:ilvl w:val="0"/>
          <w:numId w:val="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санитарно-карантинный </w:t>
      </w:r>
    </w:p>
    <w:p>
      <w:pPr>
        <w:pStyle w:val="Normal"/>
        <w:numPr>
          <w:ilvl w:val="0"/>
          <w:numId w:val="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 xml:space="preserve">ветеринарный </w:t>
      </w:r>
    </w:p>
    <w:p>
      <w:pPr>
        <w:pStyle w:val="Normal"/>
        <w:numPr>
          <w:ilvl w:val="0"/>
          <w:numId w:val="4"/>
        </w:numPr>
        <w:ind w:left="150" w:hanging="360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  <w:t>автомобильный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"/>
        </w:rPr>
      </w:pPr>
      <w:r>
        <w:rPr>
          <w:rFonts w:cs="Verdana" w:ascii="Verdana" w:hAnsi="Verdana"/>
          <w:color w:val="000000"/>
          <w:sz w:val="18"/>
          <w:szCs w:val="18"/>
          <w:lang w:val="en"/>
        </w:rPr>
      </w:r>
    </w:p>
    <w:sectPr>
      <w:headerReference w:type="default" r:id="rId74"/>
      <w:headerReference w:type="first" r:id="rId7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l.by/main-info-practical/159.comments.on.item_type.article.mark.2.html?year=2007&amp;month=08&amp;day=07" TargetMode="External"/><Relationship Id="rId3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4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5" Type="http://schemas.openxmlformats.org/officeDocument/2006/relationships/hyperlink" Target="http://www.rul.by/main-info-practical/159.comments.on.item_type.article.mark.3.html?year=2007&amp;month=08&amp;day=07" TargetMode="External"/><Relationship Id="rId6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7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8" Type="http://schemas.openxmlformats.org/officeDocument/2006/relationships/hyperlink" Target="http://www.rul.by/main-info-practical/159.comments.on.item_type.article.mark.4.html?year=2007&amp;month=08&amp;day=07" TargetMode="External"/><Relationship Id="rId9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10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11" Type="http://schemas.openxmlformats.org/officeDocument/2006/relationships/hyperlink" Target="http://www.rul.by/main-info-practical/159.comments.on.item_type.article.mark.5.html?year=2007&amp;month=08&amp;day=07" TargetMode="External"/><Relationship Id="rId12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13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14" Type="http://schemas.openxmlformats.org/officeDocument/2006/relationships/hyperlink" Target="http://www.rul.by/main-info-practical/159.comments.on.item_type.article.mark.6.html?year=2007&amp;month=08&amp;day=07" TargetMode="External"/><Relationship Id="rId15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16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17" Type="http://schemas.openxmlformats.org/officeDocument/2006/relationships/hyperlink" Target="http://www.rul.by/main-info-practical/159.comments.on.item_type.article.mark.7.html?year=2007&amp;month=08&amp;day=07" TargetMode="External"/><Relationship Id="rId18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19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20" Type="http://schemas.openxmlformats.org/officeDocument/2006/relationships/hyperlink" Target="http://www.rul.by/main-info-practical/159.comments.on.item_type.article.mark.8.html?year=2007&amp;month=08&amp;day=07" TargetMode="External"/><Relationship Id="rId21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22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23" Type="http://schemas.openxmlformats.org/officeDocument/2006/relationships/hyperlink" Target="http://www.rul.by/main-info-practical/159.comments.on.item_type.article.mark.9.html?year=2007&amp;month=08&amp;day=07" TargetMode="External"/><Relationship Id="rId24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25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26" Type="http://schemas.openxmlformats.org/officeDocument/2006/relationships/hyperlink" Target="http://www.rul.by/main-info-practical/159.comments.on.item_type.article.mark.10.html?year=2007&amp;month=08&amp;day=07" TargetMode="External"/><Relationship Id="rId27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28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29" Type="http://schemas.openxmlformats.org/officeDocument/2006/relationships/hyperlink" Target="http://www.rul.by/main-info-practical/159.comments.on.item_type.article.mark.11.html?year=2007&amp;month=08&amp;day=07" TargetMode="External"/><Relationship Id="rId30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31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32" Type="http://schemas.openxmlformats.org/officeDocument/2006/relationships/hyperlink" Target="http://www.rul.by/main-info-practical/159.comments.on.item_type.article.mark.12.html?year=2007&amp;month=08&amp;day=07" TargetMode="External"/><Relationship Id="rId33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34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35" Type="http://schemas.openxmlformats.org/officeDocument/2006/relationships/hyperlink" Target="http://www.rul.by/main-info-practical/159.comments.on.item_type.article.mark.13.html?year=2007&amp;month=08&amp;day=07" TargetMode="External"/><Relationship Id="rId36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37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38" Type="http://schemas.openxmlformats.org/officeDocument/2006/relationships/hyperlink" Target="http://www.rul.by/main-info-practical/159.comments.on.item_type.article.mark.14.html?year=2007&amp;month=08&amp;day=07" TargetMode="External"/><Relationship Id="rId39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40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41" Type="http://schemas.openxmlformats.org/officeDocument/2006/relationships/hyperlink" Target="http://www.rul.by/main-info-practical/159.comments.on.item_type.article.mark.15.html?year=2007&amp;month=08&amp;day=07" TargetMode="External"/><Relationship Id="rId42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43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44" Type="http://schemas.openxmlformats.org/officeDocument/2006/relationships/hyperlink" Target="http://www.rul.by/main-info-practical/159.comments.on.item_type.article.mark.16.html?year=2007&amp;month=08&amp;day=07" TargetMode="External"/><Relationship Id="rId45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46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47" Type="http://schemas.openxmlformats.org/officeDocument/2006/relationships/hyperlink" Target="http://www.rul.by/main-info-practical/159.comments.on.item_type.article.mark.17.html?year=2007&amp;month=08&amp;day=07" TargetMode="External"/><Relationship Id="rId48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49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50" Type="http://schemas.openxmlformats.org/officeDocument/2006/relationships/hyperlink" Target="http://www.rul.by/main-info-practical/159.comments.on.item_type.article.mark.18.html?year=2007&amp;month=08&amp;day=07" TargetMode="External"/><Relationship Id="rId51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52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53" Type="http://schemas.openxmlformats.org/officeDocument/2006/relationships/hyperlink" Target="http://www.rul.by/main-info-practical/159.comments.on.item_type.article.mark.19.html?year=2007&amp;month=08&amp;day=07" TargetMode="External"/><Relationship Id="rId54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55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56" Type="http://schemas.openxmlformats.org/officeDocument/2006/relationships/hyperlink" Target="http://www.rul.by/main-info-practical/159.comments.on.item_type.article.mark.20.html?year=2007&amp;month=08&amp;day=07" TargetMode="External"/><Relationship Id="rId57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58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59" Type="http://schemas.openxmlformats.org/officeDocument/2006/relationships/hyperlink" Target="http://www.rul.by/main-info-practical/159.comments.on.item_type.article.mark.21.html?year=2007&amp;month=08&amp;day=07" TargetMode="External"/><Relationship Id="rId60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61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62" Type="http://schemas.openxmlformats.org/officeDocument/2006/relationships/hyperlink" Target="http://www.rul.by/main-info-practical/159.comments.on.item_type.article.mark.22.html?year=2007&amp;month=08&amp;day=07" TargetMode="External"/><Relationship Id="rId63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64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65" Type="http://schemas.openxmlformats.org/officeDocument/2006/relationships/hyperlink" Target="http://www.rul.by/main-info-practical/159.comments.on.item_type.article.mark.23.html?year=2007&amp;month=08&amp;day=07" TargetMode="External"/><Relationship Id="rId66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67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68" Type="http://schemas.openxmlformats.org/officeDocument/2006/relationships/hyperlink" Target="http://www.rul.by/main-info-practical/159.comments.on.item_type.article.mark.24.html?year=2007&amp;month=08&amp;day=07" TargetMode="External"/><Relationship Id="rId69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70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71" Type="http://schemas.openxmlformats.org/officeDocument/2006/relationships/hyperlink" Target="http://www.rul.by/main-info-practical/159.comments.on.item_type.article.mark.25.html?year=2007&amp;month=08&amp;day=07" TargetMode="External"/><Relationship Id="rId72" Type="http://schemas.openxmlformats.org/officeDocument/2006/relationships/hyperlink" Target="javascript:$(&apos;a.gd_link_all_close&apos;).show(); javascript:$(&apos;div.pad10_lr&apos;).show(); javascript:$(&apos;a.gd_link_all&apos;).hide(); javascript:$(&apos;div.news_right&apos;).hide(); javascript:void(0);" TargetMode="External"/><Relationship Id="rId73" Type="http://schemas.openxmlformats.org/officeDocument/2006/relationships/hyperlink" Target="javascript:$(&apos;a.gd_link_all_close&apos;).hide(); javascript:$(&apos;div.pad10_lr&apos;).hide(); javascript:$(&apos;a.gd_link_all&apos;).show(); javascript:$(&apos;div.news_right&apos;).show(); javascript:void(0);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14:00Z</dcterms:created>
  <dc:creator>ok</dc:creator>
  <dc:description/>
  <cp:keywords/>
  <dc:language>en-US</dc:language>
  <cp:lastModifiedBy>ok</cp:lastModifiedBy>
  <cp:lastPrinted>2009-01-20T11:26:00Z</cp:lastPrinted>
  <dcterms:modified xsi:type="dcterms:W3CDTF">2010-10-15T06:16:00Z</dcterms:modified>
  <cp:revision>16</cp:revision>
  <dc:subject/>
  <dc:title>1</dc:title>
</cp:coreProperties>
</file>