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Сила, ум, че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 октября 2012 года на базе патрульно-постовой службы милиции УВД Витебского облисполкома двадцать семь самых достойных команд добровольных дружин Витебской области приняли участие в областной спартакиад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жинники состязались в беге на 100 метров, метании гранат на дальность, комплексе силовых упражнений, перетягивании каната, преодолении полосы препятствий, демонстрировали знания по правовой и медико-санитарной подготовк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езультате блестящую победу в этом испытании одержала команда добровольной дружины «Сапсан» УО «Витебская ордена «Знак Почёта» государственная академия ветеринарной медицины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 этой победы в областных соревнованиях добровольная дружина «Сапсан» заняла 2-е место в городских соревнованиях и 1-е место среди добровольных дружин Октябрьского района г. Витебск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а в спортивных состязаниях - это результат повседневной работы дружинников. Добровольная дружина «Сапсан» под руководством командира – Матуса Сергея, студента 5 курса биотехнологического факультета, активно участвует в обеспечении общественного порядка на территории студенческого городка и в общежитиях академии. Только по итогам 2011-2012 учебного года добровольной дружиной «Сапсан» осуществлено 112 рейдов, в ходе которых предупреждено 28 нарушений общественного порядка на территории студенческого городка и правил проживания в студенческих общежития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жинниками академии только в прошедшем учебном году осуществлено 23 выхода на охрану общественного порядка во время общеакадемических мероприятий и 12 городских мероприят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ежемесячно добровольная дружина академии совместно с сотрудниками патрульно-постовой службой милиции УВД Витебского облисполкома обеспечивает правопорядок и на улицах Октябрьского района г. Витебск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здравляем и желаем успехов добровольной дружине «Сапсан» успехов в учебе и деятельности по обеспечению общественного порядк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воспитательной работы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ртазаев И.С. </w:t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48"/>
      <w:ind w:firstLine="240"/>
      <w:jc w:val="both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916" w:hanging="106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7:00Z</dcterms:created>
  <dc:creator>User</dc:creator>
  <dc:description/>
  <cp:keywords/>
  <dc:language>en-US</dc:language>
  <cp:lastModifiedBy>vospit</cp:lastModifiedBy>
  <cp:lastPrinted>2007-03-23T09:55:00Z</cp:lastPrinted>
  <dcterms:modified xsi:type="dcterms:W3CDTF">2014-06-19T09:07:00Z</dcterms:modified>
  <cp:revision>3</cp:revision>
  <dc:subject/>
  <dc:title>Состояние  идеологической  работы в УО «ВГАВМ»</dc:title>
</cp:coreProperties>
</file>