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sz w:val="28"/>
          <w:szCs w:val="28"/>
        </w:rPr>
        <w:t>В современном обществе добровольные дружины должны ж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дним из факторов, позитивно влияющих на оздоровление общества, является привлечение общественности и наиболее сознательных членов трудовых коллективов к обеспечению охраны общественного порядка путем участия их в добровольных дружинах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добровольных дружин, непосредственных участников охраны правопорядка, является важной государственной задачей и регламентируется Законом Республики Беларусь «Об участии граждан в охране правопорядк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ая дружина «Сапсан» академии зарекомендовала себя как действенный орган, способный оказать квалифицированную помощь органам внутренних дел в борьбе с преступностью и правонарушениями. В подтверждении этому она была отмечена администрацией Октябрьского района г.Витебска и ОО «БРСМ» Витебского областного исполнительного комитета одной из лучших по итогам 2013 года. За добросовестное исполнение своего гражданского долга, активное участие в обеспечении охраны общественного порядка объявлены благодарности командиру добровольной дружины академии «Сапсан» Бульбашу Аурэлу Олеговичу, студенту 2 курса ФВМ НИСПО и Андрееву Дмитрию Андреевичу, студенту 2 курса ФВМ НИСП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февраля 2014 года на торжественном собрании, посвященному Дню Молодежных отрядов охраны правопорядка, за тесное взаимодействие и сотрудничество в ходе совместного выполнения служебно-боевых задач по охране общественного порядка награждены грамотой командир добровольной дружины академии «Сапсан» Бульбаш Аурэл Олегович, студент 2 курса ФВМ НИСПО и Михневич Денис Валерьевич, студент 2 курса БТФ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оспитательной работы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тазаев И.С. </w:t>
      </w:r>
    </w:p>
    <w:sectPr>
      <w:footerReference w:type="default" r:id="rId2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48"/>
      <w:ind w:firstLine="240"/>
      <w:jc w:val="both"/>
    </w:pPr>
    <w:rPr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916" w:hanging="106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4:00Z</dcterms:created>
  <dc:creator>User</dc:creator>
  <dc:description/>
  <cp:keywords/>
  <dc:language>en-US</dc:language>
  <cp:lastModifiedBy>vospit</cp:lastModifiedBy>
  <cp:lastPrinted>2007-03-23T09:55:00Z</cp:lastPrinted>
  <dcterms:modified xsi:type="dcterms:W3CDTF">2014-06-19T09:06:00Z</dcterms:modified>
  <cp:revision>8</cp:revision>
  <dc:subject/>
  <dc:title>Состояние  идеологической  работы в УО «ВГАВМ»</dc:title>
</cp:coreProperties>
</file>