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ДОГОВОР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о целевой подготовке специалиста с высшим образованием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be-BY"/>
        </w:rPr>
        <w:t>__ _______________ 20___ г.                                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be-BY"/>
        </w:rPr>
        <w:t>(дата заключения договора)                                                                                  (место заключения договора)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t>Гражданин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дата рождения)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0"/>
          <w:szCs w:val="20"/>
          <w:lang w:val="be-BY"/>
        </w:rPr>
        <w:t>документ, удостоверяющий личность,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be-BY"/>
        </w:rPr>
        <w:t>(серия (при наличии), номер, дата  выдачи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be-BY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аименование государственного органа, его выдавшего,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0"/>
          <w:szCs w:val="20"/>
          <w:lang w:val="be-BY"/>
        </w:rPr>
        <w:t>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be-BY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 биометрического вида на жительство в Республике Беларусь иностранного  гражданина, или биометрического вида на жительство в Республике Беларусь</w:t>
      </w:r>
    </w:p>
    <w:p>
      <w:pPr>
        <w:pStyle w:val="Normal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лица без гражданства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  <w:lang w:val="be-BY"/>
        </w:rPr>
        <w:t>с одной стороны, заказчик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be-BY"/>
        </w:rPr>
        <w:t>в лице 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  <w:lang w:val="be-BY"/>
        </w:rPr>
        <w:t>действующего на основании _____________________________________________________________</w:t>
      </w:r>
      <w:r>
        <w:rPr>
          <w:sz w:val="20"/>
          <w:szCs w:val="20"/>
        </w:rPr>
        <w:t>__</w:t>
      </w:r>
      <w:r>
        <w:rPr>
          <w:sz w:val="20"/>
          <w:szCs w:val="20"/>
          <w:lang w:val="be-BY"/>
        </w:rPr>
        <w:t>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be-BY"/>
        </w:rPr>
        <w:t>с другой стороны, учреждение образования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__________________________________________________________ в лице ректора _______________________________________________________________________, действующего   на   основании   устава,   заключили   настоящий  договор  о нижеследующем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. Гражданин 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обязу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1.1. пройти полный курс обучения сроком _____________ года в учреждении образования  по  специальности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  <w:lang w:val="be-BY"/>
        </w:rPr>
        <w:t>(код и наименование специальности, квалификации)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и получить квалификацию  ______________________________________  и  степень 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наименование квалификации и (или) степени)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 соответствии  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.2. после окончания учреждения образования в течение  ___________лет отработать у заказчика на условиях, изложенных в настоящем договоре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.3.   письменно   уведомить  заказчика  и  учреждение  образования 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.4.  возместить средства, затраченные государством на его подготовку, в  республиканский  и (или) местные бюджеты в случае расторжения настоящего договора   в   период   получения  образования  при  отсутствии  оснований, установленных Правительством Республики Беларус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1.5.  возместить средства, затраченные государством на его подготовку, в   республиканский   и   (или)   местные  бюджеты  в  случаях  и  порядке, установленных законодательством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 Заказчик обязуется:</w:t>
      </w:r>
    </w:p>
    <w:p>
      <w:pPr>
        <w:pStyle w:val="Normal"/>
        <w:autoSpaceDE w:val="false"/>
        <w:ind w:firstLine="567"/>
        <w:jc w:val="both"/>
        <w:rPr/>
      </w:pPr>
      <w:bookmarkStart w:id="0" w:name="Par75"/>
      <w:bookmarkEnd w:id="0"/>
      <w:r>
        <w:rPr>
          <w:sz w:val="20"/>
          <w:szCs w:val="20"/>
          <w:lang w:val="be-BY"/>
        </w:rPr>
        <w:t>2.1.   предоставить  гражданину  работу  после  окончания  обучения  в соответствии  с  полученной  специальностью  и  присвоенной квалификацией и (или) степенью в (на) 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 xml:space="preserve">                            </w:t>
      </w:r>
      <w:r>
        <w:rPr>
          <w:sz w:val="20"/>
          <w:szCs w:val="20"/>
          <w:lang w:val="be-BY"/>
        </w:rPr>
        <w:t>(место работы, наименование структурного подразделения)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в должности ____________________________________________ в соответствии   с  заявкой  на  целевую  подготовку  специалистов,  заявкой на целевую подготовку специалистов с углубленным   высшим образованием, выданной заказчиком, об обеспечении _____________ мест(а) для получения образования на условиях целевой подготовки специалист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2. предоставить   гражданину   жилое   помещение,  соответствующее потребительским  качествам,  иные  гарантии  и компенсации, предусмотренные актами законодательств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3. в случае невозможности трудоустройства в соответствии с настоящим договором  за  два месяца до направления гражданина на работу информировать гражданина  и  учреждение 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2.4. возместить  в  республиканский и (или) местные бюджеты средства, затраченные  государством на подготовку специалиста, в случае  необоснованного  расторжения  или  невыполнения  условий настоящего договора,  в  том  числе  необоснованного  отказа  в  приеме  на  работу по полученной   специальности,   присвоенной   квалификации  и  (или)  степени выпускнику,  направленному  на  работу,  перенаправленному на работу, или в случае  незаконного  увольнения  молодого  специалиста в порядке, определяемом Правительством Республики Беларусь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5. создать  условия  для  прохождения гражданином производственного обучения,  практики,  проведения  практических  занятий,  а  при подготовке специалиста     с     высшим     образованием    также    для    выполнения научно-исследовательских,  опытно-конструкторских  и опытно-технологических работ,   апробации   и   внедрения   результатов   научной  деятельности  в соответствии  с  требованиями,  установленными  учебными планами и учебными программами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. Учреждение образования обязу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.1. обеспечить  подготовку гражданина по специальности, квалификации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код и наименование специальности, квалификации)</w:t>
      </w:r>
    </w:p>
    <w:p>
      <w:pPr>
        <w:pStyle w:val="Normal"/>
        <w:autoSpaceDE w:val="false"/>
        <w:ind w:firstLine="567"/>
        <w:jc w:val="center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и присвоение квалификации ___________________________________________и  степени_____________</w:t>
      </w:r>
      <w:r>
        <w:rPr>
          <w:sz w:val="20"/>
          <w:szCs w:val="20"/>
          <w:u w:val="single"/>
          <w:lang w:val="be-BY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 xml:space="preserve">                                             </w:t>
      </w:r>
      <w:r>
        <w:rPr>
          <w:sz w:val="20"/>
          <w:szCs w:val="20"/>
          <w:lang w:val="be-BY"/>
        </w:rPr>
        <w:t>(наименование квалификации и (или) степен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be-BY"/>
        </w:rPr>
        <w:t>в  соответствии  с требованиями, установленными учебными планами и учебными программ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3.2. направить   гражданина   после  окончания  учебы  на  работу  в соответствии  с подпунктом 2.1 пункта 2 настоящего договора и уведомить об этом заказ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3.3. уведомить  заказчика  об  отчислении  гражданина  из  учреждения образования с указанием причин;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.4. предоставить 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  <w:lang w:val="be-BY"/>
        </w:rPr>
        <w:t>4. Стоимость обучения по настоящему договору на дату заключения составляет 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________________________________________________________________________ белорусских рублей. </w:t>
      </w:r>
    </w:p>
    <w:p>
      <w:pPr>
        <w:pStyle w:val="Normal"/>
        <w:autoSpaceDE w:val="false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Изменение    стоимости   обучения   осуществляется   в   установленном законодательством порядке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5.  Условия  настоящего  договора  могут  быть  изменены по соглашению сторон в соответствии с законодательством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6.  Настоящий  договор  действует 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7. Дополнительные услов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чреждение образования в период обучения обязуетс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уждающегося в общежитии иногороднего гражданина на весь срок обучения местом для проживания, руководствуясь Положением об общежитии ВГАВМ. При этом плата за пользование жилым помещением в общежитии и коммунальные услуги не входят в стоимость обучения, и осуществляется отдельно на основании договора найма жилого помещения в общежит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7.2. Заказчик обязуется в период обучения гражданина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полнительно выплачивать ему стипендию в размере _____________________________________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7.3. Гражданин обязуется возместить средства Заказчику, затраченные на его подготовку (п. 7.2 Договора), в случаях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досрочного прекращения образовательных отношений по инициативе гражданина (обучающегося, законного представителя несовершеннолетнего гражданина (обучающегося)) (п. 4 ст. 68 Кодекса Республики Беларусь об образовании) либо по инициативе учреждения образования (п. 5 ст. 68 Кодекса Республики Беларусь об образовании), а также вступления в законную силу приговора (решения) суда, которым гражданин (обучающийся) осужден к наказанию, исключающему продолжение получения образования (п.п. 7.10, 7.11 п. 7 ст. 68 Кодекса Республики Беларусь об образовании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основанного расторжения или невыполнения условий п.п. 1.2 п. 1 настоящего договор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lang w:val="be-BY"/>
        </w:rPr>
        <w:t xml:space="preserve">8. </w:t>
      </w:r>
      <w:r>
        <w:rPr>
          <w:rFonts w:cs="Times New Roman" w:ascii="Times New Roman" w:hAnsi="Times New Roman"/>
        </w:rPr>
        <w:t>Заключительные положе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8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изменении одной из сторон своих реквизитов она обязана информировать об этом другую сторону по договору в течение 10 календарных дней со дня возникновения указанных обстоятельст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8.3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казчик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ководитель учреждения образования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ажданин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.П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.П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   заключением  настоящего  договора  несовершеннолетним  гражданин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амилия, собственное имя, отчество (если таковое имеется)</w:t>
      </w:r>
    </w:p>
    <w:p>
      <w:pPr>
        <w:pStyle w:val="Normal"/>
        <w:autoSpaceDE w:val="false"/>
        <w:ind w:firstLine="567"/>
        <w:jc w:val="center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согласен 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фамилия, собственное имя, отчество (если таковое имеется), степень родства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__________________________________________________________________ данные документа, удостоверяющего личность (серия (при наличии),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  <w:lang w:val="be-BY"/>
        </w:rPr>
        <w:t>номер, дата выдачи, наименование государственного органа, его выдавшег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>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  <w:lang w:val="be-BY"/>
        </w:rPr>
        <w:t>(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  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be-BY"/>
        </w:rPr>
      </w:pPr>
      <w:r>
        <w:rPr>
          <w:rFonts w:cs="Courier New" w:ascii="Courier New" w:hAnsi="Courier New"/>
          <w:sz w:val="20"/>
          <w:szCs w:val="20"/>
          <w:lang w:val="be-BY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be-BY"/>
        </w:rPr>
        <w:t xml:space="preserve">         </w:t>
      </w:r>
      <w:r>
        <w:rPr>
          <w:sz w:val="20"/>
          <w:szCs w:val="20"/>
          <w:lang w:val="be-BY"/>
        </w:rPr>
        <w:t>(подпись)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Administrator</dc:creator>
  <dc:description/>
  <dc:language>en-US</dc:language>
  <cp:lastModifiedBy>Admin</cp:lastModifiedBy>
  <cp:lastPrinted>2023-03-22T11:01:00Z</cp:lastPrinted>
  <dcterms:modified xsi:type="dcterms:W3CDTF">2023-03-22T08:02:00Z</dcterms:modified>
  <cp:revision>2</cp:revision>
  <dc:subject/>
  <dc:title>Приложение 2</dc:title>
</cp:coreProperties>
</file>