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сельского хозяйства и продовольствия Республики Беларус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образования «Витебская ордена «Знак Почета» государственная академия ветеринарной медицин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/>
        </w:rPr>
        <w:t>УТВЕРЖДА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____________________________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>«____»_______________20___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ПРОХОЖД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УЧНО-ИССЛЕДОВАТЕЛЬСКОЙ ПРАКТ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ГИСТРАН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пециальности 1-74 80 03 Зоотех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О магистран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федра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аучный руководитель 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</w:t>
      </w:r>
      <w:r>
        <w:rPr>
          <w:sz w:val="20"/>
          <w:szCs w:val="20"/>
          <w:lang w:val="ru-RU"/>
        </w:rPr>
        <w:t>(должность, ученая степень, ученое звание, ФИ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ебск 20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программы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рактики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lang w:val="ru-RU"/>
        </w:rPr>
        <w:t>Планируемая  к выполнению научно-исследовательская и научно-педагогическая работа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прохождения практики: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магистранта _______________________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ись научного руководителя  ________________________         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lang w:val="ru-RU"/>
        </w:rPr>
        <w:t>Подпись заведующего кафедрой ______________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  <w:szCs w:val="24"/>
          <w:lang w:val="ru-RU"/>
        </w:rPr>
        <w:t xml:space="preserve">Программа прохождения практики магистранта  ____________________________________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(ФИО магистранта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  <w:szCs w:val="24"/>
          <w:lang w:val="ru-RU"/>
        </w:rPr>
        <w:t>рассмотрена на заседании кафедры 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  <w:szCs w:val="24"/>
          <w:lang w:val="ru-RU"/>
        </w:rPr>
        <w:t>(«___» ____________ 20___ г., протокол № ____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таж  по охране труда                       Ведущий инжене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 _________________________       по охране труда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_____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  <w:lang w:val="ru-RU"/>
        </w:rPr>
        <w:t xml:space="preserve">подпись                                                                                             ФИО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4:00Z</dcterms:created>
  <dc:creator>Барай</dc:creator>
  <dc:description/>
  <cp:keywords/>
  <dc:language>en-US</dc:language>
  <cp:lastModifiedBy>uo</cp:lastModifiedBy>
  <cp:lastPrinted>2020-04-17T10:42:00Z</cp:lastPrinted>
  <dcterms:modified xsi:type="dcterms:W3CDTF">2023-03-09T07:38:00Z</dcterms:modified>
  <cp:revision>5</cp:revision>
  <dc:subject/>
  <dc:title>Титульный лист</dc:title>
</cp:coreProperties>
</file>