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26"/>
        <w:gridCol w:w="567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инистерство 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озяйства и продовольств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ВИТЕБСКАЯ ОРД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ЗНАК ПОЧЕТА» ГОСУДАРСТВЕН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АДЕМИЯ ВЕТЕРИНАР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ИЦИ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«___»________________ 20__ г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  <w:r>
              <w:rPr>
                <w:b/>
                <w:sz w:val="18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0026 г.Витебс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1-я Доватора, 7/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ИРОВОЧНОЕ УДОСТОВЕРЕНИЕ</w:t>
            </w:r>
          </w:p>
          <w:p>
            <w:pPr>
              <w:pStyle w:val="Heading1"/>
              <w:tabs>
                <w:tab w:val="clear" w:pos="708"/>
                <w:tab w:val="left" w:pos="2444" w:leader="none"/>
                <w:tab w:val="left" w:pos="3152" w:leader="none"/>
              </w:tabs>
              <w:ind w:left="806" w:hanging="455"/>
              <w:jc w:val="center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Магистрант ___ курса биотехнологического факультета </w:t>
            </w:r>
          </w:p>
          <w:p>
            <w:pPr>
              <w:pStyle w:val="Heading1"/>
              <w:tabs>
                <w:tab w:val="clear" w:pos="708"/>
                <w:tab w:val="left" w:pos="2444" w:leader="none"/>
                <w:tab w:val="left" w:pos="3152" w:leader="none"/>
              </w:tabs>
              <w:ind w:left="806" w:hanging="68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пециальность «Зоотехния»</w:t>
            </w:r>
          </w:p>
          <w:p>
            <w:pPr>
              <w:pStyle w:val="Normal"/>
              <w:ind w:left="225" w:hanging="0"/>
              <w:rPr/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агистрант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аправляется в: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, район, обл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 «_____» ____________ 20 ___ г. по «_____» ____________20 ___ 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: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, район, обл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 «_____» ____________ 20 ___ г. по «_____» ____________20 ___ г.</w:t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: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аименование организации, район, обла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/>
              <w:t>с «_____» ____________ 20 ___ г. по «_____» ____________20 ___ г.</w:t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</w:rPr>
              <w:t>для прохождения научно-исследовательской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НОВАНИЕ: приказ по академии №____ от _____________20__ г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н факультета       _________________    </w:t>
            </w:r>
            <w:r>
              <w:rPr>
                <w:u w:val="single"/>
              </w:rPr>
              <w:t>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Подпись    </w:t>
            </w:r>
            <w:r>
              <w:rPr>
                <w:b/>
                <w:sz w:val="18"/>
                <w:szCs w:val="18"/>
              </w:rPr>
              <w:t>МП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ыбыл из академии                                    Прибыл в академию</w:t>
            </w:r>
          </w:p>
          <w:p>
            <w:pPr>
              <w:pStyle w:val="Normal"/>
              <w:rPr/>
            </w:pPr>
            <w:r>
              <w:rPr/>
              <w:t>«___» ____________ 20__г.                   «___» ____________ 20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2199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ыл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«____» ____________________20 ___ г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одпись руководителя, расшифровка подписи,  МП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вансовый отч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0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21"/>
        <w:gridCol w:w="3080"/>
        <w:gridCol w:w="1239"/>
        <w:gridCol w:w="1302"/>
        <w:gridCol w:w="1409"/>
      </w:tblGrid>
      <w:tr>
        <w:trPr/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УО ВГА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, группа                                                           </w:t>
            </w:r>
          </w:p>
        </w:tc>
        <w:tc>
          <w:tcPr>
            <w:tcW w:w="3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иповая ф. № 286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оводка №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 г.</w:t>
            </w:r>
          </w:p>
        </w:tc>
      </w:tr>
      <w:tr>
        <w:trPr>
          <w:trHeight w:val="231" w:hRule="atLeast"/>
        </w:trPr>
        <w:tc>
          <w:tcPr>
            <w:tcW w:w="7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х                                                               Профе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., о.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НСОВЫЙ ОТЧЕТ № ___________             от «___»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аванса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" w:hanging="0"/>
              <w:rPr/>
            </w:pPr>
            <w:r>
              <w:rPr>
                <w:sz w:val="20"/>
                <w:szCs w:val="20"/>
                <w:u w:val="single"/>
              </w:rPr>
              <w:t>Остаток</w:t>
            </w:r>
            <w:r>
              <w:rPr>
                <w:sz w:val="20"/>
                <w:szCs w:val="20"/>
              </w:rPr>
              <w:t xml:space="preserve"> ___ предыдущего аван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(от кого и дата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того получено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………………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таток 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рерасход ……………………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ове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00.2_ § 213_ ст. 1101008       К утвержд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руб. ______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«___»____________20___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387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тверждаю в су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______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___»____________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кументов смотрите ни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22"/>
        <w:gridCol w:w="5711"/>
        <w:gridCol w:w="879"/>
        <w:gridCol w:w="867"/>
        <w:gridCol w:w="930"/>
        <w:gridCol w:w="89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.№ док.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, за что и по какому документу уплачено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…………………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пись подотчетного лица 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</w:t>
      </w:r>
      <w:r>
        <w:rPr>
          <w:spacing w:val="-6"/>
          <w:sz w:val="18"/>
          <w:szCs w:val="18"/>
        </w:rPr>
        <w:t>(Подпись магистранта)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/>
      <w:ind w:left="806" w:hanging="455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9:00Z</dcterms:created>
  <dc:creator>uo</dc:creator>
  <dc:description/>
  <cp:keywords/>
  <dc:language>en-US</dc:language>
  <cp:lastModifiedBy>uo</cp:lastModifiedBy>
  <cp:lastPrinted>2019-05-04T11:03:00Z</cp:lastPrinted>
  <dcterms:modified xsi:type="dcterms:W3CDTF">2020-04-15T08:52:00Z</dcterms:modified>
  <cp:revision>3</cp:revision>
  <dc:subject/>
  <dc:title/>
</cp:coreProperties>
</file>